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120" w:after="120"/>
        <w:ind w:left="0" w:right="1134" w:hanging="0"/>
        <w:jc w:val="center"/>
        <w:rPr>
          <w:rFonts w:ascii="David" w:hAnsi="David" w:cs="David"/>
          <w:b/>
          <w:b/>
          <w:bCs/>
          <w:sz w:val="10"/>
          <w:szCs w:val="22"/>
          <w:u w:val="single"/>
        </w:rPr>
      </w:pPr>
      <w:r>
        <w:rPr>
          <w:rFonts w:ascii="David" w:hAnsi="David" w:cs="David"/>
          <w:b/>
          <w:b/>
          <w:bCs/>
          <w:sz w:val="38"/>
          <w:sz w:val="38"/>
          <w:szCs w:val="38"/>
          <w:u w:val="single"/>
          <w:rtl w:val="true"/>
        </w:rPr>
        <w:t>קריטריונים לקביעת נכות רפואית במוסד לביטוח לאומי</w:t>
      </w:r>
    </w:p>
    <w:p>
      <w:pPr>
        <w:pStyle w:val="Bigheader"/>
        <w:spacing w:before="120" w:after="120"/>
        <w:ind w:left="0" w:right="1134" w:hanging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תוך תקנות הביטוח הלאומ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ביעת דרגת נכות לנפגעי עבוד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ובעות את אופן קביעת הנכות הרפואית באופן כללי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rtl w:val="true"/>
        </w:rPr>
        <w:t>לקריאת התקנות במלואן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hyperlink r:id="rId2"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>לחץ כאן</w:t>
        </w:r>
      </w:hyperlink>
    </w:p>
    <w:p>
      <w:pPr>
        <w:pStyle w:val="Bigheader"/>
        <w:spacing w:before="120" w:after="0"/>
        <w:ind w:left="0" w:right="1134" w:hanging="0"/>
        <w:jc w:val="left"/>
        <w:rPr>
          <w:rFonts w:ascii="David" w:hAnsi="David" w:cs="David"/>
          <w:b/>
          <w:b/>
          <w:bCs/>
          <w:sz w:val="16"/>
          <w:szCs w:val="28"/>
          <w:u w:val="single"/>
        </w:rPr>
      </w:pPr>
      <w:r>
        <w:rPr>
          <w:rFonts w:ascii="David" w:hAnsi="David" w:cs="David"/>
          <w:b/>
          <w:b/>
          <w:bCs/>
          <w:sz w:val="16"/>
          <w:sz w:val="16"/>
          <w:szCs w:val="28"/>
          <w:u w:val="single"/>
          <w:rtl w:val="true"/>
        </w:rPr>
        <w:t>הוראות שימוש</w:t>
      </w:r>
      <w:r>
        <w:rPr>
          <w:rFonts w:cs="David" w:ascii="David" w:hAnsi="David"/>
          <w:b/>
          <w:bCs/>
          <w:sz w:val="16"/>
          <w:szCs w:val="28"/>
          <w:u w:val="single"/>
          <w:rtl w:val="true"/>
        </w:rPr>
        <w:t>:</w:t>
      </w:r>
    </w:p>
    <w:p>
      <w:pPr>
        <w:pStyle w:val="Bigheader"/>
        <w:spacing w:before="120" w:after="0"/>
        <w:ind w:left="0" w:right="1134" w:hanging="0"/>
        <w:jc w:val="both"/>
        <w:rPr>
          <w:rFonts w:ascii="David" w:hAnsi="David" w:cs="David"/>
          <w:sz w:val="16"/>
          <w:szCs w:val="28"/>
        </w:rPr>
      </w:pPr>
      <w:r>
        <w:rPr>
          <w:rFonts w:ascii="David" w:hAnsi="David" w:cs="David"/>
          <w:sz w:val="16"/>
          <w:sz w:val="16"/>
          <w:szCs w:val="28"/>
          <w:rtl w:val="true"/>
        </w:rPr>
        <w:t>ניתן ללחוץ על הקישור בתוכן העניינים</w:t>
      </w:r>
      <w:r>
        <w:rPr>
          <w:rFonts w:cs="David" w:ascii="David" w:hAnsi="David"/>
          <w:sz w:val="16"/>
          <w:szCs w:val="28"/>
          <w:rtl w:val="true"/>
        </w:rPr>
        <w:t>.</w:t>
      </w:r>
    </w:p>
    <w:p>
      <w:pPr>
        <w:pStyle w:val="Bigheader"/>
        <w:spacing w:before="120" w:after="0"/>
        <w:ind w:left="0" w:right="1134" w:hanging="0"/>
        <w:jc w:val="both"/>
        <w:rPr>
          <w:rFonts w:ascii="David" w:hAnsi="David" w:cs="David"/>
          <w:sz w:val="16"/>
          <w:szCs w:val="28"/>
        </w:rPr>
      </w:pPr>
      <w:r>
        <w:rPr>
          <w:rFonts w:ascii="David" w:hAnsi="David" w:cs="David"/>
          <w:sz w:val="16"/>
          <w:sz w:val="16"/>
          <w:szCs w:val="28"/>
          <w:rtl w:val="true"/>
        </w:rPr>
        <w:t xml:space="preserve">ניתן לחפש על פי מצב רפואי מסוים באמצעות לחיצה על לחצן </w:t>
      </w:r>
      <w:r>
        <w:rPr>
          <w:rFonts w:cs="David" w:ascii="David" w:hAnsi="David"/>
          <w:sz w:val="16"/>
          <w:szCs w:val="28"/>
        </w:rPr>
        <w:t>Crtl</w:t>
      </w:r>
      <w:r>
        <w:rPr>
          <w:rFonts w:cs="David" w:ascii="David" w:hAnsi="David"/>
          <w:sz w:val="16"/>
          <w:szCs w:val="28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28"/>
          <w:rtl w:val="true"/>
        </w:rPr>
        <w:t xml:space="preserve">ולחצן האות </w:t>
      </w:r>
      <w:r>
        <w:rPr>
          <w:rFonts w:cs="David" w:ascii="David" w:hAnsi="David"/>
          <w:sz w:val="16"/>
          <w:szCs w:val="28"/>
        </w:rPr>
        <w:t>F</w:t>
      </w:r>
      <w:r>
        <w:rPr>
          <w:rFonts w:cs="David" w:ascii="David" w:hAnsi="David"/>
          <w:sz w:val="16"/>
          <w:szCs w:val="28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28"/>
          <w:rtl w:val="true"/>
        </w:rPr>
        <w:t>יחד</w:t>
      </w:r>
      <w:r>
        <w:rPr>
          <w:rFonts w:cs="David" w:ascii="David" w:hAnsi="David"/>
          <w:sz w:val="16"/>
          <w:szCs w:val="28"/>
          <w:rtl w:val="true"/>
        </w:rPr>
        <w:t xml:space="preserve">. </w:t>
      </w:r>
      <w:r>
        <w:rPr>
          <w:rFonts w:ascii="David" w:hAnsi="David" w:cs="David"/>
          <w:sz w:val="16"/>
          <w:sz w:val="16"/>
          <w:szCs w:val="28"/>
          <w:rtl w:val="true"/>
        </w:rPr>
        <w:t xml:space="preserve">הלחיצות יפתחו חלון חיפוש בו ניתן להקליד את המילה המבוקשת יחד עם לחיצת </w:t>
      </w:r>
      <w:r>
        <w:rPr>
          <w:rFonts w:cs="David" w:ascii="David" w:hAnsi="David"/>
          <w:sz w:val="16"/>
          <w:szCs w:val="28"/>
        </w:rPr>
        <w:t>Enter</w:t>
      </w:r>
      <w:r>
        <w:rPr>
          <w:rFonts w:cs="David" w:ascii="David" w:hAnsi="David"/>
          <w:sz w:val="16"/>
          <w:szCs w:val="28"/>
          <w:rtl w:val="true"/>
        </w:rPr>
        <w:t xml:space="preserve">. </w:t>
      </w:r>
      <w:r>
        <w:rPr>
          <w:rFonts w:ascii="David" w:hAnsi="David" w:cs="David"/>
          <w:sz w:val="16"/>
          <w:sz w:val="16"/>
          <w:szCs w:val="28"/>
          <w:rtl w:val="true"/>
        </w:rPr>
        <w:t>המסמך כולו יסרק ויופיעו בפניכם המיקומים שבו מופיעה המילה שביקשתם</w:t>
      </w:r>
      <w:r>
        <w:rPr>
          <w:rFonts w:cs="David" w:ascii="David" w:hAnsi="David"/>
          <w:sz w:val="16"/>
          <w:szCs w:val="28"/>
          <w:rtl w:val="true"/>
        </w:rPr>
        <w:t>.</w:t>
      </w:r>
    </w:p>
    <w:p>
      <w:pPr>
        <w:pStyle w:val="Bigheader"/>
        <w:spacing w:before="120" w:after="120"/>
        <w:ind w:left="0" w:right="1134" w:hanging="0"/>
        <w:jc w:val="left"/>
        <w:rPr>
          <w:rFonts w:ascii="David" w:hAnsi="David" w:cs="David"/>
          <w:b/>
          <w:b/>
          <w:bCs/>
          <w:sz w:val="16"/>
          <w:szCs w:val="28"/>
          <w:u w:val="single"/>
        </w:rPr>
      </w:pPr>
      <w:r>
        <w:rPr>
          <w:rFonts w:ascii="David" w:hAnsi="David" w:cs="David"/>
          <w:b/>
          <w:b/>
          <w:bCs/>
          <w:sz w:val="16"/>
          <w:sz w:val="16"/>
          <w:szCs w:val="28"/>
          <w:u w:val="single"/>
          <w:rtl w:val="true"/>
        </w:rPr>
        <w:t xml:space="preserve">איך מחשבים נכות משוקללת </w:t>
      </w:r>
      <w:r>
        <w:rPr>
          <w:rFonts w:cs="David" w:ascii="David" w:hAnsi="David"/>
          <w:b/>
          <w:bCs/>
          <w:sz w:val="16"/>
          <w:szCs w:val="28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16"/>
          <w:sz w:val="16"/>
          <w:szCs w:val="28"/>
          <w:u w:val="single"/>
          <w:rtl w:val="true"/>
        </w:rPr>
        <w:t>כשיש מספר מצבים רפואיים</w:t>
      </w:r>
      <w:r>
        <w:rPr>
          <w:rFonts w:cs="David" w:ascii="David" w:hAnsi="David"/>
          <w:b/>
          <w:bCs/>
          <w:sz w:val="16"/>
          <w:szCs w:val="28"/>
          <w:u w:val="single"/>
          <w:rtl w:val="true"/>
        </w:rPr>
        <w:t>):</w:t>
      </w:r>
    </w:p>
    <w:p>
      <w:pPr>
        <w:pStyle w:val="Bigheader"/>
        <w:spacing w:before="120" w:after="120"/>
        <w:ind w:left="0" w:right="1134" w:hanging="0"/>
        <w:jc w:val="left"/>
        <w:rPr>
          <w:rFonts w:ascii="David" w:hAnsi="David" w:cs="David"/>
          <w:sz w:val="16"/>
          <w:szCs w:val="28"/>
        </w:rPr>
      </w:pPr>
      <w:r>
        <w:rPr>
          <w:rFonts w:ascii="David" w:hAnsi="David" w:cs="David"/>
          <w:sz w:val="16"/>
          <w:sz w:val="16"/>
          <w:szCs w:val="28"/>
          <w:rtl w:val="true"/>
        </w:rPr>
        <w:t xml:space="preserve">אם יש רק מצב רפואי אחד </w:t>
      </w:r>
      <w:r>
        <w:rPr>
          <w:rFonts w:cs="David" w:ascii="David" w:hAnsi="David"/>
          <w:sz w:val="16"/>
          <w:szCs w:val="28"/>
          <w:rtl w:val="true"/>
        </w:rPr>
        <w:t>(</w:t>
      </w:r>
      <w:r>
        <w:rPr>
          <w:rFonts w:ascii="David" w:hAnsi="David" w:cs="David"/>
          <w:sz w:val="16"/>
          <w:sz w:val="16"/>
          <w:szCs w:val="28"/>
          <w:rtl w:val="true"/>
        </w:rPr>
        <w:t>נוירולוגי</w:t>
      </w:r>
      <w:r>
        <w:rPr>
          <w:rFonts w:cs="David" w:ascii="David" w:hAnsi="David"/>
          <w:sz w:val="16"/>
          <w:szCs w:val="28"/>
          <w:rtl w:val="true"/>
        </w:rPr>
        <w:t xml:space="preserve">, </w:t>
      </w:r>
      <w:r>
        <w:rPr>
          <w:rFonts w:ascii="David" w:hAnsi="David" w:cs="David"/>
          <w:sz w:val="16"/>
          <w:sz w:val="16"/>
          <w:szCs w:val="28"/>
          <w:rtl w:val="true"/>
        </w:rPr>
        <w:t>אורתופדי וכו</w:t>
      </w:r>
      <w:r>
        <w:rPr>
          <w:rFonts w:cs="David" w:ascii="David" w:hAnsi="David"/>
          <w:sz w:val="16"/>
          <w:szCs w:val="28"/>
          <w:rtl w:val="true"/>
        </w:rPr>
        <w:t xml:space="preserve">'), </w:t>
      </w:r>
      <w:r>
        <w:rPr>
          <w:rFonts w:ascii="David" w:hAnsi="David" w:cs="David"/>
          <w:sz w:val="16"/>
          <w:sz w:val="16"/>
          <w:szCs w:val="28"/>
          <w:rtl w:val="true"/>
        </w:rPr>
        <w:t>אז האחוזים שנתקבלו בו הם הקובעים</w:t>
      </w:r>
      <w:r>
        <w:rPr>
          <w:rFonts w:cs="David" w:ascii="David" w:hAnsi="David"/>
          <w:sz w:val="16"/>
          <w:szCs w:val="28"/>
          <w:rtl w:val="true"/>
        </w:rPr>
        <w:t>.</w:t>
      </w:r>
    </w:p>
    <w:p>
      <w:pPr>
        <w:pStyle w:val="Bigheader"/>
        <w:ind w:left="0" w:right="1134" w:hanging="0"/>
        <w:jc w:val="left"/>
        <w:rPr>
          <w:rFonts w:ascii="David" w:hAnsi="David" w:cs="David"/>
          <w:i/>
          <w:i/>
          <w:iCs/>
          <w:sz w:val="16"/>
          <w:szCs w:val="28"/>
        </w:rPr>
      </w:pPr>
      <w:r>
        <w:rPr>
          <w:rFonts w:ascii="David" w:hAnsi="David" w:cs="David"/>
          <w:i/>
          <w:i/>
          <w:iCs/>
          <w:sz w:val="16"/>
          <w:sz w:val="16"/>
          <w:szCs w:val="28"/>
          <w:u w:val="single"/>
          <w:rtl w:val="true"/>
        </w:rPr>
        <w:t>דוגמה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 xml:space="preserve">אם קיבלתי </w:t>
      </w:r>
      <w:r>
        <w:rPr>
          <w:rFonts w:cs="David" w:ascii="David" w:hAnsi="David"/>
          <w:i/>
          <w:iCs/>
          <w:sz w:val="16"/>
          <w:szCs w:val="28"/>
        </w:rPr>
        <w:t>60%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>אורתופדי בלבד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 xml:space="preserve">אחוזי הנכות שלי הם </w:t>
      </w:r>
      <w:r>
        <w:rPr>
          <w:rFonts w:cs="David" w:ascii="David" w:hAnsi="David"/>
          <w:i/>
          <w:iCs/>
          <w:sz w:val="16"/>
          <w:szCs w:val="28"/>
        </w:rPr>
        <w:t>60%</w:t>
      </w:r>
      <w:r>
        <w:rPr>
          <w:rFonts w:cs="David" w:ascii="David" w:hAnsi="David"/>
          <w:i/>
          <w:iCs/>
          <w:sz w:val="16"/>
          <w:szCs w:val="28"/>
          <w:rtl w:val="true"/>
        </w:rPr>
        <w:t>.</w:t>
      </w:r>
    </w:p>
    <w:p>
      <w:pPr>
        <w:pStyle w:val="Bigheader"/>
        <w:ind w:left="0" w:right="1134" w:hanging="0"/>
        <w:jc w:val="both"/>
        <w:rPr>
          <w:rFonts w:ascii="David" w:hAnsi="David" w:cs="David"/>
          <w:sz w:val="16"/>
          <w:szCs w:val="28"/>
        </w:rPr>
      </w:pPr>
      <w:r>
        <w:rPr>
          <w:rFonts w:ascii="David" w:hAnsi="David" w:cs="David"/>
          <w:sz w:val="16"/>
          <w:sz w:val="16"/>
          <w:szCs w:val="28"/>
          <w:rtl w:val="true"/>
        </w:rPr>
        <w:t xml:space="preserve">אם יש מספר מצבים רפואיים הכלל קובע שלכל היותר אדם יכול לקבל עד </w:t>
      </w:r>
      <w:r>
        <w:rPr>
          <w:rFonts w:cs="David" w:ascii="David" w:hAnsi="David"/>
          <w:sz w:val="16"/>
          <w:szCs w:val="28"/>
        </w:rPr>
        <w:t>100%</w:t>
      </w:r>
      <w:r>
        <w:rPr>
          <w:rFonts w:cs="David" w:ascii="David" w:hAnsi="David"/>
          <w:sz w:val="16"/>
          <w:szCs w:val="28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28"/>
          <w:rtl w:val="true"/>
        </w:rPr>
        <w:t>נכות רפואית</w:t>
      </w:r>
      <w:r>
        <w:rPr>
          <w:rFonts w:cs="David" w:ascii="David" w:hAnsi="David"/>
          <w:sz w:val="16"/>
          <w:szCs w:val="28"/>
          <w:rtl w:val="true"/>
        </w:rPr>
        <w:t xml:space="preserve">. </w:t>
      </w:r>
      <w:r>
        <w:rPr>
          <w:rFonts w:ascii="David" w:hAnsi="David" w:cs="David"/>
          <w:sz w:val="16"/>
          <w:sz w:val="16"/>
          <w:szCs w:val="28"/>
          <w:rtl w:val="true"/>
        </w:rPr>
        <w:t xml:space="preserve">לכן אם קיבלתי </w:t>
      </w:r>
      <w:r>
        <w:rPr>
          <w:rFonts w:cs="David" w:ascii="David" w:hAnsi="David"/>
          <w:sz w:val="16"/>
          <w:szCs w:val="28"/>
        </w:rPr>
        <w:t>100%</w:t>
      </w:r>
      <w:r>
        <w:rPr>
          <w:rFonts w:cs="David" w:ascii="David" w:hAnsi="David"/>
          <w:sz w:val="16"/>
          <w:szCs w:val="28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28"/>
          <w:rtl w:val="true"/>
        </w:rPr>
        <w:t>במצב רפואי אחד ובמצבים רפואיים אחרים קיבלת אחוזים נוספים</w:t>
      </w:r>
      <w:r>
        <w:rPr>
          <w:rFonts w:cs="David" w:ascii="David" w:hAnsi="David"/>
          <w:sz w:val="16"/>
          <w:szCs w:val="28"/>
          <w:rtl w:val="true"/>
        </w:rPr>
        <w:t xml:space="preserve">, </w:t>
      </w:r>
      <w:r>
        <w:rPr>
          <w:rFonts w:ascii="David" w:hAnsi="David" w:cs="David"/>
          <w:sz w:val="16"/>
          <w:sz w:val="16"/>
          <w:szCs w:val="28"/>
          <w:rtl w:val="true"/>
        </w:rPr>
        <w:t>המצבים הרפואיים ירשמו יחד עם אחוזי הנכות שלהם</w:t>
      </w:r>
      <w:r>
        <w:rPr>
          <w:rFonts w:cs="David" w:ascii="David" w:hAnsi="David"/>
          <w:sz w:val="16"/>
          <w:szCs w:val="28"/>
          <w:rtl w:val="true"/>
        </w:rPr>
        <w:t xml:space="preserve">, </w:t>
      </w:r>
      <w:r>
        <w:rPr>
          <w:rFonts w:ascii="David" w:hAnsi="David" w:cs="David"/>
          <w:sz w:val="16"/>
          <w:sz w:val="16"/>
          <w:szCs w:val="28"/>
          <w:rtl w:val="true"/>
        </w:rPr>
        <w:t xml:space="preserve">אך בסופו של יום הנכות המשוקללת שלי תהיה </w:t>
      </w:r>
      <w:r>
        <w:rPr>
          <w:rFonts w:cs="David" w:ascii="David" w:hAnsi="David"/>
          <w:sz w:val="16"/>
          <w:szCs w:val="28"/>
        </w:rPr>
        <w:t>100%</w:t>
      </w:r>
      <w:r>
        <w:rPr>
          <w:rFonts w:cs="David" w:ascii="David" w:hAnsi="David"/>
          <w:sz w:val="16"/>
          <w:szCs w:val="28"/>
          <w:rtl w:val="true"/>
        </w:rPr>
        <w:t>.</w:t>
      </w:r>
    </w:p>
    <w:p>
      <w:pPr>
        <w:pStyle w:val="Bigheader"/>
        <w:ind w:left="0" w:right="1134" w:hanging="0"/>
        <w:jc w:val="left"/>
        <w:rPr>
          <w:rFonts w:ascii="David" w:hAnsi="David" w:cs="David"/>
          <w:i/>
          <w:i/>
          <w:iCs/>
          <w:sz w:val="16"/>
          <w:szCs w:val="28"/>
        </w:rPr>
      </w:pPr>
      <w:r>
        <w:rPr>
          <w:rFonts w:ascii="David" w:hAnsi="David" w:cs="David"/>
          <w:i/>
          <w:i/>
          <w:iCs/>
          <w:sz w:val="16"/>
          <w:sz w:val="16"/>
          <w:szCs w:val="28"/>
          <w:u w:val="single"/>
          <w:rtl w:val="true"/>
        </w:rPr>
        <w:t>דוגמה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 xml:space="preserve">אם קיבלתי </w:t>
      </w:r>
      <w:r>
        <w:rPr>
          <w:rFonts w:cs="David" w:ascii="David" w:hAnsi="David"/>
          <w:i/>
          <w:iCs/>
          <w:sz w:val="16"/>
          <w:szCs w:val="28"/>
        </w:rPr>
        <w:t>100%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>אורתופדי ו</w:t>
      </w:r>
      <w:r>
        <w:rPr>
          <w:rFonts w:cs="David" w:ascii="David" w:hAnsi="David"/>
          <w:i/>
          <w:iCs/>
          <w:sz w:val="16"/>
          <w:szCs w:val="28"/>
          <w:rtl w:val="true"/>
        </w:rPr>
        <w:t>-</w:t>
      </w:r>
      <w:r>
        <w:rPr>
          <w:rFonts w:cs="David" w:ascii="David" w:hAnsi="David"/>
          <w:i/>
          <w:iCs/>
          <w:sz w:val="16"/>
          <w:szCs w:val="28"/>
        </w:rPr>
        <w:t>60%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>נוירולוגי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-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 xml:space="preserve">עדיין הנכות הרפואית תהיה </w:t>
      </w:r>
      <w:r>
        <w:rPr>
          <w:rFonts w:cs="David" w:ascii="David" w:hAnsi="David"/>
          <w:i/>
          <w:iCs/>
          <w:sz w:val="16"/>
          <w:szCs w:val="28"/>
        </w:rPr>
        <w:t>100%</w:t>
      </w:r>
      <w:r>
        <w:rPr>
          <w:rFonts w:cs="David" w:ascii="David" w:hAnsi="David"/>
          <w:i/>
          <w:iCs/>
          <w:sz w:val="16"/>
          <w:szCs w:val="28"/>
          <w:rtl w:val="true"/>
        </w:rPr>
        <w:t>.</w:t>
      </w:r>
    </w:p>
    <w:p>
      <w:pPr>
        <w:pStyle w:val="Bigheader"/>
        <w:ind w:left="0" w:right="1134" w:hanging="0"/>
        <w:jc w:val="both"/>
        <w:rPr/>
      </w:pPr>
      <w:r>
        <w:rPr>
          <w:rFonts w:ascii="David" w:hAnsi="David" w:cs="David"/>
          <w:sz w:val="16"/>
          <w:sz w:val="16"/>
          <w:szCs w:val="28"/>
          <w:rtl w:val="true"/>
        </w:rPr>
        <w:t xml:space="preserve">אם קיבלתי מספר מצבים רפואיים שבאף אחד מהם לא קיבלתי </w:t>
      </w:r>
      <w:r>
        <w:rPr>
          <w:rFonts w:cs="David" w:ascii="David" w:hAnsi="David"/>
          <w:sz w:val="16"/>
          <w:szCs w:val="28"/>
        </w:rPr>
        <w:t>100%</w:t>
      </w:r>
      <w:r>
        <w:rPr>
          <w:rFonts w:cs="David" w:ascii="David" w:hAnsi="David"/>
          <w:sz w:val="16"/>
          <w:szCs w:val="28"/>
          <w:rtl w:val="true"/>
        </w:rPr>
        <w:t xml:space="preserve">, </w:t>
      </w:r>
      <w:r>
        <w:rPr>
          <w:rFonts w:ascii="David" w:hAnsi="David" w:cs="David"/>
          <w:sz w:val="16"/>
          <w:sz w:val="16"/>
          <w:szCs w:val="28"/>
          <w:rtl w:val="true"/>
        </w:rPr>
        <w:t>אז מקבלים את אחוז הנכות הגבוה ביותר מבין המצבים הרפואיים ומוסיפים את שאר האחוזים מתוך החלק היחסי שנשאר</w:t>
      </w:r>
      <w:r>
        <w:rPr>
          <w:rFonts w:cs="David" w:ascii="David" w:hAnsi="David"/>
          <w:sz w:val="16"/>
          <w:szCs w:val="28"/>
          <w:rtl w:val="true"/>
        </w:rPr>
        <w:t xml:space="preserve">. </w:t>
      </w:r>
      <w:r>
        <w:rPr>
          <w:rFonts w:ascii="David" w:hAnsi="David" w:cs="David"/>
          <w:sz w:val="16"/>
          <w:sz w:val="16"/>
          <w:szCs w:val="28"/>
          <w:rtl w:val="true"/>
        </w:rPr>
        <w:t xml:space="preserve">כך </w:t>
      </w:r>
      <w:r>
        <w:rPr>
          <w:rFonts w:ascii="David" w:hAnsi="David" w:cs="David"/>
          <w:sz w:val="16"/>
          <w:sz w:val="16"/>
          <w:szCs w:val="28"/>
          <w:rtl w:val="true"/>
        </w:rPr>
        <w:t xml:space="preserve">בכל פעם שמוסיפים אחוזי נכות נוספים </w:t>
      </w:r>
      <w:r>
        <w:rPr>
          <w:rFonts w:ascii="David" w:hAnsi="David" w:cs="David"/>
          <w:sz w:val="16"/>
          <w:sz w:val="16"/>
          <w:szCs w:val="28"/>
          <w:rtl w:val="true"/>
        </w:rPr>
        <w:t xml:space="preserve">מחשבים אותם מתוך </w:t>
      </w:r>
      <w:r>
        <w:rPr>
          <w:rFonts w:ascii="David" w:hAnsi="David" w:cs="David"/>
          <w:sz w:val="16"/>
          <w:sz w:val="16"/>
          <w:szCs w:val="28"/>
          <w:rtl w:val="true"/>
        </w:rPr>
        <w:t>מהחלק ה</w:t>
      </w:r>
      <w:r>
        <w:rPr>
          <w:rFonts w:cs="David" w:ascii="David" w:hAnsi="David"/>
          <w:sz w:val="16"/>
          <w:szCs w:val="28"/>
          <w:rtl w:val="true"/>
        </w:rPr>
        <w:t>"</w:t>
      </w:r>
      <w:r>
        <w:rPr>
          <w:rFonts w:ascii="David" w:hAnsi="David" w:cs="David"/>
          <w:sz w:val="16"/>
          <w:sz w:val="16"/>
          <w:szCs w:val="28"/>
          <w:rtl w:val="true"/>
        </w:rPr>
        <w:t>בריא</w:t>
      </w:r>
      <w:r>
        <w:rPr>
          <w:rFonts w:cs="David" w:ascii="David" w:hAnsi="David"/>
          <w:sz w:val="16"/>
          <w:szCs w:val="28"/>
          <w:rtl w:val="true"/>
        </w:rPr>
        <w:t xml:space="preserve">" </w:t>
      </w:r>
      <w:r>
        <w:rPr>
          <w:rFonts w:ascii="David" w:hAnsi="David" w:cs="David"/>
          <w:sz w:val="16"/>
          <w:sz w:val="16"/>
          <w:szCs w:val="28"/>
          <w:rtl w:val="true"/>
        </w:rPr>
        <w:t>שנשאר</w:t>
      </w:r>
      <w:r>
        <w:rPr>
          <w:rFonts w:cs="David" w:ascii="David" w:hAnsi="David"/>
          <w:sz w:val="16"/>
          <w:szCs w:val="28"/>
          <w:rtl w:val="true"/>
        </w:rPr>
        <w:t>.</w:t>
      </w:r>
    </w:p>
    <w:p>
      <w:pPr>
        <w:pStyle w:val="Bigheader"/>
        <w:ind w:left="0" w:right="1134" w:hanging="0"/>
        <w:jc w:val="left"/>
        <w:rPr>
          <w:rFonts w:ascii="David" w:hAnsi="David" w:cs="David"/>
          <w:sz w:val="16"/>
          <w:szCs w:val="28"/>
        </w:rPr>
      </w:pPr>
      <w:r>
        <w:rPr>
          <w:rFonts w:ascii="David" w:hAnsi="David" w:cs="David"/>
          <w:i/>
          <w:i/>
          <w:iCs/>
          <w:sz w:val="16"/>
          <w:sz w:val="16"/>
          <w:szCs w:val="28"/>
          <w:u w:val="single"/>
          <w:rtl w:val="true"/>
        </w:rPr>
        <w:t>דוגמה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 xml:space="preserve">אם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>קיבלת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>י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16"/>
          <w:szCs w:val="28"/>
        </w:rPr>
        <w:t>60%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 xml:space="preserve">אורתופדי ובנוסף </w:t>
      </w:r>
      <w:r>
        <w:rPr>
          <w:rFonts w:cs="David" w:ascii="David" w:hAnsi="David"/>
          <w:i/>
          <w:iCs/>
          <w:sz w:val="16"/>
          <w:szCs w:val="28"/>
        </w:rPr>
        <w:t>50%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>נוירולוגי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 xml:space="preserve">אני אקבל </w:t>
      </w:r>
      <w:r>
        <w:rPr>
          <w:rFonts w:cs="David" w:ascii="David" w:hAnsi="David"/>
          <w:i/>
          <w:iCs/>
          <w:sz w:val="16"/>
          <w:szCs w:val="28"/>
        </w:rPr>
        <w:t>60%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 xml:space="preserve">נכות רפואית לה יוסיפו </w:t>
      </w:r>
      <w:r>
        <w:rPr>
          <w:rFonts w:cs="David" w:ascii="David" w:hAnsi="David"/>
          <w:i/>
          <w:iCs/>
          <w:sz w:val="16"/>
          <w:szCs w:val="28"/>
        </w:rPr>
        <w:t>50%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>מהחלק ה</w:t>
      </w:r>
      <w:r>
        <w:rPr>
          <w:rFonts w:cs="David" w:ascii="David" w:hAnsi="David"/>
          <w:i/>
          <w:iCs/>
          <w:sz w:val="16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>בריא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"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 xml:space="preserve">שנשאר אחרי </w:t>
      </w:r>
      <w:r>
        <w:rPr>
          <w:rFonts w:cs="David" w:ascii="David" w:hAnsi="David"/>
          <w:i/>
          <w:iCs/>
          <w:sz w:val="16"/>
          <w:szCs w:val="28"/>
        </w:rPr>
        <w:t>60%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- 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6"/>
          <w:sz w:val="16"/>
          <w:szCs w:val="28"/>
          <w:rtl w:val="true"/>
        </w:rPr>
        <w:t xml:space="preserve">כלומר </w:t>
      </w:r>
      <w:r>
        <w:rPr>
          <w:rFonts w:cs="David" w:ascii="David" w:hAnsi="David"/>
          <w:i/>
          <w:iCs/>
          <w:sz w:val="16"/>
          <w:szCs w:val="28"/>
        </w:rPr>
        <w:t>40%</w:t>
      </w:r>
      <w:r>
        <w:rPr>
          <w:rFonts w:cs="David" w:ascii="David" w:hAnsi="David"/>
          <w:i/>
          <w:iCs/>
          <w:sz w:val="16"/>
          <w:szCs w:val="28"/>
          <w:rtl w:val="true"/>
        </w:rPr>
        <w:t>.</w:t>
      </w:r>
      <w:r>
        <w:rPr>
          <w:rFonts w:cs="David" w:ascii="David" w:hAnsi="David"/>
          <w:i/>
          <w:iCs/>
          <w:sz w:val="16"/>
          <w:szCs w:val="28"/>
          <w:rtl w:val="true"/>
        </w:rPr>
        <w:t xml:space="preserve"> </w:t>
      </w:r>
      <w:r>
        <w:rPr>
          <w:rFonts w:cs="David" w:ascii="David" w:hAnsi="David"/>
          <w:sz w:val="16"/>
          <w:szCs w:val="28"/>
        </w:rPr>
        <w:t>50%</w:t>
      </w:r>
      <w:r>
        <w:rPr>
          <w:rFonts w:cs="David" w:ascii="David" w:hAnsi="David"/>
          <w:sz w:val="16"/>
          <w:szCs w:val="28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28"/>
          <w:rtl w:val="true"/>
        </w:rPr>
        <w:t xml:space="preserve">נכות נוספים מתוך </w:t>
      </w:r>
      <w:r>
        <w:rPr>
          <w:rFonts w:cs="David" w:ascii="David" w:hAnsi="David"/>
          <w:sz w:val="16"/>
          <w:szCs w:val="28"/>
        </w:rPr>
        <w:t>40%</w:t>
      </w:r>
      <w:r>
        <w:rPr>
          <w:rFonts w:cs="David" w:ascii="David" w:hAnsi="David"/>
          <w:sz w:val="16"/>
          <w:szCs w:val="28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28"/>
          <w:rtl w:val="true"/>
        </w:rPr>
        <w:t xml:space="preserve">נכות רפואית שנשארו הינם </w:t>
      </w:r>
      <w:r>
        <w:rPr>
          <w:rFonts w:cs="David" w:ascii="David" w:hAnsi="David"/>
          <w:sz w:val="16"/>
          <w:szCs w:val="28"/>
        </w:rPr>
        <w:t>20%</w:t>
      </w:r>
      <w:r>
        <w:rPr>
          <w:rFonts w:cs="David" w:ascii="David" w:hAnsi="David"/>
          <w:sz w:val="16"/>
          <w:szCs w:val="28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28"/>
          <w:rtl w:val="true"/>
        </w:rPr>
        <w:t>אותם יוסיפו ל</w:t>
      </w:r>
      <w:r>
        <w:rPr>
          <w:rFonts w:cs="David" w:ascii="David" w:hAnsi="David"/>
          <w:sz w:val="16"/>
          <w:szCs w:val="28"/>
        </w:rPr>
        <w:t>60%</w:t>
      </w:r>
      <w:r>
        <w:rPr>
          <w:rFonts w:cs="David" w:ascii="David" w:hAnsi="David"/>
          <w:sz w:val="16"/>
          <w:szCs w:val="28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28"/>
          <w:rtl w:val="true"/>
        </w:rPr>
        <w:t>הקיימים</w:t>
      </w:r>
      <w:r>
        <w:rPr>
          <w:rFonts w:cs="David" w:ascii="David" w:hAnsi="David"/>
          <w:sz w:val="16"/>
          <w:szCs w:val="28"/>
          <w:rtl w:val="true"/>
        </w:rPr>
        <w:t xml:space="preserve">. </w:t>
      </w:r>
      <w:r>
        <w:rPr>
          <w:rFonts w:ascii="David" w:hAnsi="David" w:cs="David"/>
          <w:sz w:val="16"/>
          <w:sz w:val="16"/>
          <w:szCs w:val="28"/>
          <w:rtl w:val="true"/>
        </w:rPr>
        <w:t xml:space="preserve">במצב כזה הנכות הרפואית המשוקללת היא </w:t>
      </w:r>
      <w:r>
        <w:rPr>
          <w:rFonts w:cs="David" w:ascii="David" w:hAnsi="David"/>
          <w:sz w:val="16"/>
          <w:szCs w:val="28"/>
        </w:rPr>
        <w:t>80%</w:t>
      </w:r>
      <w:r>
        <w:rPr>
          <w:rFonts w:cs="David" w:ascii="David" w:hAnsi="David"/>
          <w:sz w:val="16"/>
          <w:szCs w:val="28"/>
          <w:rtl w:val="true"/>
        </w:rPr>
        <w:t>.</w:t>
      </w:r>
    </w:p>
    <w:p>
      <w:pPr>
        <w:pStyle w:val="Bigheader"/>
        <w:ind w:left="0" w:right="1134" w:hanging="0"/>
        <w:jc w:val="both"/>
        <w:rPr>
          <w:rFonts w:ascii="David" w:hAnsi="David" w:cs="David"/>
          <w:b/>
          <w:b/>
          <w:bCs/>
          <w:sz w:val="16"/>
          <w:szCs w:val="28"/>
        </w:rPr>
      </w:pPr>
      <w:r>
        <w:rPr>
          <w:rFonts w:ascii="David" w:hAnsi="David" w:cs="David"/>
          <w:b/>
          <w:b/>
          <w:bCs/>
          <w:sz w:val="16"/>
          <w:sz w:val="16"/>
          <w:szCs w:val="28"/>
          <w:u w:val="single"/>
          <w:rtl w:val="true"/>
        </w:rPr>
        <w:t>חשוב לדעת</w:t>
      </w:r>
      <w:r>
        <w:rPr>
          <w:rFonts w:cs="David" w:ascii="David" w:hAnsi="David"/>
          <w:b/>
          <w:bCs/>
          <w:sz w:val="16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16"/>
          <w:sz w:val="16"/>
          <w:szCs w:val="28"/>
          <w:rtl w:val="true"/>
        </w:rPr>
        <w:t>הקריטריונים המדויקים הינם על פי התקנות המתעדכנות מעת לעת</w:t>
      </w:r>
      <w:r>
        <w:rPr>
          <w:rFonts w:cs="David" w:ascii="David" w:hAnsi="David"/>
          <w:b/>
          <w:bCs/>
          <w:sz w:val="16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6"/>
          <w:sz w:val="16"/>
          <w:szCs w:val="28"/>
          <w:rtl w:val="true"/>
        </w:rPr>
        <w:t>בהן גם הנחיות כלליות נוספות על המובא למטה</w:t>
      </w:r>
      <w:r>
        <w:rPr>
          <w:rFonts w:cs="David" w:ascii="David" w:hAnsi="David"/>
          <w:b/>
          <w:bCs/>
          <w:sz w:val="16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16"/>
          <w:sz w:val="16"/>
          <w:szCs w:val="28"/>
          <w:rtl w:val="true"/>
        </w:rPr>
        <w:t>כמו כן</w:t>
      </w:r>
      <w:r>
        <w:rPr>
          <w:rFonts w:cs="David" w:ascii="David" w:hAnsi="David"/>
          <w:b/>
          <w:bCs/>
          <w:sz w:val="16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6"/>
          <w:sz w:val="16"/>
          <w:szCs w:val="28"/>
          <w:rtl w:val="true"/>
        </w:rPr>
        <w:t>הקביעה הסופית בדבר אחוזי הנכות היא של הוועדה הרפואית</w:t>
      </w:r>
      <w:r>
        <w:rPr>
          <w:rFonts w:cs="David" w:ascii="David" w:hAnsi="David"/>
          <w:b/>
          <w:bCs/>
          <w:sz w:val="16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6"/>
          <w:sz w:val="16"/>
          <w:szCs w:val="28"/>
          <w:rtl w:val="true"/>
        </w:rPr>
        <w:t>כך שלא ניתן לדעת מראש בדיוק כמה אחוזים יקבעו במוסד לביטוח לאומי ועל פי אילו סעיפים</w:t>
      </w:r>
      <w:r>
        <w:rPr>
          <w:rFonts w:cs="David" w:ascii="David" w:hAnsi="David"/>
          <w:b/>
          <w:bCs/>
          <w:sz w:val="16"/>
          <w:szCs w:val="28"/>
          <w:rtl w:val="true"/>
        </w:rPr>
        <w:t>.</w:t>
      </w:r>
    </w:p>
    <w:p>
      <w:pPr>
        <w:pStyle w:val="Normal"/>
        <w:spacing w:lineRule="auto" w:line="319"/>
        <w:jc w:val="left"/>
        <w:rPr>
          <w:rFonts w:ascii="David" w:hAnsi="David" w:cs="David"/>
          <w:b/>
          <w:b/>
          <w:bCs/>
          <w:sz w:val="16"/>
          <w:szCs w:val="28"/>
        </w:rPr>
      </w:pPr>
      <w:r>
        <w:rPr>
          <w:rFonts w:cs="David" w:ascii="David" w:hAnsi="David"/>
          <w:b/>
          <w:bCs/>
          <w:sz w:val="16"/>
          <w:szCs w:val="28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0" w:name="Rov194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2.7.1971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ל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א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2719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2.7.197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וס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color w:val="FF0000"/>
          <w:szCs w:val="20"/>
          <w:shd w:fill="FFFF99" w:val="clear"/>
        </w:rPr>
      </w:pPr>
      <w:r>
        <w:rPr>
          <w:rFonts w:cs="David" w:ascii="David" w:hAnsi="David"/>
          <w:b/>
          <w:bCs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7.6.1974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ל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ד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3189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7.6.1974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38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ביטול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דרגת נכות של איטר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9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רגת נכות לרגל פגימה ביד שמאל של איטר יד ימין תיקבע כאילו היתה הפגימה לפי המבחנים ביד ימין ופגימה ביד ימין כאילו היתה הפגימה לפי המבחנים ביד שמאל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strike/>
          <w:sz w:val="2"/>
          <w:szCs w:val="2"/>
        </w:rPr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יו שתי הידיים שוות כוח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לא תחול ההוראה שבתקנת משנה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.</w:t>
      </w:r>
      <w:bookmarkEnd w:id="0"/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" w:name="Rov199"/>
      <w:bookmarkStart w:id="2" w:name="Seif24"/>
      <w:bookmarkEnd w:id="2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5.3.1970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ל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7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ל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2533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15.3.1970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159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David" w:ascii="David" w:hAnsi="David"/>
          <w:vanish/>
          <w:sz w:val="22"/>
          <w:szCs w:val="22"/>
          <w:shd w:fill="FFFF99" w:val="clear"/>
        </w:rPr>
        <w:t>26</w:t>
      </w:r>
      <w:r>
        <w:rPr>
          <w:rStyle w:val="Bignumber"/>
          <w:rFonts w:cs="David" w:ascii="David" w:hAnsi="David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הורשע אדם בעבירה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112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י סעיף 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</w:rPr>
        <w:t>239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 וקביעת דרגת הנכות של הנפגע הושפעה על ידי הפעולות שבקשר אתן הורשע אדם כאמור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רשאית הועדה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על פי בקשת המוסד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להחליט שהקביעה בטלה מעיקרה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8.11.1999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ס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6006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18.11.1999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02</w:t>
      </w:r>
    </w:p>
    <w:p>
      <w:pPr>
        <w:pStyle w:val="P00"/>
        <w:ind w:left="0" w:right="1134" w:hanging="0"/>
        <w:jc w:val="both"/>
        <w:rPr>
          <w:rStyle w:val="Default"/>
          <w:rFonts w:ascii="David" w:hAnsi="David" w:cs="David"/>
          <w:sz w:val="2"/>
          <w:szCs w:val="2"/>
        </w:rPr>
      </w:pPr>
      <w:r>
        <w:rPr>
          <w:rStyle w:val="Bignumber"/>
          <w:rFonts w:cs="David" w:ascii="David" w:hAnsi="David"/>
          <w:vanish/>
          <w:sz w:val="22"/>
          <w:szCs w:val="22"/>
          <w:shd w:fill="FFFF99" w:val="clear"/>
        </w:rPr>
        <w:t>26</w:t>
      </w:r>
      <w:r>
        <w:rPr>
          <w:rStyle w:val="Bignumber"/>
          <w:rFonts w:cs="David" w:ascii="David" w:hAnsi="David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הורשע אדם בעבירה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239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י סעיף 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</w:rPr>
        <w:t>398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 וקביעת דרגת הנכות של הנפגע הושפעה על ידי הפעולות שבקשר אתן הורשע אדם כאמור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רשאית הועדה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על פי בקשת המוסד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להחליט שהקביעה בטלה מעיקרה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>.</w:t>
      </w:r>
      <w:bookmarkEnd w:id="1"/>
      <w:r>
        <w:br w:type="page"/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ascii="David" w:hAnsi="David" w:cs="David"/>
          <w:b/>
          <w:b/>
          <w:bCs/>
          <w:sz w:val="22"/>
          <w:szCs w:val="22"/>
        </w:rPr>
      </w:pPr>
      <w:r>
        <w:rPr>
          <w:rtl w:val="true"/>
        </w:rPr>
      </w:r>
      <w:bookmarkStart w:id="3" w:name="Seif42"/>
      <w:bookmarkStart w:id="4" w:name="hed21"/>
      <w:bookmarkStart w:id="5" w:name="Seif42"/>
      <w:bookmarkStart w:id="6" w:name="hed21"/>
      <w:bookmarkEnd w:id="5"/>
      <w:bookmarkEnd w:id="6"/>
    </w:p>
    <w:p>
      <w:pPr>
        <w:pStyle w:val="TOCHeading"/>
        <w:jc w:val="left"/>
        <w:rPr/>
      </w:pPr>
      <w:r>
        <w:rPr>
          <w:rFonts w:ascii="David" w:hAnsi="David" w:cs="David"/>
          <w:u w:val="single"/>
          <w:rtl w:val="true"/>
          <w:lang w:val="he-IL"/>
        </w:rPr>
        <w:t>תוכן 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David" w:hAnsi="David"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David" w:hAnsi="David" w:cs="David"/>
              <w:lang w:val="en-US" w:eastAsia="en-US"/>
            </w:rPr>
            <w:fldChar w:fldCharType="separate"/>
          </w:r>
          <w:hyperlink w:anchor="__RefHeading___Toc509757712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בלוטות הלימפה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1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ם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1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 xml:space="preserve">בלוטות הפרשה פנימית 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ריס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יתרת המוח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יתרת הכליה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1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כרת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16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סנפונות וריאה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1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ב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1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כלי דם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19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ערכת העיכול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20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ודף משקל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21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י הטבעת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22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גידולים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2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דרכי השתן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2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ברי מין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2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כריתת שד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26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סמונות נוירולוגיות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2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פילפסיה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2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צבי גפיים עליונים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28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29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צבי גפיים תחתונים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29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30"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תסמונות נוירופסיכיאטריות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31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עצמות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34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32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ידיים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39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33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יקויי ראיה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ציעות ומחלות עיניים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44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34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אף פה אוזן וגרון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47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35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חלל הפה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לסתות ושיניים‏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49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36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צלקות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מחלות ופגימות בעור‏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37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פיגור שכלי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53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9757738">
            <w:r>
              <w:rPr>
                <w:rStyle w:val="IndexLink"/>
                <w:rFonts w:ascii="David" w:hAnsi="David" w:cs="David"/>
                <w:rtl w:val="true"/>
                <w:lang w:val="en-US" w:eastAsia="en-US"/>
              </w:rPr>
              <w:t>הרעלות ומחלות עור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lang w:val="en-US" w:eastAsia="en-US"/>
              </w:rPr>
              <w:t>54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sz w:val="22"/>
              <w:szCs w:val="22"/>
              <w:lang w:val="en-US" w:eastAsia="en-US"/>
            </w:rPr>
          </w:pPr>
          <w:hyperlink w:anchor="__RefHeading___Toc509757739">
            <w:r>
              <w:rPr>
                <w:rStyle w:val="IndexLink"/>
                <w:rFonts w:ascii="David" w:hAnsi="David" w:cs="David"/>
                <w:b w:val="false"/>
                <w:b w:val="false"/>
                <w:bCs w:val="false"/>
                <w:rtl w:val="true"/>
                <w:lang w:val="en-US" w:eastAsia="en-US"/>
              </w:rPr>
              <w:t>מחלות מידבקות ושאר המחלות המקצועיות‏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 w:ascii="David" w:hAnsi="David"/>
                <w:b w:val="false"/>
                <w:bCs w:val="false"/>
                <w:lang w:val="en-US" w:eastAsia="en-US"/>
              </w:rPr>
              <w:t>54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ascii="David" w:hAnsi="David" w:cs="David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  <w:lang w:val="he-IL" w:eastAsia="en-US"/>
        </w:rPr>
      </w:pPr>
      <w:r>
        <w:rPr>
          <w:rFonts w:cs="David" w:ascii="David" w:hAnsi="David"/>
          <w:b/>
          <w:bCs/>
          <w:sz w:val="22"/>
          <w:szCs w:val="22"/>
          <w:rtl w:val="true"/>
          <w:lang w:val="he-IL" w:eastAsia="en-US"/>
        </w:rPr>
      </w:r>
      <w:r>
        <w:br w:type="page"/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ascii="David" w:hAnsi="David" w:cs="David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ascii="David" w:hAnsi="David" w:cs="David"/>
          <w:b/>
          <w:b/>
          <w:bCs/>
          <w:sz w:val="34"/>
          <w:szCs w:val="34"/>
          <w:u w:val="single"/>
        </w:rPr>
      </w:pPr>
      <w:r>
        <w:rPr>
          <w:rStyle w:val="Default"/>
          <w:rFonts w:ascii="David" w:hAnsi="David" w:cs="David"/>
          <w:b/>
          <w:b/>
          <w:bCs/>
          <w:sz w:val="34"/>
          <w:sz w:val="34"/>
          <w:szCs w:val="34"/>
          <w:u w:val="single"/>
          <w:rtl w:val="true"/>
        </w:rPr>
        <w:t>מצבים רפואיים</w:t>
      </w:r>
      <w:r>
        <w:rPr>
          <w:rStyle w:val="Default"/>
          <w:rFonts w:cs="David" w:ascii="David" w:hAnsi="David"/>
          <w:b/>
          <w:bCs/>
          <w:sz w:val="34"/>
          <w:szCs w:val="34"/>
          <w:u w:val="single"/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bookmarkStart w:id="7" w:name="__RefHeading___Toc509757712"/>
      <w:bookmarkStart w:id="8" w:name="hed23"/>
      <w:bookmarkEnd w:id="7"/>
      <w:bookmarkEnd w:id="8"/>
      <w:r>
        <w:rPr>
          <w:rtl w:val="true"/>
        </w:rPr>
        <w:t>בלוטות הלימפ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both"/>
        <w:rPr/>
      </w:pPr>
      <w:bookmarkStart w:id="9" w:name="Seif48"/>
      <w:bookmarkEnd w:id="9"/>
      <w:r>
        <w:rPr>
          <w:rStyle w:val="Bignumber"/>
          <w:rFonts w:cs="David" w:ascii="David" w:hAnsi="David"/>
        </w:rPr>
        <w:t>1</w:t>
      </w:r>
      <w:r>
        <w:rPr>
          <w:rStyle w:val="Bignumber"/>
          <w:rFonts w:cs="David" w:ascii="David" w:hAnsi="David"/>
          <w:rtl w:val="true"/>
        </w:rPr>
        <w:t>.</w:t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שחפת של בלוטות הלימפה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907"/>
        <w:jc w:val="both"/>
        <w:rPr/>
      </w:pP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חפת הבלוטות שפעילותה פסקה לחלוטי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נשארו רק צלק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נשארו צלקות נרחבות או מכער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התאם לאחוזי הנכות לגבי צלקות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שחפת הבלוטות אחרי עבור התקופה החריפ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כשקיימים עדיין סימני פעילות הדורשים טיפול אמבולטור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עם או בלי ניצורים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 xml:space="preserve">שחפת פעילה של הבלוט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צווא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ית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השח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פשעות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הדורשת אשפוז או שכיב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Adenopathia</w:t>
      </w:r>
      <w:r>
        <w:rPr>
          <w:rStyle w:val="Default"/>
          <w:rFonts w:cs="David" w:ascii="David" w:hAnsi="David"/>
          <w:rtl w:val="true"/>
        </w:rPr>
        <w:t xml:space="preserve"> (</w:t>
      </w:r>
      <w:r>
        <w:rPr>
          <w:rStyle w:val="Default"/>
          <w:rFonts w:ascii="David" w:hAnsi="David" w:cs="David"/>
          <w:rtl w:val="true"/>
        </w:rPr>
        <w:t>תפיחות הבלוטות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בלתי פעילה באזור מוגב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מצב הכללי תקין</w:t>
      </w:r>
      <w:r>
        <w:rPr>
          <w:rStyle w:val="Default"/>
          <w:rFonts w:cs="David" w:ascii="David" w:hAnsi="David"/>
          <w:rtl w:val="true"/>
        </w:rPr>
        <w:tab/>
        <w:tab/>
        <w:tab/>
      </w:r>
      <w:r>
        <w:rPr>
          <w:rStyle w:val="Default"/>
          <w:rFonts w:cs="David" w:ascii="David" w:hAnsi="David"/>
        </w:rPr>
        <w:t>0%</w:t>
      </w:r>
    </w:p>
    <w:p>
      <w:pPr>
        <w:pStyle w:val="Heading1"/>
        <w:ind w:left="0" w:right="0" w:hanging="0"/>
        <w:jc w:val="center"/>
        <w:rPr>
          <w:rStyle w:val="Default"/>
          <w:rFonts w:ascii="David" w:hAnsi="David" w:cs="David"/>
        </w:rPr>
      </w:pPr>
      <w:bookmarkStart w:id="10" w:name="__RefHeading___Toc509757713"/>
      <w:bookmarkEnd w:id="10"/>
      <w:r>
        <w:rPr>
          <w:rStyle w:val="Default"/>
          <w:rFonts w:ascii="David" w:hAnsi="David" w:cs="David"/>
          <w:rtl w:val="true"/>
        </w:rPr>
        <w:t>דם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bookmarkStart w:id="11" w:name="Rov273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10.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5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hyperlink r:id="rId7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58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2.12.2015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8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)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hyperlink r:id="rId8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678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9.6.2016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1460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מחיקת פרט משנה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ind w:left="624" w:right="1701" w:hanging="0"/>
        <w:jc w:val="both"/>
        <w:rPr/>
      </w:pP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3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למפומה ממאירה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malignant lymphoma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כולל הודג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'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קין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למפוסרקומה וכו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')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במצב של רמיסיה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remissio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עם או בלי טיפול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סוגל לעבודה חלקי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50%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5" w:right="1701" w:hanging="454"/>
        <w:jc w:val="both"/>
        <w:rPr>
          <w:rStyle w:val="Default"/>
          <w:rFonts w:ascii="David" w:hAnsi="David" w:cs="David"/>
          <w:sz w:val="2"/>
          <w:szCs w:val="2"/>
        </w:rPr>
      </w:pP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במצב חריף עם סימנים כלליים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כגון חום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חולשה כללי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נמיה וכו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')</w:t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00%</w:t>
      </w:r>
      <w:bookmarkEnd w:id="11"/>
    </w:p>
    <w:p>
      <w:pPr>
        <w:pStyle w:val="P01"/>
        <w:spacing w:before="72" w:after="0"/>
        <w:ind w:left="624" w:right="1701" w:hanging="624"/>
        <w:jc w:val="left"/>
        <w:rPr>
          <w:rStyle w:val="Default"/>
          <w:rFonts w:ascii="David" w:hAnsi="David" w:cs="David"/>
          <w:sz w:val="26"/>
        </w:rPr>
      </w:pPr>
      <w:bookmarkStart w:id="12" w:name="Seif49"/>
      <w:bookmarkEnd w:id="12"/>
      <w:r>
        <w:rPr>
          <w:rStyle w:val="Bignumber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cs="David" w:ascii="David" w:hAnsi="David"/>
          <w:sz w:val="26"/>
        </w:rPr>
        <w:t>1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אנמיה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אנמיה שחלפה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בלא צורך בטיפול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אנמיה כרונית קלה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עם רמת המוגלובין הנמוכה מ</w:t>
      </w:r>
      <w:r>
        <w:rPr>
          <w:rStyle w:val="Default"/>
          <w:rFonts w:cs="David" w:ascii="David" w:hAnsi="David"/>
          <w:sz w:val="26"/>
          <w:rtl w:val="true"/>
        </w:rPr>
        <w:t>-</w:t>
      </w:r>
      <w:r>
        <w:rPr>
          <w:rStyle w:val="Default"/>
          <w:rFonts w:cs="David" w:ascii="David" w:hAnsi="David"/>
          <w:sz w:val="26"/>
        </w:rPr>
        <w:t>10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גר</w:t>
      </w:r>
      <w:r>
        <w:rPr>
          <w:rStyle w:val="Default"/>
          <w:rFonts w:cs="David" w:ascii="David" w:hAnsi="David"/>
          <w:sz w:val="26"/>
          <w:rtl w:val="true"/>
        </w:rPr>
        <w:t xml:space="preserve">' 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>"</w:t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ל מעל </w:t>
      </w:r>
      <w:r>
        <w:rPr>
          <w:rStyle w:val="Default"/>
          <w:rFonts w:cs="David" w:ascii="David" w:hAnsi="David"/>
          <w:sz w:val="26"/>
        </w:rPr>
        <w:t>6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חודשים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מלווה בסימנים כלליים קלים</w:t>
      </w:r>
      <w:r>
        <w:rPr>
          <w:rStyle w:val="Default"/>
          <w:rFonts w:cs="David" w:ascii="David" w:hAnsi="David"/>
          <w:sz w:val="26"/>
          <w:rtl w:val="true"/>
        </w:rPr>
        <w:t xml:space="preserve">. </w:t>
      </w:r>
      <w:r>
        <w:rPr>
          <w:rStyle w:val="Default"/>
          <w:rFonts w:ascii="David" w:hAnsi="David" w:cs="David"/>
          <w:sz w:val="26"/>
          <w:sz w:val="26"/>
          <w:rtl w:val="true"/>
        </w:rPr>
        <w:t>נדרש טיפול לסירוגין בלא תלות בעירויי דם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אנמיה כרונית המלווה בסימנים כלליים קלים ממושכים ע החמרות שכיחות</w:t>
      </w:r>
      <w:r>
        <w:rPr>
          <w:rStyle w:val="Default"/>
          <w:rFonts w:cs="David" w:ascii="David" w:hAnsi="David"/>
          <w:sz w:val="26"/>
          <w:rtl w:val="true"/>
        </w:rPr>
        <w:t xml:space="preserve">. </w:t>
      </w:r>
      <w:r>
        <w:rPr>
          <w:rStyle w:val="Default"/>
          <w:rFonts w:ascii="David" w:hAnsi="David" w:cs="David"/>
          <w:sz w:val="26"/>
          <w:sz w:val="26"/>
          <w:rtl w:val="true"/>
        </w:rPr>
        <w:t>לחלופין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תלות בתכשירי גדילה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כגון אריתרופוייטין</w:t>
      </w:r>
      <w:r>
        <w:rPr>
          <w:rStyle w:val="Default"/>
          <w:rFonts w:cs="David" w:ascii="David" w:hAnsi="David"/>
          <w:sz w:val="26"/>
          <w:rtl w:val="true"/>
        </w:rPr>
        <w:t xml:space="preserve">) </w:t>
      </w:r>
      <w:r>
        <w:rPr>
          <w:rStyle w:val="Default"/>
          <w:rFonts w:ascii="David" w:hAnsi="David" w:cs="David"/>
          <w:sz w:val="26"/>
          <w:sz w:val="26"/>
          <w:rtl w:val="true"/>
        </w:rPr>
        <w:t>או בעירויי דם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אנמיה כרונית המלווה בסימנים כלליים בינוניים ותלות בעירוי דם באופן קבוע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מנה בחודש במשך </w:t>
      </w:r>
      <w:r>
        <w:rPr>
          <w:rStyle w:val="Default"/>
          <w:rFonts w:cs="David" w:ascii="David" w:hAnsi="David"/>
          <w:sz w:val="26"/>
        </w:rPr>
        <w:t>3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חודשים רצופים לפחות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cs="David" w:ascii="David" w:hAnsi="David"/>
          <w:sz w:val="26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ה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אנמיה כרונית עם תלות קבועה בעירויי דם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יותר ממנת דם לחודש במשך שלושה חודשים רצופים לפחות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cs="David" w:ascii="David" w:hAnsi="David"/>
          <w:sz w:val="26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ו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אנמיה שנגרמת כתוצאה ממחלה אחרת תיקבע דרגת הנכות לפי אחוזי הנכות שנקבעו למחלה האחרת</w:t>
      </w:r>
      <w:r>
        <w:rPr>
          <w:rStyle w:val="Default"/>
          <w:rFonts w:cs="David" w:ascii="David" w:hAnsi="David"/>
          <w:sz w:val="26"/>
          <w:rtl w:val="true"/>
        </w:rPr>
        <w:t>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  <w:sz w:val="26"/>
        </w:rPr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cs="David" w:ascii="David" w:hAnsi="David"/>
          <w:sz w:val="26"/>
        </w:rPr>
        <w:t>2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וליציטמיה ראשונית </w:t>
      </w:r>
      <w:r>
        <w:rPr>
          <w:rStyle w:val="Default"/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ריבוי תאי דם אדומים</w:t>
      </w:r>
      <w:r>
        <w:rPr>
          <w:rStyle w:val="Default"/>
          <w:rFonts w:cs="David" w:ascii="David" w:hAnsi="David"/>
          <w:b/>
          <w:bCs/>
          <w:sz w:val="22"/>
          <w:szCs w:val="22"/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לא תלונות ובלא טיפול ספציפי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לא תלונו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מתועדת ברישום המטולוגי ומאוזנת על ידי טיפול תרופתי או הקזות דם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מלווה בתלונו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עם סיבוכים ותלות בהקזות באופן קבוע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cs="David" w:ascii="David" w:hAnsi="David"/>
          <w:sz w:val="26"/>
        </w:rPr>
        <w:t>6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פעמים בשנה לפחות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50%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right" w:pos="7938" w:leader="none"/>
        </w:tabs>
        <w:spacing w:before="72" w:after="0"/>
        <w:ind w:left="1928" w:right="1701" w:hanging="907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cs="David" w:ascii="David" w:hAnsi="David"/>
          <w:sz w:val="26"/>
        </w:rPr>
        <w:t>1</w:t>
      </w:r>
      <w:r>
        <w:rPr>
          <w:rStyle w:val="Default"/>
          <w:rFonts w:cs="David" w:ascii="David" w:hAnsi="David"/>
          <w:sz w:val="26"/>
          <w:rtl w:val="true"/>
        </w:rPr>
        <w:t>.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מקרי פוליציטמיה משנית תיקבע הנכות לפי המחלה הבסיסית</w:t>
      </w:r>
      <w:r>
        <w:rPr>
          <w:rStyle w:val="Default"/>
          <w:rFonts w:cs="David" w:ascii="David" w:hAnsi="David"/>
          <w:sz w:val="26"/>
          <w:rtl w:val="true"/>
        </w:rPr>
        <w:t>.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right" w:pos="7938" w:leader="none"/>
        </w:tabs>
        <w:spacing w:before="72" w:after="0"/>
        <w:ind w:left="1928" w:right="1701" w:hanging="454"/>
        <w:jc w:val="left"/>
        <w:rPr/>
      </w:pPr>
      <w:r>
        <w:rPr>
          <w:rStyle w:val="Default"/>
          <w:rFonts w:cs="David" w:ascii="David" w:hAnsi="David"/>
          <w:sz w:val="26"/>
        </w:rPr>
        <w:t>2</w:t>
      </w:r>
      <w:r>
        <w:rPr>
          <w:rStyle w:val="Default"/>
          <w:rFonts w:cs="David" w:ascii="David" w:hAnsi="David"/>
          <w:sz w:val="26"/>
          <w:rtl w:val="true"/>
        </w:rPr>
        <w:t>.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מעבר מפוליציטמיה ראשונית למחלה המטולוגית אחר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תיקבע דרגת הנכות לפי אחוזי הנכות שנקבעו למחלה ההמטולוגית האחרת</w:t>
      </w:r>
      <w:r>
        <w:rPr>
          <w:rStyle w:val="Default"/>
          <w:rFonts w:cs="David" w:ascii="David" w:hAnsi="David"/>
          <w:sz w:val="26"/>
          <w:rtl w:val="true"/>
        </w:rPr>
        <w:t>.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right" w:pos="7938" w:leader="none"/>
        </w:tabs>
        <w:spacing w:before="72" w:after="0"/>
        <w:ind w:left="1928" w:right="1701" w:hanging="454"/>
        <w:jc w:val="left"/>
        <w:rPr/>
      </w:pPr>
      <w:r>
        <w:rPr>
          <w:rStyle w:val="Default"/>
          <w:rFonts w:cs="David" w:ascii="David" w:hAnsi="David"/>
          <w:sz w:val="26"/>
        </w:rPr>
        <w:t>3</w:t>
      </w:r>
      <w:r>
        <w:rPr>
          <w:rStyle w:val="Default"/>
          <w:rFonts w:cs="David" w:ascii="David" w:hAnsi="David"/>
          <w:sz w:val="26"/>
          <w:rtl w:val="true"/>
        </w:rPr>
        <w:t>.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במקרה של פוליטצמיה ראשונית אשר הופיעו בה סיבוכים תרומבאטיים בדרגת נכות העולה על </w:t>
      </w:r>
      <w:r>
        <w:rPr>
          <w:rStyle w:val="Default"/>
          <w:rFonts w:cs="David" w:ascii="David" w:hAnsi="David"/>
          <w:sz w:val="26"/>
        </w:rPr>
        <w:t>30%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תיקבע דרגת נכות נוספת בהתאם למבחנים</w:t>
      </w:r>
      <w:r>
        <w:rPr>
          <w:rStyle w:val="Default"/>
          <w:rFonts w:cs="David" w:ascii="David" w:hAnsi="David"/>
          <w:sz w:val="26"/>
          <w:rtl w:val="true"/>
        </w:rPr>
        <w:t>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  <w:sz w:val="26"/>
        </w:rPr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cs="David" w:ascii="David" w:hAnsi="David"/>
          <w:sz w:val="26"/>
        </w:rPr>
        <w:t>3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מיאלופיברוזיס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לא צורך בטיפול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עם סימנים כלליים קשים וצורך בטיפול קבוע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מעבר ממיאלופיברוזיס למחלה המטולוגית אחר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תיקבע דרגת הנכות לפי האחוזים שנקבעו למחלה ההמטולוגית האחרת</w:t>
      </w:r>
      <w:r>
        <w:rPr>
          <w:rStyle w:val="Default"/>
          <w:rFonts w:cs="David" w:ascii="David" w:hAnsi="David"/>
          <w:sz w:val="26"/>
          <w:rtl w:val="true"/>
        </w:rPr>
        <w:t>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  <w:sz w:val="26"/>
        </w:rPr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cs="David" w:ascii="David" w:hAnsi="David"/>
          <w:sz w:val="26"/>
        </w:rPr>
        <w:t>4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תרומבוציטופניה כרונית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תלונות או עם ירידה ברמת טסיות שחלפ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כרו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צורך בטיפול תרופתי לסירוגין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עם נטייה לדמם או עם תלות קבועה בטיפול וכן רמת טסיות בטווח של </w:t>
      </w:r>
      <w:r>
        <w:rPr>
          <w:rStyle w:val="Default"/>
          <w:rFonts w:cs="David" w:ascii="David" w:hAnsi="David"/>
        </w:rPr>
        <w:t>20,000-50,000</w:t>
      </w:r>
      <w:r>
        <w:rPr>
          <w:rStyle w:val="Default"/>
          <w:rFonts w:cs="David" w:ascii="David" w:hAnsi="David"/>
          <w:rtl w:val="true"/>
        </w:rPr>
        <w:t>/</w:t>
      </w:r>
      <w:r>
        <w:rPr>
          <w:rStyle w:val="Default"/>
          <w:rFonts w:cs="Calibri" w:ascii="Calibri" w:hAnsi="Calibri"/>
        </w:rPr>
        <w:t>μ</w:t>
      </w:r>
      <w:r>
        <w:rPr>
          <w:rStyle w:val="Default"/>
          <w:rFonts w:cs="David" w:ascii="David" w:hAnsi="David"/>
        </w:rPr>
        <w:t>l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חמור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לווה בדמם או בתלות קבועה בטיפול וכן רמת טסיות נמוכה מ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20,00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cs="Calibri" w:ascii="Calibri" w:hAnsi="Calibri"/>
        </w:rPr>
        <w:t>μ</w:t>
      </w:r>
      <w:r>
        <w:rPr>
          <w:rStyle w:val="Default"/>
          <w:rFonts w:cs="David" w:ascii="David" w:hAnsi="David"/>
        </w:rPr>
        <w:t>l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  <w:b/>
          <w:bCs/>
          <w:sz w:val="18"/>
          <w:szCs w:val="22"/>
        </w:rPr>
        <w:t>Thrombotic Thrombocytopenic Purpura</w:t>
      </w:r>
      <w:r>
        <w:rPr>
          <w:rStyle w:val="Default"/>
          <w:rFonts w:cs="David" w:ascii="David" w:hAnsi="David"/>
          <w:b/>
          <w:bCs/>
          <w:sz w:val="18"/>
          <w:szCs w:val="22"/>
        </w:rPr>
        <w:t xml:space="preserve"> (</w:t>
      </w:r>
      <w:r>
        <w:rPr>
          <w:rStyle w:val="Default"/>
          <w:rFonts w:cs="David" w:ascii="David" w:hAnsi="David"/>
          <w:b/>
          <w:bCs/>
          <w:sz w:val="18"/>
          <w:szCs w:val="22"/>
        </w:rPr>
        <w:t>TTP</w:t>
      </w:r>
      <w:r>
        <w:rPr>
          <w:rStyle w:val="Default"/>
          <w:rFonts w:cs="David" w:ascii="David" w:hAnsi="David"/>
          <w:b/>
          <w:bCs/>
          <w:sz w:val="18"/>
          <w:szCs w:val="22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הפוג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תקופה העולה על שנה מסיום הטיפו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הפוג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משך השנה הראשונה מסיום הטיפו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פעי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צורך בטיפול בפלסמפרזיס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תרומבוציטמיה ראשונית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לא תלונו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בלא טיפול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מאוזנ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עם טיפול בנוגדי</w:t>
      </w:r>
      <w:r>
        <w:rPr>
          <w:rStyle w:val="Default"/>
          <w:rFonts w:cs="David" w:ascii="David" w:hAnsi="David"/>
          <w:sz w:val="26"/>
          <w:rtl w:val="true"/>
        </w:rPr>
        <w:t>-</w:t>
      </w:r>
      <w:r>
        <w:rPr>
          <w:rStyle w:val="Default"/>
          <w:rFonts w:ascii="David" w:hAnsi="David" w:cs="David"/>
          <w:sz w:val="26"/>
          <w:sz w:val="26"/>
          <w:rtl w:val="true"/>
        </w:rPr>
        <w:t>טסיות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מלווה בתלונו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עם טיפול בתרופות מדכאות ייצור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מעבר מתרומבוציטמיה ראשונית למחלה המטולוגית אחר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תיקבע דרגת הנכות לפי האחוזים שנקבעו למחלה ההמטולוגית האחרת</w:t>
      </w:r>
      <w:r>
        <w:rPr>
          <w:rStyle w:val="Default"/>
          <w:rFonts w:cs="David" w:ascii="David" w:hAnsi="David"/>
          <w:sz w:val="26"/>
          <w:rtl w:val="true"/>
        </w:rPr>
        <w:t>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ויטרופניה </w:t>
      </w:r>
      <w:r>
        <w:rPr>
          <w:rStyle w:val="Default"/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מתחת ל</w:t>
      </w:r>
      <w:r>
        <w:rPr>
          <w:rStyle w:val="Default"/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Style w:val="Default"/>
          <w:rFonts w:cs="David" w:ascii="David" w:hAnsi="David"/>
          <w:b/>
          <w:bCs/>
          <w:sz w:val="22"/>
          <w:szCs w:val="22"/>
        </w:rPr>
        <w:t>1500</w:t>
      </w:r>
      <w:r>
        <w:rPr>
          <w:rStyle w:val="Default"/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נויטרופילים</w:t>
      </w:r>
      <w:r>
        <w:rPr>
          <w:rStyle w:val="Default"/>
          <w:rFonts w:cs="David" w:ascii="David" w:hAnsi="David"/>
          <w:b/>
          <w:bCs/>
          <w:sz w:val="22"/>
          <w:szCs w:val="22"/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כרוני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בלא נטייה לזיהומים ושאינה דורשת טיפול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עם נטייה מוגברת לזיהומים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עם צורך בטיפול פומי באנטיביוטיקה </w:t>
      </w:r>
      <w:r>
        <w:rPr>
          <w:rStyle w:val="Default"/>
          <w:rFonts w:cs="David" w:ascii="David" w:hAnsi="David"/>
          <w:sz w:val="26"/>
        </w:rPr>
        <w:t>3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פעמים בשנה או בטיפול קבוע למניעת זיהומים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עם צורך בטיפול באנטיביוטיקה תוך</w:t>
      </w:r>
      <w:r>
        <w:rPr>
          <w:rStyle w:val="Default"/>
          <w:rFonts w:cs="David" w:ascii="David" w:hAnsi="David"/>
          <w:sz w:val="26"/>
          <w:rtl w:val="true"/>
        </w:rPr>
        <w:t>-</w:t>
      </w:r>
      <w:r>
        <w:rPr>
          <w:rStyle w:val="Default"/>
          <w:rFonts w:ascii="David" w:hAnsi="David" w:cs="David"/>
          <w:sz w:val="26"/>
          <w:sz w:val="26"/>
          <w:rtl w:val="true"/>
        </w:rPr>
        <w:t>ורידי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cs="David" w:ascii="David" w:hAnsi="David"/>
          <w:sz w:val="26"/>
        </w:rPr>
        <w:t>3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פעמים בשנה לפחות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ה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עם צורך בטיפול באנטיביוטיקה תוך</w:t>
      </w:r>
      <w:r>
        <w:rPr>
          <w:rStyle w:val="Default"/>
          <w:rFonts w:cs="David" w:ascii="David" w:hAnsi="David"/>
          <w:sz w:val="26"/>
          <w:rtl w:val="true"/>
        </w:rPr>
        <w:t>-</w:t>
      </w:r>
      <w:r>
        <w:rPr>
          <w:rStyle w:val="Default"/>
          <w:rFonts w:ascii="David" w:hAnsi="David" w:cs="David"/>
          <w:sz w:val="26"/>
          <w:sz w:val="26"/>
          <w:rtl w:val="true"/>
        </w:rPr>
        <w:t>ורידי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cs="David" w:ascii="David" w:hAnsi="David"/>
          <w:sz w:val="26"/>
        </w:rPr>
        <w:t>3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פעמים בשנה לפחות ובטיפול קבוע בגורמי גדילה למניעת זיהומים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8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 xml:space="preserve">תסמונת מיאלודיספלסטית </w:t>
      </w:r>
      <w:r>
        <w:rPr>
          <w:rStyle w:val="Default"/>
          <w:rFonts w:cs="David" w:ascii="David" w:hAnsi="David"/>
          <w:b/>
          <w:bCs/>
          <w:sz w:val="18"/>
          <w:szCs w:val="22"/>
          <w:rtl w:val="true"/>
        </w:rPr>
        <w:t>(</w:t>
      </w:r>
      <w:r>
        <w:rPr>
          <w:rStyle w:val="Default"/>
          <w:rFonts w:cs="David" w:ascii="David" w:hAnsi="David"/>
          <w:b/>
          <w:bCs/>
          <w:sz w:val="18"/>
          <w:szCs w:val="22"/>
        </w:rPr>
        <w:t>MDS</w:t>
      </w:r>
      <w:r>
        <w:rPr>
          <w:rStyle w:val="Default"/>
          <w:rFonts w:cs="David" w:ascii="David" w:hAnsi="David"/>
          <w:b/>
          <w:bCs/>
          <w:sz w:val="18"/>
          <w:szCs w:val="22"/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צורך בטיפו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מתבטאת באנמיה המגיבה היטב לטיפול בגורמי גדי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צורך בעירוי דם או בטיפול אחר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חולה </w:t>
      </w:r>
      <w:r>
        <w:rPr>
          <w:rStyle w:val="Default"/>
          <w:rFonts w:cs="David" w:ascii="David" w:hAnsi="David"/>
        </w:rPr>
        <w:t>MD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אשר מתקיים באחד מאלה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right" w:pos="7938" w:leader="none"/>
        </w:tabs>
        <w:spacing w:before="72" w:after="0"/>
        <w:ind w:left="1928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תלוי במוצרי דם אחת לחודש לפחות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right" w:pos="7938" w:leader="none"/>
        </w:tabs>
        <w:spacing w:before="72" w:after="0"/>
        <w:ind w:left="1928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נזקק לטיפול אנטיביוטי בשל נויטרופניה עם זיהומים חוזרים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right" w:pos="7938" w:leader="none"/>
        </w:tabs>
        <w:spacing w:before="72" w:after="0"/>
        <w:ind w:left="1928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מטופל בטיפול ייעודי כגון כימותרפי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9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מחלת גושה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תלונ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ממצאים גבוליים קליניים או מעבדתי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צורך בטיפול ייעוד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ממצאים גבוליים קליניים ואוסטיאופורוזיס או לאחר כריתת טחול עקב המח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טיפול אנזימט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בלא כריתת טחול ובלא מעורבות גרמית משמעות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 xml:space="preserve">אירועים של </w:t>
      </w:r>
      <w:r>
        <w:rPr>
          <w:rStyle w:val="Default"/>
          <w:rFonts w:cs="David" w:ascii="David" w:hAnsi="David"/>
        </w:rPr>
        <w:t>BONE CRISIS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נמק אווסקולארי או שברים פתולוגים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4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טיפול אנזימטי וכן אחד מאלה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right" w:pos="7938" w:leader="none"/>
        </w:tabs>
        <w:spacing w:before="72" w:after="0"/>
        <w:ind w:left="1928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מצב לאחר כריתת טחול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right" w:pos="7938" w:leader="none"/>
        </w:tabs>
        <w:spacing w:before="72" w:after="0"/>
        <w:ind w:left="1928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עדות לנמק אווסקולר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VN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בלא הפרעה תפקודית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right" w:pos="7938" w:leader="none"/>
        </w:tabs>
        <w:spacing w:before="72" w:after="0"/>
        <w:ind w:left="1928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מצב לאחר החלפת פרק עם הפרעה תפקודית משמעות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פתולוגיה מערכתית מורכבת כגון מעורבות גרמית נרחב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סיבוכי טיפול אנזימט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רקינסו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מחלות ממאיר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left"/>
        <w:rPr/>
      </w:pPr>
      <w:r>
        <w:rPr>
          <w:rStyle w:val="Default"/>
          <w:rFonts w:ascii="David" w:hAnsi="David" w:cs="David"/>
          <w:rtl w:val="true"/>
        </w:rPr>
        <w:t>לעניין פרט משנה זה –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left"/>
        <w:rPr/>
      </w:pP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ממצאים גבוליים קליניים</w:t>
      </w:r>
      <w:r>
        <w:rPr>
          <w:rStyle w:val="Default"/>
          <w:rFonts w:cs="David" w:ascii="David" w:hAnsi="David"/>
          <w:rtl w:val="true"/>
        </w:rPr>
        <w:t xml:space="preserve">" – </w:t>
      </w:r>
      <w:r>
        <w:rPr>
          <w:rStyle w:val="Default"/>
          <w:rFonts w:ascii="David" w:hAnsi="David" w:cs="David"/>
          <w:rtl w:val="true"/>
        </w:rPr>
        <w:t>הגדלה קלה של הטחול או של הכבד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left"/>
        <w:rPr/>
      </w:pP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ממצאים גבוליים במעבדה</w:t>
      </w:r>
      <w:r>
        <w:rPr>
          <w:rStyle w:val="Default"/>
          <w:rFonts w:cs="David" w:ascii="David" w:hAnsi="David"/>
          <w:rtl w:val="true"/>
        </w:rPr>
        <w:t xml:space="preserve">" – </w:t>
      </w:r>
      <w:r>
        <w:rPr>
          <w:rStyle w:val="Default"/>
          <w:rFonts w:ascii="David" w:hAnsi="David" w:cs="David"/>
          <w:rtl w:val="true"/>
        </w:rPr>
        <w:t>ערכים נמוכים מהנורמה של המוגלובין או טסיות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0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השתלת תאי אב עצמ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מעל </w:t>
      </w:r>
      <w:r>
        <w:rPr>
          <w:rStyle w:val="Default"/>
          <w:rFonts w:cs="David" w:ascii="David" w:hAnsi="David"/>
          <w:sz w:val="26"/>
        </w:rPr>
        <w:t>5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שנים לאחר ההשתל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ין שנה ל</w:t>
      </w:r>
      <w:r>
        <w:rPr>
          <w:rStyle w:val="Default"/>
          <w:rFonts w:cs="David" w:ascii="David" w:hAnsi="David"/>
          <w:sz w:val="26"/>
          <w:rtl w:val="true"/>
        </w:rPr>
        <w:t>-</w:t>
      </w:r>
      <w:r>
        <w:rPr>
          <w:rStyle w:val="Default"/>
          <w:rFonts w:cs="David" w:ascii="David" w:hAnsi="David"/>
          <w:sz w:val="26"/>
        </w:rPr>
        <w:t>5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שנים לאחר ההשתל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שנה הראשונה לאחר ההשתל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השתלת תאי אב מתור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מעל 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שנים לאחר ההשתלה מתורם א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תסמינ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מעל 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נים לאחר ההשתלה עם מחלה כרונית של שתל נגד מאחס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GVHD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ין שנה ל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שנים לאחר השת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שנה הראשונה לאחר השתלה או עם מחלת שתל נגד מאחסן בצורה קשה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Style w:val="Default"/>
          <w:rFonts w:ascii="David" w:hAnsi="David" w:cs="David"/>
          <w:rtl w:val="true"/>
        </w:rPr>
        <w:t xml:space="preserve">לעניין פרטי משנ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0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-(</w:t>
      </w:r>
      <w:r>
        <w:rPr>
          <w:rStyle w:val="Default"/>
          <w:rFonts w:cs="David" w:ascii="David" w:hAnsi="David"/>
        </w:rPr>
        <w:t>11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>במקרים של השתלות תאי אב לא תיקבע נכות נפרדת בעד המח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שבשלה נזקקה ההשת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נוסף על הנכות בעד ההשת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לא אם כן יש הישנות של המחלה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לימפומה מדרגת ממאירות גבוהה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בתום התקופה האמורה בסעיף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 xml:space="preserve">), </w:t>
      </w:r>
      <w:r>
        <w:rPr>
          <w:rStyle w:val="Default"/>
          <w:rFonts w:ascii="David" w:hAnsi="David" w:cs="David"/>
          <w:sz w:val="26"/>
          <w:sz w:val="26"/>
          <w:rtl w:val="true"/>
        </w:rPr>
        <w:t>בהפוגה מלא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בתום התקופה האמורה בסעיף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 xml:space="preserve">) </w:t>
      </w:r>
      <w:r>
        <w:rPr>
          <w:rStyle w:val="Default"/>
          <w:rFonts w:ascii="David" w:hAnsi="David" w:cs="David"/>
          <w:sz w:val="26"/>
          <w:sz w:val="26"/>
          <w:rtl w:val="true"/>
        </w:rPr>
        <w:t>ולמשך שנ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תום השנה הראשונה שלאחר האבחנה או ממועד סיום הטיפול הייעודי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לפי המאוחר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למשך שנ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מהלך השנה הראשונה שלאחר האבחנה או התקופת הטיפול הייעודי במחל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מיאלומה נפוצה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בתום התקופה האמורה בסעיף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ובהפוגה מלאה –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right" w:pos="7938" w:leader="none"/>
        </w:tabs>
        <w:spacing w:before="72" w:after="0"/>
        <w:ind w:left="1928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צורך בטיפו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right" w:pos="7938" w:leader="none"/>
        </w:tabs>
        <w:spacing w:before="72" w:after="0"/>
        <w:ind w:left="1928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טיפול מיצוק או עם טיפול אחזק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מהלך השנה הראשונה שלאחר האבחנה או בתקופת הטיפול הייעודי במח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פי המאוחר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4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לימפומה מדרגת ממאירות נמוכה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בתום התקופה האמורה בסעיף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 xml:space="preserve">), </w:t>
      </w:r>
      <w:r>
        <w:rPr>
          <w:rStyle w:val="Default"/>
          <w:rFonts w:ascii="David" w:hAnsi="David" w:cs="David"/>
          <w:sz w:val="26"/>
          <w:sz w:val="26"/>
          <w:rtl w:val="true"/>
        </w:rPr>
        <w:t>בהפוגה מלא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בתום התקופה האמורה בסעיף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 xml:space="preserve">) </w:t>
      </w:r>
      <w:r>
        <w:rPr>
          <w:rStyle w:val="Default"/>
          <w:rFonts w:ascii="David" w:hAnsi="David" w:cs="David"/>
          <w:sz w:val="26"/>
          <w:sz w:val="26"/>
          <w:rtl w:val="true"/>
        </w:rPr>
        <w:t>ולמשך שנ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תום השנה הראשונה שלאחר האבחנה או ממועד סיום הטיפול הייעודי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לפי המאוחר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למשך שנ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מהלך השנה הראשונה שלאחר האבחנה או בתקופת הטיפול הייעודי במחל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5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 xml:space="preserve">לאוקמיה מיאלוציטית כרונית </w:t>
      </w:r>
      <w:r>
        <w:rPr>
          <w:rStyle w:val="Default"/>
          <w:rFonts w:cs="David" w:ascii="David" w:hAnsi="David"/>
          <w:b/>
          <w:bCs/>
          <w:sz w:val="18"/>
          <w:szCs w:val="22"/>
          <w:rtl w:val="true"/>
        </w:rPr>
        <w:t>(</w:t>
      </w:r>
      <w:r>
        <w:rPr>
          <w:rStyle w:val="Default"/>
          <w:rFonts w:cs="David" w:ascii="David" w:hAnsi="David"/>
          <w:b/>
          <w:bCs/>
          <w:sz w:val="18"/>
          <w:szCs w:val="22"/>
        </w:rPr>
        <w:t>CML</w:t>
      </w:r>
      <w:r>
        <w:rPr>
          <w:rStyle w:val="Default"/>
          <w:rFonts w:cs="David" w:ascii="David" w:hAnsi="David"/>
          <w:b/>
          <w:bCs/>
          <w:sz w:val="18"/>
          <w:szCs w:val="22"/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הפוגה ציטוגנטית מלא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הפוגה המטולוגית בלא הפוגה ציטוגנטית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מהלך השנה הראשונה מהאבחנה או בזמן הטיפול הייעודי במחלה שנשנתה או במחלה עמיד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>
          <w:rStyle w:val="Default"/>
          <w:rFonts w:ascii="David" w:hAnsi="David" w:cs="David"/>
          <w:sz w:val="26"/>
        </w:rPr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התמרה ללאוקמיה חריפ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6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 xml:space="preserve">לאוקומיה לימפוציטית כרונית </w:t>
      </w:r>
      <w:r>
        <w:rPr>
          <w:rStyle w:val="Default"/>
          <w:rFonts w:cs="David" w:ascii="David" w:hAnsi="David"/>
          <w:b/>
          <w:bCs/>
          <w:sz w:val="18"/>
          <w:szCs w:val="22"/>
          <w:rtl w:val="true"/>
        </w:rPr>
        <w:t>(</w:t>
      </w:r>
      <w:r>
        <w:rPr>
          <w:rStyle w:val="Default"/>
          <w:rFonts w:cs="David" w:ascii="David" w:hAnsi="David"/>
          <w:b/>
          <w:bCs/>
          <w:sz w:val="18"/>
          <w:szCs w:val="22"/>
        </w:rPr>
        <w:t>CLL</w:t>
      </w:r>
      <w:r>
        <w:rPr>
          <w:rStyle w:val="Default"/>
          <w:rFonts w:cs="David" w:ascii="David" w:hAnsi="David"/>
          <w:b/>
          <w:bCs/>
          <w:sz w:val="18"/>
          <w:szCs w:val="22"/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לא צורך בטיפול תרופתי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בתום התקופה האמורה בסעיף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 xml:space="preserve">) </w:t>
      </w:r>
      <w:r>
        <w:rPr>
          <w:rStyle w:val="Default"/>
          <w:rFonts w:ascii="David" w:hAnsi="David" w:cs="David"/>
          <w:sz w:val="26"/>
          <w:sz w:val="26"/>
          <w:rtl w:val="true"/>
        </w:rPr>
        <w:t>ובמהלך קבלת טיפול פומי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בתום התקופה האמורה בסעיף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 xml:space="preserve">) </w:t>
      </w:r>
      <w:r>
        <w:rPr>
          <w:rStyle w:val="Default"/>
          <w:rFonts w:ascii="David" w:hAnsi="David" w:cs="David"/>
          <w:sz w:val="26"/>
          <w:sz w:val="26"/>
          <w:rtl w:val="true"/>
        </w:rPr>
        <w:t>ולמשך שנ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מהלך השנה הראשונה מתחילת טיפול ייעודי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7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 xml:space="preserve">המופיליה מסוג </w:t>
      </w:r>
      <w:r>
        <w:rPr>
          <w:rStyle w:val="Default"/>
          <w:rFonts w:cs="David" w:ascii="David" w:hAnsi="David"/>
          <w:b/>
          <w:bCs/>
          <w:sz w:val="18"/>
          <w:szCs w:val="22"/>
        </w:rPr>
        <w:t>A</w:t>
      </w:r>
      <w:r>
        <w:rPr>
          <w:rStyle w:val="Default"/>
          <w:rFonts w:cs="David" w:ascii="David" w:hAnsi="David"/>
          <w:b/>
          <w:bCs/>
          <w:sz w:val="18"/>
          <w:szCs w:val="22"/>
        </w:rPr>
        <w:t xml:space="preserve">, </w:t>
      </w:r>
      <w:r>
        <w:rPr>
          <w:rStyle w:val="Default"/>
          <w:rFonts w:cs="David" w:ascii="David" w:hAnsi="David"/>
          <w:b/>
          <w:bCs/>
          <w:sz w:val="18"/>
          <w:szCs w:val="22"/>
        </w:rPr>
        <w:t>B</w:t>
      </w:r>
      <w:r>
        <w:rPr>
          <w:rStyle w:val="Default"/>
          <w:rFonts w:cs="David" w:ascii="David" w:hAnsi="David"/>
          <w:b/>
          <w:bCs/>
          <w:sz w:val="18"/>
          <w:szCs w:val="22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>ו</w:t>
      </w:r>
      <w:r>
        <w:rPr>
          <w:rStyle w:val="Default"/>
          <w:rFonts w:cs="David" w:ascii="David" w:hAnsi="David"/>
          <w:b/>
          <w:bCs/>
          <w:sz w:val="18"/>
          <w:szCs w:val="22"/>
          <w:rtl w:val="true"/>
        </w:rPr>
        <w:t>-</w:t>
      </w:r>
      <w:r>
        <w:rPr>
          <w:rStyle w:val="Default"/>
          <w:rFonts w:cs="David" w:ascii="David" w:hAnsi="David"/>
          <w:b/>
          <w:bCs/>
          <w:sz w:val="18"/>
          <w:szCs w:val="22"/>
        </w:rPr>
        <w:t>C</w:t>
      </w:r>
      <w:r>
        <w:rPr>
          <w:rStyle w:val="Default"/>
          <w:rFonts w:cs="David" w:ascii="David" w:hAnsi="David"/>
          <w:b/>
          <w:bCs/>
          <w:sz w:val="18"/>
          <w:szCs w:val="22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>וחסר בגורמי קרישה אחר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מעקב בלבד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בלא טיפול ועם רמת גורמי קרישה גדולה מ</w:t>
      </w:r>
      <w:r>
        <w:rPr>
          <w:rStyle w:val="Default"/>
          <w:rFonts w:cs="David" w:ascii="David" w:hAnsi="David"/>
          <w:sz w:val="26"/>
          <w:rtl w:val="true"/>
        </w:rPr>
        <w:t>-</w:t>
      </w:r>
      <w:r>
        <w:rPr>
          <w:rStyle w:val="Default"/>
          <w:rFonts w:cs="David" w:ascii="David" w:hAnsi="David"/>
          <w:sz w:val="26"/>
        </w:rPr>
        <w:t>30%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עם רמת גורמי קרישה בין </w:t>
      </w:r>
      <w:r>
        <w:rPr>
          <w:rStyle w:val="Default"/>
          <w:rFonts w:cs="David" w:ascii="David" w:hAnsi="David"/>
          <w:sz w:val="26"/>
        </w:rPr>
        <w:t>6%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ל</w:t>
      </w:r>
      <w:r>
        <w:rPr>
          <w:rStyle w:val="Default"/>
          <w:rFonts w:cs="David" w:ascii="David" w:hAnsi="David"/>
          <w:sz w:val="26"/>
          <w:rtl w:val="true"/>
        </w:rPr>
        <w:t>-</w:t>
      </w:r>
      <w:r>
        <w:rPr>
          <w:rStyle w:val="Default"/>
          <w:rFonts w:cs="David" w:ascii="David" w:hAnsi="David"/>
          <w:sz w:val="26"/>
        </w:rPr>
        <w:t>30%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ועם צורך בטיפולים ייעודיים בשל חבלה או ניתוח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עם רמת גורמי קרישה בין </w:t>
      </w:r>
      <w:r>
        <w:rPr>
          <w:rStyle w:val="Default"/>
          <w:rFonts w:cs="David" w:ascii="David" w:hAnsi="David"/>
          <w:sz w:val="26"/>
        </w:rPr>
        <w:t>1%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ל</w:t>
      </w:r>
      <w:r>
        <w:rPr>
          <w:rStyle w:val="Default"/>
          <w:rFonts w:cs="David" w:ascii="David" w:hAnsi="David"/>
          <w:sz w:val="26"/>
          <w:rtl w:val="true"/>
        </w:rPr>
        <w:t>-</w:t>
      </w:r>
      <w:r>
        <w:rPr>
          <w:rStyle w:val="Default"/>
          <w:rFonts w:cs="David" w:ascii="David" w:hAnsi="David"/>
          <w:sz w:val="26"/>
        </w:rPr>
        <w:t>5%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וצורך בשני טיפולים ייעודיים בשבוע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עם רמת גורמי קרישה בין </w:t>
      </w:r>
      <w:r>
        <w:rPr>
          <w:rStyle w:val="Default"/>
          <w:rFonts w:cs="David" w:ascii="David" w:hAnsi="David"/>
          <w:sz w:val="26"/>
        </w:rPr>
        <w:t>1%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ל</w:t>
      </w:r>
      <w:r>
        <w:rPr>
          <w:rStyle w:val="Default"/>
          <w:rFonts w:cs="David" w:ascii="David" w:hAnsi="David"/>
          <w:sz w:val="26"/>
          <w:rtl w:val="true"/>
        </w:rPr>
        <w:t>-</w:t>
      </w:r>
      <w:r>
        <w:rPr>
          <w:rStyle w:val="Default"/>
          <w:rFonts w:cs="David" w:ascii="David" w:hAnsi="David"/>
          <w:sz w:val="26"/>
        </w:rPr>
        <w:t>5%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וצורך בשלושה טיפולים ייעודים או יותר בשבוע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7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ה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עם רמת גורמי קרישה מתחת ל</w:t>
      </w:r>
      <w:r>
        <w:rPr>
          <w:rStyle w:val="Default"/>
          <w:rFonts w:cs="David" w:ascii="David" w:hAnsi="David"/>
          <w:sz w:val="26"/>
          <w:rtl w:val="true"/>
        </w:rPr>
        <w:t>-</w:t>
      </w:r>
      <w:r>
        <w:rPr>
          <w:rStyle w:val="Default"/>
          <w:rFonts w:cs="David" w:ascii="David" w:hAnsi="David"/>
          <w:sz w:val="26"/>
        </w:rPr>
        <w:t>1%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וכן צורך בטיפולים ייעודיים תכופים או התפתחות נוגדנים לגורם קריש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ו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מצבי המופיליה עם פגיעה במפרקים עקב דימום חוזר ייקבעו אחוזי נכות נוספים עקב בעיית המפרק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ז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חסר מספר של גורמי קרישה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תיקבע הנכות לפי המצב החמור יותר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  <w:sz w:val="18"/>
          <w:szCs w:val="22"/>
        </w:rPr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cs="David" w:ascii="David" w:hAnsi="David"/>
          <w:sz w:val="26"/>
        </w:rPr>
        <w:t>18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 xml:space="preserve">הפרעות המטולוגיות המתבטאות בדימומים </w:t>
      </w:r>
      <w:r>
        <w:rPr>
          <w:rStyle w:val="Default"/>
          <w:rFonts w:cs="David" w:ascii="David" w:hAnsi="David"/>
          <w:b/>
          <w:bCs/>
          <w:sz w:val="18"/>
          <w:szCs w:val="22"/>
          <w:rtl w:val="true"/>
        </w:rPr>
        <w:t>(</w:t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>למעט המופיליה</w:t>
      </w:r>
      <w:r>
        <w:rPr>
          <w:rStyle w:val="Default"/>
          <w:rFonts w:cs="David" w:ascii="David" w:hAnsi="David"/>
          <w:b/>
          <w:bCs/>
          <w:sz w:val="18"/>
          <w:szCs w:val="22"/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לא הפרעה תפקודית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בלא דימומים חריגים ובלא צורך בטיפול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עם הפרעה תפקודית קלה או צורך בטיפולים חוזרים וכן עם דימומים מריריות או בעת מחזור הווסת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עם הפרעה תפקודית בינונית ודימום בודד בשנה שהצריך טיפול ייעודי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ד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עם הפרעה תפקודית קשה ומספר אירועים של דימום שהצריכו טיפול ייעודי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ה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עם הפרעה תפקודית קשה ואירוע דימומי עיקרי או טיפול בעירויי דם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יותר משתי מנות דם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cs="David" w:ascii="David" w:hAnsi="David"/>
          <w:sz w:val="26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"</w:t>
      </w:r>
      <w:r>
        <w:rPr>
          <w:rStyle w:val="Default"/>
          <w:rFonts w:ascii="David" w:hAnsi="David" w:cs="David"/>
          <w:sz w:val="26"/>
          <w:sz w:val="26"/>
          <w:rtl w:val="true"/>
        </w:rPr>
        <w:t>אירוע דימומי עיקרי</w:t>
      </w:r>
      <w:r>
        <w:rPr>
          <w:rStyle w:val="Default"/>
          <w:rFonts w:cs="David" w:ascii="David" w:hAnsi="David"/>
          <w:sz w:val="26"/>
          <w:rtl w:val="true"/>
        </w:rPr>
        <w:t xml:space="preserve">" – </w:t>
      </w:r>
      <w:r>
        <w:rPr>
          <w:rStyle w:val="Default"/>
          <w:rFonts w:ascii="David" w:hAnsi="David" w:cs="David"/>
          <w:sz w:val="26"/>
          <w:sz w:val="26"/>
          <w:rtl w:val="true"/>
        </w:rPr>
        <w:t>דימום מסכן חיים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דימום תוך מוחי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דימום מסכן איבר חיוני</w:t>
      </w:r>
      <w:r>
        <w:rPr>
          <w:rStyle w:val="Default"/>
          <w:rFonts w:cs="David" w:ascii="David" w:hAnsi="David"/>
          <w:sz w:val="26"/>
          <w:rtl w:val="true"/>
        </w:rPr>
        <w:t>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spacing w:before="72" w:after="0"/>
        <w:ind w:left="1021" w:right="1701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9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תרומבופיליה תורשתית או נרכשת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בלא טיפול בנוגדי קריש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ב</w:t>
      </w:r>
      <w:r>
        <w:rPr>
          <w:rStyle w:val="Default"/>
          <w:rFonts w:cs="David" w:ascii="David" w:hAnsi="David"/>
          <w:sz w:val="26"/>
          <w:rtl w:val="true"/>
        </w:rPr>
        <w:t>)</w:t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עם טיפול בנוגדי קרישה</w:t>
      </w:r>
      <w:r>
        <w:rPr>
          <w:rStyle w:val="Default"/>
          <w:rFonts w:cs="David" w:ascii="David" w:hAnsi="David"/>
          <w:sz w:val="26"/>
          <w:rtl w:val="true"/>
        </w:rPr>
        <w:tab/>
      </w:r>
      <w:r>
        <w:rPr>
          <w:rStyle w:val="Default"/>
          <w:rFonts w:cs="David" w:ascii="David" w:hAnsi="David"/>
          <w:sz w:val="26"/>
        </w:rPr>
        <w:t>10%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13" w:name="Rov274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10.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5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9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58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2.12.2015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8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)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10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678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9.6.2016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1460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ind w:left="0" w:right="1701" w:hanging="0"/>
        <w:jc w:val="both"/>
        <w:rPr/>
      </w:pP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1"/>
        <w:spacing w:before="20" w:after="0"/>
        <w:ind w:left="624" w:right="1701" w:hanging="624"/>
        <w:jc w:val="both"/>
        <w:rPr/>
      </w:pPr>
      <w:r>
        <w:rPr>
          <w:rStyle w:val="Default"/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מחלות הדם</w:t>
      </w:r>
    </w:p>
    <w:p>
      <w:pPr>
        <w:pStyle w:val="P01"/>
        <w:spacing w:before="0" w:after="0"/>
        <w:ind w:left="624" w:right="1701" w:hanging="624"/>
        <w:jc w:val="both"/>
        <w:rPr/>
      </w:pP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נמיה 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חוסר דם ממאיר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חוסר ברזל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מוליטית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פלסטית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ריבוי כדוריות אדומות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לובן הדם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רגמנת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פרעות בהקרשת ד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ים שחלפו לגמרי מבלי להשאיר סימנים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כרוני עם תגובה לא מספקת לטיפול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קיימים סימנים כלליים בינוניים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כרוני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דורש טיפול מתמיד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קיימים סימנים כלליים קשים המגבילים את כושר העבודה במידה ניכרת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קשה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ך מסוגל לעבודת בית קלה בלבד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7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rStyle w:val="Default"/>
          <w:rFonts w:ascii="David" w:hAnsi="David" w:cs="David"/>
          <w:vanish/>
          <w:sz w:val="22"/>
          <w:szCs w:val="22"/>
          <w:shd w:fill="FFFF99" w:val="clear"/>
        </w:rPr>
      </w:pP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חמור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לתי מסוגל לכל פעולה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רותק למיטה או זקוק לסיעוד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100%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25.8.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ט 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11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70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5.8.2016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1832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3036" w:leader="none"/>
        </w:tabs>
        <w:ind w:left="1021" w:right="1701" w:hanging="397"/>
        <w:jc w:val="left"/>
        <w:rPr/>
      </w:pP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</w:rPr>
        <w:t>9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מחלת גושה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0" w:after="0"/>
        <w:ind w:left="1475" w:right="1701" w:hanging="454"/>
        <w:jc w:val="left"/>
        <w:rPr>
          <w:rStyle w:val="Default"/>
          <w:rFonts w:ascii="David" w:hAnsi="David" w:cs="David"/>
          <w:sz w:val="2"/>
          <w:szCs w:val="2"/>
        </w:rPr>
      </w:pP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בלא תלונות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עם ממצאים גבוליים קליניים או מעבדתיים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22"/>
          <w:szCs w:val="22"/>
          <w:u w:val="single"/>
          <w:shd w:fill="FFFF99" w:val="clear"/>
        </w:rPr>
        <w:t>0</w:t>
      </w:r>
      <w:r>
        <w:rPr>
          <w:rStyle w:val="Default"/>
          <w:rFonts w:cs="David" w:ascii="David" w:hAnsi="David"/>
          <w:vanish/>
          <w:sz w:val="22"/>
          <w:szCs w:val="22"/>
          <w:shd w:fill="FFFF99" w:val="clear"/>
        </w:rPr>
        <w:t>%</w:t>
      </w:r>
      <w:bookmarkEnd w:id="13"/>
    </w:p>
    <w:p>
      <w:pPr>
        <w:pStyle w:val="P01"/>
        <w:spacing w:before="72" w:after="0"/>
        <w:ind w:left="624" w:right="1701" w:hanging="624"/>
        <w:jc w:val="both"/>
        <w:rPr>
          <w:rStyle w:val="Default"/>
          <w:rFonts w:ascii="David" w:hAnsi="David" w:cs="David"/>
        </w:rPr>
      </w:pPr>
      <w:r>
        <w:rPr>
          <w:rStyle w:val="Bignumber"/>
          <w:rFonts w:cs="David" w:ascii="David" w:hAnsi="David"/>
        </w:rPr>
        <w:t>2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כשל חיסוני נרכש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סימנים קליני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טיפו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סימנים קליני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טיפו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סימנים קליניים קל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סימנים קליניים תכופים אך לא קבוע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תסמונת קלינית מלאה וקבוע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Heading1"/>
        <w:ind w:left="0" w:right="0" w:hanging="0"/>
        <w:jc w:val="center"/>
        <w:rPr>
          <w:rStyle w:val="Default"/>
          <w:rFonts w:ascii="David" w:hAnsi="David" w:cs="David"/>
        </w:rPr>
      </w:pPr>
      <w:bookmarkStart w:id="14" w:name="__RefHeading___Toc509757714"/>
      <w:bookmarkEnd w:id="14"/>
      <w:r>
        <w:rPr>
          <w:rStyle w:val="Default"/>
          <w:rFonts w:ascii="David" w:hAnsi="David" w:cs="David"/>
          <w:rtl w:val="true"/>
        </w:rPr>
        <w:t xml:space="preserve">בלוטות הפרשה פנימ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תריס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יתרת המוח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יתרת הכליה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15" w:name="Rov244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6.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12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6675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8.5.2008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9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א</w:t>
      </w:r>
      <w:bookmarkEnd w:id="15"/>
    </w:p>
    <w:p>
      <w:pPr>
        <w:pStyle w:val="P01"/>
        <w:spacing w:before="72" w:after="0"/>
        <w:ind w:left="624" w:right="1701" w:hanging="624"/>
        <w:jc w:val="both"/>
        <w:rPr/>
      </w:pPr>
      <w:bookmarkStart w:id="16" w:name="Seif50"/>
      <w:bookmarkEnd w:id="16"/>
      <w:r>
        <w:rPr>
          <w:rStyle w:val="Default"/>
          <w:rFonts w:cs="David" w:ascii="David" w:hAnsi="David"/>
          <w:sz w:val="32"/>
          <w:szCs w:val="32"/>
        </w:rPr>
        <w:t>3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 xml:space="preserve">הפרעות בפעיל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יתר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יעוטה או בלתי סדירה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עם סימנים קליניים ברורי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לא ממצאים מעבדתיים למיניהם בלבד</w:t>
      </w:r>
      <w:r>
        <w:rPr>
          <w:rStyle w:val="Default"/>
          <w:rFonts w:cs="David" w:ascii="David" w:hAnsi="David"/>
          <w:rtl w:val="true"/>
        </w:rPr>
        <w:t xml:space="preserve">) - 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בלי הפרעה ניכרת בכושר העבודה ובמצב הכללי של החולה או מצב לאחר ניתוח או טיפו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א נשארו סימני מח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מצב כמתואר 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עזרת תרופות או טיפולים רפואיים אחרים הניתנים בהתמדה</w:t>
      </w:r>
      <w:r>
        <w:rPr>
          <w:rStyle w:val="Default"/>
          <w:rFonts w:cs="David" w:ascii="David" w:hAnsi="David"/>
          <w:rtl w:val="true"/>
        </w:rPr>
        <w:tab/>
        <w:tab/>
        <w:tab/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המצב הכללי מעורע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יימים סימנים כלליים בינוניים או קיימת הפרעה בכושר העבודה למרות הטיפו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קיימים סימנים קליניים ומעבדתיים המעידים על הפרעה בינו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ושר העבודה מוגבל בצורה בולט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קיימים סימנים קליניים ומעבדתיים המעידים על הפרעה קש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שכושר העבודה מוגבל בצורה ניכר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המצב חמו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ך מסוגל לעבודות בית קלות בלב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7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ascii="David" w:hAnsi="David" w:cs="David"/>
          <w:rtl w:val="true"/>
        </w:rPr>
        <w:t>ז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המצב חמור מא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תי מסוגל לכל פעו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רותק למיטה או זקוק לסיעו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Heading1"/>
        <w:ind w:left="0" w:right="0" w:hanging="0"/>
        <w:jc w:val="center"/>
        <w:rPr>
          <w:rStyle w:val="Default"/>
          <w:rFonts w:ascii="Calibri Light" w:hAnsi="Calibri Light" w:cs="David"/>
          <w:sz w:val="32"/>
          <w:szCs w:val="32"/>
        </w:rPr>
      </w:pPr>
      <w:bookmarkStart w:id="17" w:name="__RefHeading___Toc509757715"/>
      <w:bookmarkEnd w:id="17"/>
      <w:r>
        <w:rPr>
          <w:rStyle w:val="Default"/>
          <w:rFonts w:ascii="Calibri Light" w:hAnsi="Calibri Light" w:cs="David"/>
          <w:sz w:val="32"/>
          <w:sz w:val="32"/>
          <w:szCs w:val="32"/>
          <w:rtl w:val="true"/>
        </w:rPr>
        <w:t>סכר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8" w:name="Seif51"/>
      <w:bookmarkEnd w:id="18"/>
      <w:r>
        <w:rPr>
          <w:rStyle w:val="Default"/>
          <w:rFonts w:cs="David" w:ascii="David" w:hAnsi="David"/>
          <w:sz w:val="32"/>
          <w:szCs w:val="32"/>
        </w:rPr>
        <w:t>4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פרט ז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אברי המטרה</w:t>
      </w:r>
      <w:r>
        <w:rPr>
          <w:rFonts w:cs="David" w:ascii="David" w:hAnsi="David"/>
          <w:rtl w:val="true"/>
        </w:rPr>
        <w:t xml:space="preserve">" – </w:t>
      </w:r>
      <w:r>
        <w:rPr>
          <w:rFonts w:ascii="David" w:hAnsi="David" w:cs="David"/>
          <w:rtl w:val="true"/>
        </w:rPr>
        <w:t>ע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רכת העצ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יות וכלי דם גדולים וקט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מערכת קרדיו וסקולרית</w:t>
      </w:r>
      <w:r>
        <w:rPr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יפרגליקמיה או סוכר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טיפול תרופת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סוכרת בטיפול פומי או אנלוג </w:t>
      </w:r>
      <w:r>
        <w:rPr>
          <w:rStyle w:val="Default"/>
          <w:rFonts w:cs="David" w:ascii="David" w:hAnsi="David"/>
        </w:rPr>
        <w:t>GLP-1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סוכרת בטיפול אינסולין או בטיפול משולב עם אינסולין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סוכרת לא מאוזנת המטופלת טיפול אינטנסיבי באינסולי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רבע זריקות ומעלה ביום או שימוש במשאבת אינסולין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סוכרת המטופלת באינסולין ומתאפיינת באי יציבות קלינית בולטת הגורמת לאחד מאלה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 xml:space="preserve">חסר נוירולוג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סוכרת שבירה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>חמצת מטבול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שבר היפראוסמוט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בדן הכרה או לשני אירועי היפוגליקמיה קשים במשך שנתיים המחייבים עזרה של גורם חיצונ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מתן זריקת גלוקוז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תן עירוי גלוקוז או אשפוז</w:t>
      </w:r>
      <w:r>
        <w:rPr>
          <w:rStyle w:val="Default"/>
          <w:rFonts w:cs="David" w:ascii="David" w:hAnsi="David"/>
          <w:rtl w:val="true"/>
        </w:rPr>
        <w:t xml:space="preserve">); </w:t>
      </w:r>
      <w:r>
        <w:rPr>
          <w:rStyle w:val="Default"/>
          <w:rFonts w:ascii="David" w:hAnsi="David" w:cs="David"/>
          <w:rtl w:val="true"/>
        </w:rPr>
        <w:t>לעניין זה</w:t>
      </w:r>
      <w:r>
        <w:rPr>
          <w:rStyle w:val="Default"/>
          <w:rFonts w:cs="David" w:ascii="David" w:hAnsi="David"/>
          <w:rtl w:val="true"/>
        </w:rPr>
        <w:t>, "</w:t>
      </w:r>
      <w:r>
        <w:rPr>
          <w:rStyle w:val="Default"/>
          <w:rFonts w:ascii="David" w:hAnsi="David" w:cs="David"/>
          <w:rtl w:val="true"/>
        </w:rPr>
        <w:t>אירוע היפוגליקמיה קשה</w:t>
      </w:r>
      <w:r>
        <w:rPr>
          <w:rStyle w:val="Default"/>
          <w:rFonts w:cs="David" w:ascii="David" w:hAnsi="David"/>
          <w:rtl w:val="true"/>
        </w:rPr>
        <w:t xml:space="preserve">" – </w:t>
      </w:r>
      <w:r>
        <w:rPr>
          <w:rStyle w:val="Default"/>
          <w:rFonts w:ascii="David" w:hAnsi="David" w:cs="David"/>
          <w:rtl w:val="true"/>
        </w:rPr>
        <w:t>ירידה בערך גלוקוז הדם מתחת ל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5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ג</w:t>
      </w:r>
      <w:r>
        <w:rPr>
          <w:rStyle w:val="Default"/>
          <w:rFonts w:cs="David" w:ascii="David" w:hAnsi="David"/>
          <w:rtl w:val="true"/>
        </w:rPr>
        <w:t>/</w:t>
      </w:r>
      <w:r>
        <w:rPr>
          <w:rStyle w:val="Default"/>
          <w:rFonts w:ascii="David" w:hAnsi="David" w:cs="David"/>
          <w:rtl w:val="true"/>
        </w:rPr>
        <w:t>דל הנמדדת באמצעות מד גלוקוז אישי או בדיקת מעבד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והמלווה באיבוד הכר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רכוסים או הכרה מעורפל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סוכרת עם סיבוך באחד מאברי המטרה בחומרה של </w:t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לפחות או עם שני סיבוכים לפחות באברי המטר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שחומרת כל אחד מהם </w:t>
      </w:r>
      <w:r>
        <w:rPr>
          <w:rStyle w:val="Default"/>
          <w:rFonts w:cs="David" w:ascii="David" w:hAnsi="David"/>
        </w:rPr>
        <w:t>20%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לפח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ז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סוכרת עם שלושה סיבוכים לפחות באברי המטר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כאשר חומרת כל אחד מהם </w:t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לפח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ח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סוכרת הריונית – הנכות בזמן ההיריון תיקבע לפי פרטי משנ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624" w:right="1134" w:hanging="624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לא תיקבע נכות נפרדת בעד ליקוי באברי המטרה שחומרתו </w:t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פחות</w:t>
      </w:r>
      <w:r>
        <w:rPr>
          <w:rFonts w:cs="David" w:ascii="David" w:hAnsi="David"/>
          <w:rtl w:val="true"/>
        </w:rPr>
        <w:t>.</w:t>
      </w:r>
    </w:p>
    <w:p>
      <w:pPr>
        <w:pStyle w:val="Heading1"/>
        <w:ind w:left="0" w:right="0" w:hanging="0"/>
        <w:jc w:val="center"/>
        <w:rPr>
          <w:szCs w:val="32"/>
        </w:rPr>
      </w:pPr>
      <w:bookmarkStart w:id="19" w:name="__RefHeading___Toc509757716"/>
      <w:bookmarkEnd w:id="19"/>
      <w:r>
        <w:rPr>
          <w:szCs w:val="32"/>
          <w:rtl w:val="true"/>
        </w:rPr>
        <w:t>סנפונות וריאה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20" w:name="Rov272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2.10.1997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3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856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12.10.1997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/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סכרת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Diabetes Mellitu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624" w:right="1134" w:hanging="62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הסוכר בדם מוגבר במידה קלה עד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mg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ם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ין הפרשת סוכר בשתן או הפרשה קלה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שאינה עולה על 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gr.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 xml:space="preserve"> 15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יממ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תזונתי טו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ין סיבוכים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זקוק רק לדיאטה ומאוזן ללא תרופו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מצב כמתואר לעיל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בל החולה זקוק לשם איזון לתרופות אנטי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דיאבטיות בצורת כדורים או כמות 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nsulin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שאינה עולה על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חידות ליממ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החולה זקוק לכמות 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nsulin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ינוני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כלומר עד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חידות ליממ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קיימת הפרשת סוכר בשתן שאינה עולה על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רם ביממ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ין אצידוזיס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ין הופעות היפוגליקמיו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מצב הכללי נשאר טוב ואין סיבוכים אחרים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מצב כמתואר לעיל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בל מופיעים לעתים סימנים להיפוגליקמיה או מצבי אצידוזיס חולפים ומצב תזונתי ירוד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החולה זקוק לכמות 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nsulin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חידות ביממ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קיימים לפעמים סימנים היפוגליקמיים או הופעות אצידוזיס חולפו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ופיעים סיבוכים קלים מזמן לזמן כגון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זיהומים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רדת בעור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רידה במשקל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פגיעה קלה במערכת העצבים וכו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'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סכרת קשה הדורשת מעל ל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יחידות 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nsulin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יממ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מלווה מזמן לזמן בהופעות של אצידוזיס או היפוגליקמיה וכן סכרת בלתי יציבה אצל צעירים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Juvenile brittle diabetes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סכרת קשה מאוד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דורשת אשפוז לעתים קרובות או אשר הביאה לסיבוכים קשים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שוללים מהחולה לחלוטין את כושר העבוד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762" w:leader="none"/>
        </w:tabs>
        <w:spacing w:before="0" w:after="0"/>
        <w:ind w:left="1078" w:right="1134" w:hanging="454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ופיעו סיבוכים כגון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ינויים ברשתי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פרעות במחזור הדם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פגיעה בכליו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מערכת העצבים וכדומ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מידה שאחוזי הנכות שנקבעו עבור הסכרת לפי הקריטריונים שבסעיפים הקטנים 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ינם משקפים סיבוכים אל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יקבעו אחוזי נכות נוספים עבור הפגימות בהתאם לאחוזי הנכות לאותה הפגימ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2.20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ד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405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7.8.2014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58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/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סוכרת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diabetes mellitu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4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הפרעה בסבילות לפחמימו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mpaired glucose tolerance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2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וכרת המטופלת על ידי דיאטה בלבד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3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וכרת המטופלת על ידי דיאטה וכדורים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4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וכרת יציבה המאוזנת בצורה סבירה על ידי טיפול בדיאטה וזריקות אינסולין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20%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531" w:right="1701" w:hanging="907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5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וכרת המטופלת על ידי דיאטה וזריקות אינסולין אך מצטיינת בחוסר יציבות וצורך מוגבר בניטור עצמי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40%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סוכר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שביר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" 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brittle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 סוכרת המטופלת על ידי משאבת אינסולין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40%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סוכרת הריוני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טופלת בזריקות אינסולין בזמן ההריון בלבד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6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סוכרת אשר הופיעו בה אחד או יותר מן הסיבוכים הבאים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ללא קשר לצורת הטיפול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: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נוירופתיה סימפטומטי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תחושתי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וטורית או אוטונומי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;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רטינופתיה סוכרתי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של הרקע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BDR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או משגשג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PDR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;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פרוטאינוריה קבוע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 הוכחה היסטולוגית לנפרופתיה סוכרתי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;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חלת כלי דם היקפיים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;</w:t>
      </w:r>
    </w:p>
    <w:p>
      <w:pPr>
        <w:pStyle w:val="P03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חלת כלי דם כלילים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65%</w:t>
      </w:r>
    </w:p>
    <w:p>
      <w:pPr>
        <w:pStyle w:val="P22"/>
        <w:spacing w:before="0" w:after="0"/>
        <w:ind w:left="1021" w:right="1701" w:hanging="0"/>
        <w:jc w:val="both"/>
        <w:rPr/>
      </w:pP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לא תיקבע נכות נפרדת לסיבוכים האמורים כל עוד החומרה של פגימה נפרדת הנובעת מהם לא עולה על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30%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;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עלתה על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30%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-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יש לקבוע נכות נפרדת נוספת בהתאם למבחנים ספציפיים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rStyle w:val="Default"/>
          <w:rFonts w:ascii="David" w:hAnsi="David" w:cs="David"/>
          <w:sz w:val="2"/>
          <w:szCs w:val="2"/>
        </w:rPr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7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כמו בפרט משנה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6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אך עם שלושה סיבוכים לפחות שכל אחד מהם בחומרה של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30%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ומעל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00%</w:t>
      </w:r>
      <w:bookmarkEnd w:id="20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both"/>
        <w:rPr>
          <w:rStyle w:val="Default"/>
          <w:rFonts w:ascii="David" w:hAnsi="David" w:cs="David"/>
        </w:rPr>
      </w:pPr>
      <w:bookmarkStart w:id="21" w:name="Seif59"/>
      <w:bookmarkEnd w:id="21"/>
      <w:r>
        <w:rPr>
          <w:rStyle w:val="Default"/>
          <w:rFonts w:cs="David" w:ascii="David" w:hAnsi="David"/>
          <w:sz w:val="32"/>
          <w:szCs w:val="32"/>
        </w:rPr>
        <w:t>5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דלקת כרונית של הסמפונות עם או בלי התרחבות הסמפונ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BRONCHIECTASIS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ם שיעול וכיח מועט בהפסקות ארוכ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פעמים חרחורים או צפצופים בודד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ם שיעול וכיח במשך תקופות שונות וחוזרות בשנה עם קוצר נשימה קל אחרי מאמץ או התרחבות הסמפונות בצורה קלה עם גניחות דם לפעמ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ם שיעול מטריד עם כיח מרובה עם זיהומים חוז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וצר נשימה בצורה בינונית לאחר מאמץ או התרחבות הסמפונות בצורה בינונית על פי הוכחה רנטג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מים הממצאים שצויינו בפיסקה ג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שקוצר הנשימה בולט במאמץ ק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יימים סימנים קליניים ופונקציונליים של אמפיזמ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התרחבות הסמפונות בצורה קש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שטפי דם תכופ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ם שיעול מטרי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יח מרובה ללא הפסקות עם קוצר נשימה במנוח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כחלון עם סימנים קליניים ופונקציונליים בולטים של אמפיזמה עם או בלי לב ריאתי </w:t>
      </w:r>
      <w:r>
        <w:rPr>
          <w:rStyle w:val="Default"/>
          <w:rFonts w:cs="David" w:ascii="David" w:hAnsi="David"/>
        </w:rPr>
        <w:t>COR PULMONALE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נצור בין הסמפונות וקיר בית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החזה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cs="David" w:ascii="David" w:hAnsi="David"/>
        </w:rPr>
        <w:t>BRONCHOCUTANEOUS</w:t>
      </w:r>
      <w:r>
        <w:rPr>
          <w:rStyle w:val="Default"/>
          <w:rFonts w:cs="David" w:ascii="David" w:hAnsi="David"/>
        </w:rPr>
        <w:t xml:space="preserve"> </w:t>
      </w:r>
      <w:r>
        <w:rPr>
          <w:rStyle w:val="Default"/>
          <w:rFonts w:cs="David" w:ascii="David" w:hAnsi="David"/>
        </w:rPr>
        <w:t>FISTULA OR BRONCHO-PLEURAL FISTUL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חוזי הנכות ייקבעו לפי סעיף </w:t>
      </w:r>
      <w:r>
        <w:rPr>
          <w:rStyle w:val="Default"/>
          <w:rFonts w:cs="David" w:ascii="David" w:hAnsi="David"/>
        </w:rPr>
        <w:t>8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ציסטות של אכינוקוקוס בריא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ציסטה קטנה מסוייד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ציסטה או ציסטות בריאה אח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ציסטות בשתי הריא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קיימים סיבוכים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אחוזי הנכות ייקבעו בהתאם לפגימות</w:t>
      </w:r>
      <w:r>
        <w:rPr>
          <w:rStyle w:val="Default"/>
          <w:rFonts w:cs="David" w:ascii="David" w:hAnsi="David"/>
          <w:rtl w:val="true"/>
        </w:rPr>
        <w:t>.</w:t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צב לאחר אכינוקוקוס של הריאה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 xml:space="preserve">אחוזי הנכות יקבעו לפי הפגימות שלאחר הטיפול 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חלות ריאה אחרות </w:t>
      </w:r>
    </w:p>
    <w:p>
      <w:pPr>
        <w:pStyle w:val="P01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Fonts w:ascii="David" w:hAnsi="David" w:cs="David"/>
          <w:rtl w:val="true"/>
        </w:rPr>
        <w:t xml:space="preserve">במחלות ריאה אחרות שלא פורטו לעיל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אחוזי הנכות ייקבעו בהתאם לסימנים הקליניים וההגבלות בכושר הפעו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מותאם ל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גוף זר בחלל בית החז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זעיר ואינו גורם להפרע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גורם להפרעות בלתי ניכרות כגון התדבקויות פלוירליות והגבלת תנועות הסרעפ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גורם לכאבים בחזה וקוצר נשימה בזמן התאמצות וקיימים הסימנים הבאים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 xml:space="preserve">התעבות הפלוירה עם אמפיזמה קומפנסטורית של הצד השני או דפורמציה של החזה או </w:t>
      </w:r>
      <w:r>
        <w:rPr>
          <w:rStyle w:val="Default"/>
          <w:rFonts w:cs="David" w:ascii="David" w:hAnsi="David"/>
        </w:rPr>
        <w:t>HEMOPTYSIS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גורם ל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TACHYCARDI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קוצר נשימה או כחלון בזמן התאמצות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וכן להתדבקויות של הסרעפת או ה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PERI CARDIUM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גורמות הגבלות ניכרות בכושר הפעולה של הריא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both"/>
        <w:rPr/>
      </w:pPr>
      <w:bookmarkStart w:id="22" w:name="Seif60"/>
      <w:bookmarkEnd w:id="22"/>
      <w:r>
        <w:rPr>
          <w:rStyle w:val="Default"/>
          <w:rFonts w:cs="David" w:ascii="David" w:hAnsi="David"/>
          <w:sz w:val="32"/>
          <w:szCs w:val="32"/>
        </w:rPr>
        <w:t>6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ם התקפים נדי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ין סיבוכ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ם התקפים קלים בהפסקות ארוכות וסיבוכים קל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ם התקפים תכופים וקוצר נשימה בינוני לאחר מאמץ בין ההתקפ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צבים יותר קשים יש להעריך בהתאם לסיבוכים לפי סעיף 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both"/>
        <w:rPr/>
      </w:pPr>
      <w:bookmarkStart w:id="23" w:name="Seif61"/>
      <w:bookmarkEnd w:id="23"/>
      <w:r>
        <w:rPr>
          <w:rStyle w:val="Default"/>
          <w:rFonts w:cs="David" w:ascii="David" w:hAnsi="David"/>
          <w:sz w:val="32"/>
          <w:szCs w:val="32"/>
        </w:rPr>
        <w:t>7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חפת פעילה</w:t>
      </w:r>
      <w:r>
        <w:rPr>
          <w:rStyle w:val="Default"/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 צורך בטיפול ובשכיב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שחפת לאחר גמר האישפוז שפעילותה מוטלת בספק עד לשנ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תחדדות של תהליך בלת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פעי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יש צורך בטיפו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שכיבה לא הכרחי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שחפת כרונית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בתהליך השחפתי לא חל שינוי זמן ממושך וקיימת הפרשה של חיידקי קוך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שינויים בריאה נרחבים </w:t>
      </w:r>
      <w:r>
        <w:rPr>
          <w:rStyle w:val="Default"/>
          <w:rFonts w:cs="David" w:ascii="David" w:hAnsi="David"/>
        </w:rPr>
        <w:t>FAR ADVANCED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שינויים עם התפשטות בינונית או מוגבלת</w:t>
      </w:r>
      <w:r>
        <w:rPr>
          <w:rStyle w:val="Default"/>
          <w:rFonts w:cs="David" w:ascii="David" w:hAnsi="David"/>
        </w:rPr>
        <w:t>MOD. OR MIN. ADVANCED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חפת ריאות בטיפול 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PNEUMOTHORAX INTRAPLEURALIS OR EXTRAPLEURALI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חפת בלת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פעילה</w:t>
      </w:r>
      <w:r>
        <w:rPr>
          <w:rStyle w:val="Default"/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תקופת השנתיים הראשונות שלאחר גמר תקופת הפעיל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תקופת השנתיים שלאחר התקופה האמורה בפיסק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35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כל תקופה שלאחר התקופה האמור בפיסק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לא נשארו סימנים קליניים או רנטגניים בולטים כתוצאה מהמחלה המוסבת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נשארו סימנים קליניים או רנטגניים בולטים כתוצאה מהמחלה המוסבת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נישארו סימנים רנטגניים בולטים המתפשטים בשטח רחב לאחר מחלה מוסבת קש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ם שינויים פברוטיים קשים הגורמים להפרעות ניכרות בפעולות הנשימה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 xml:space="preserve">ייקבעו האחוזים לפי סעיף 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ם שינויים פברוטיים נרחבים הגורמים להפרעות ניכרות בפעולות מחזור הד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לב ריאתי</w:t>
      </w:r>
      <w:r>
        <w:rPr>
          <w:rStyle w:val="Default"/>
          <w:rFonts w:cs="David" w:ascii="David" w:hAnsi="David"/>
          <w:rtl w:val="true"/>
        </w:rPr>
        <w:t xml:space="preserve">) - </w:t>
      </w:r>
      <w:r>
        <w:rPr>
          <w:rStyle w:val="Default"/>
          <w:rFonts w:ascii="David" w:hAnsi="David" w:cs="David"/>
          <w:rtl w:val="true"/>
        </w:rPr>
        <w:t xml:space="preserve">ייקבעו אחוזי הנכות לפי סעיף </w:t>
      </w:r>
      <w:r>
        <w:rPr>
          <w:rStyle w:val="Default"/>
          <w:rFonts w:cs="David" w:ascii="David" w:hAnsi="David"/>
        </w:rPr>
        <w:t>9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ים שלאחר ניתוחים</w:t>
      </w:r>
      <w:r>
        <w:rPr>
          <w:rStyle w:val="Default"/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יתוק קבוע חד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 של עצב הסרעפ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PLOMBAGE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חד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כריתות בריאה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של חלק של הריאה עד 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סגמנט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ל אונה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של ריאה שלמ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V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קיימים סיבוכים כגון </w:t>
      </w:r>
      <w:r>
        <w:rPr>
          <w:rStyle w:val="Default"/>
          <w:rFonts w:cs="David" w:ascii="David" w:hAnsi="David"/>
        </w:rPr>
        <w:t>EMPYEMA OR FISTULA BRONCHO CUTANEA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ים שלאחר כריתת צלעו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לאחר כריתת צלע אח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אחר כריתת 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צלעות מצד אח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אחר כריתת 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צלעות מצד אח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אחר כריתת 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צלעות מצד אח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לאחר כריתת יותר מ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צלעות מצד אח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1"/>
        <w:spacing w:before="72" w:after="0"/>
        <w:ind w:left="624" w:right="1701" w:hanging="0"/>
        <w:jc w:val="both"/>
        <w:rPr/>
      </w:pPr>
      <w:r>
        <w:rPr>
          <w:rStyle w:val="Default"/>
          <w:rFonts w:ascii="David" w:hAnsi="David" w:cs="David"/>
          <w:rtl w:val="true"/>
        </w:rPr>
        <w:t xml:space="preserve">אחוזי הנכות עקב תהליך שחפתי לאחר טיפול כירורגי ייחשבו לפי סעיפים קטני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, 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-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לסעיף זה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both"/>
        <w:rPr/>
      </w:pPr>
      <w:bookmarkStart w:id="24" w:name="Seif62"/>
      <w:bookmarkEnd w:id="24"/>
      <w:r>
        <w:rPr>
          <w:rStyle w:val="Default"/>
          <w:rFonts w:cs="David" w:ascii="David" w:hAnsi="David"/>
          <w:sz w:val="32"/>
          <w:szCs w:val="32"/>
        </w:rPr>
        <w:t>8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תוצאות של דלקת קרום הריא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מות התדבקויות קלות ללא הגבלת פעולתן של הריא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תדבקויות המגבילות את כושר פעולתן של הריאות ומשפיעות על המצב הכללי של הגוף במידה בלתי ניכר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תדבקויות ניכרות המגבילות את כושר פעולתן של הריאות במידה בינו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תדבקויות נרחבות המשפיעות על כושר פעולתן של הריאות ועל כושר הפעולה הכללי במידה ניכר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קרום הריאה שחפתי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קיים תפליט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סימנים קליניים לפעילות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שנתיים הראשונות לאחר הפסקת הפעיל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כל תקופה אחרת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לפי השרירים שלאחר דלקת קרום הריאה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דלקת קרום הריאה מוגלתית </w:t>
      </w:r>
      <w:r>
        <w:rPr>
          <w:rStyle w:val="Default"/>
          <w:rFonts w:cs="David" w:ascii="David" w:hAnsi="David"/>
        </w:rPr>
        <w:t>EMPYEMA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מצב חריף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מצב כרוני עם ירידה קשה במצב הכלל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רירים לאחר אמפיאמ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יימות התדבקויות פלוירליות או פלויר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פריקרדיאליות קשות עם דפורמציה של בית החזה עם או בלי הפרעות ניכרות בנשימ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שרידים לאחר אמפיאמה בצורה בינונית וקלה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אחוזי הנכות ייקבעות לפי סעיף</w:t>
      </w:r>
      <w:r>
        <w:rPr>
          <w:rStyle w:val="Default"/>
          <w:rFonts w:cs="David" w:ascii="David" w:hAnsi="David"/>
        </w:rPr>
        <w:t>8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Heading1"/>
        <w:ind w:left="0" w:right="0" w:hanging="0"/>
        <w:jc w:val="center"/>
        <w:rPr/>
      </w:pPr>
      <w:bookmarkStart w:id="25" w:name="__RefHeading___Toc509757717"/>
      <w:bookmarkEnd w:id="25"/>
      <w:r>
        <w:rPr>
          <w:rStyle w:val="Default"/>
          <w:rFonts w:ascii="Calibri Light" w:hAnsi="Calibri Light" w:cs="David"/>
          <w:sz w:val="32"/>
          <w:sz w:val="32"/>
          <w:szCs w:val="32"/>
          <w:rtl w:val="true"/>
        </w:rPr>
        <w:t>לב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26" w:name="Seif63"/>
      <w:bookmarkEnd w:id="26"/>
      <w:r>
        <w:rPr>
          <w:rStyle w:val="Default"/>
          <w:rFonts w:cs="David" w:ascii="David" w:hAnsi="David"/>
          <w:sz w:val="32"/>
          <w:szCs w:val="32"/>
        </w:rPr>
        <w:t>9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חלות לב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לעניין פרט זה 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AF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פרפור פרוזדורי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trial Fibrillation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AR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>א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ספיקה אאורטל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ortic Regurgitation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AS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הצרות אאורטל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ortic Stenosis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AVA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שטח המסתם האאורט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ortic Valve Area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CRT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>קיצוב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חדרי לרסינכרוניזצי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Cardiac Resynchronization Therapy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CT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>בדיקת טומוגרפיה ממוחשבת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EST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מבחן מאמץ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Exercise Stress Test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>בדיקת על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קול גרפי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קו לב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ECG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>רישום פעילות חשמלית לבב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לקטרוקרדיו גר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קג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Holter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>מעקב אקג ממושך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ICD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קוצב דפיברילטור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mplantable Cardioverter Defibrillator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LA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פרוזדור שמא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Left Atrium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LVEDD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רוחב חדר שמאל בסוף דיאסטול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Left Ventricular Rnd Diastolic Diameter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LVH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התעבות שריר החדר השמא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Left Ventricular Hypertrophy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LVOT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מוצא החדר השמא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Left Ventricular Outflow Tract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METS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מדד לעומס מאמץ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Metabolic equivalents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MR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>א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ספיקה מיטרל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Mitral Regurgitation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MRI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>תהודה מגנטית של הלב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MS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הצרות מיטרל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Mitral Stenosis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AVA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שטח המסתם האורטא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ortic Valve Area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MVA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שטח המסתם המיטר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Mitral Valve Area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דרגה תפקודית לפי </w:t>
      </w:r>
      <w:r>
        <w:rPr>
          <w:rStyle w:val="Default"/>
          <w:rFonts w:cs="David" w:ascii="David" w:hAnsi="David"/>
        </w:rPr>
        <w:t>NYHA (New York Heart Association)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כמפורט בפרט משנ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</w:rPr>
        <w:t>VT</w:t>
      </w:r>
      <w:r>
        <w:rPr>
          <w:rStyle w:val="Default"/>
          <w:rFonts w:cs="David" w:ascii="David" w:hAnsi="David"/>
          <w:rtl w:val="true"/>
        </w:rPr>
        <w:t xml:space="preserve"> – </w:t>
      </w:r>
      <w:r>
        <w:rPr>
          <w:rStyle w:val="Default"/>
          <w:rFonts w:ascii="David" w:hAnsi="David" w:cs="David"/>
          <w:rtl w:val="true"/>
        </w:rPr>
        <w:t xml:space="preserve">מהירות חדר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Ventricular Tachycardia</w:t>
      </w:r>
      <w:r>
        <w:rPr>
          <w:rStyle w:val="Default"/>
          <w:rFonts w:cs="David" w:ascii="David" w:hAnsi="David"/>
          <w:rtl w:val="true"/>
        </w:rPr>
        <w:t>);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מדרג התפקוד על פי </w:t>
      </w:r>
      <w:r>
        <w:rPr>
          <w:rStyle w:val="Default"/>
          <w:rFonts w:cs="David" w:ascii="David" w:hAnsi="David"/>
        </w:rPr>
        <w:t>NYHA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253" w:leader="none"/>
          <w:tab w:val="center" w:pos="7371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טור א</w:t>
      </w:r>
      <w:r>
        <w:rPr>
          <w:rStyle w:val="Default"/>
          <w:rFonts w:cs="David" w:ascii="David" w:hAnsi="David"/>
          <w:sz w:val="22"/>
          <w:szCs w:val="22"/>
          <w:rtl w:val="true"/>
        </w:rPr>
        <w:t>'</w:t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טור ב</w:t>
      </w:r>
      <w:r>
        <w:rPr>
          <w:rStyle w:val="Default"/>
          <w:rFonts w:cs="David" w:ascii="David" w:hAnsi="David"/>
          <w:sz w:val="22"/>
          <w:szCs w:val="22"/>
          <w:rtl w:val="true"/>
        </w:rPr>
        <w:t>'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253" w:leader="none"/>
          <w:tab w:val="center" w:pos="7371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תסמינים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דירוג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7371" w:leader="none"/>
        </w:tabs>
        <w:spacing w:before="72" w:after="0"/>
        <w:ind w:left="1928" w:right="2268" w:hanging="454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אין הגבלה בפעילות גופ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עילות גופנית 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ת שגרתית לא גורמת לעייפ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לפיטצי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וצר נשימה או תעוקת לב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I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7371" w:leader="none"/>
        </w:tabs>
        <w:spacing w:before="72" w:after="0"/>
        <w:ind w:left="1928" w:right="2268" w:hanging="454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גבלה קלה בפעילות גופ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רגשה נוחה במנוחה ובביצוע פעילות 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ת שגרתית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עילות גופנית יותר משגרתית גורמת לעייפ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לפיטצי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וצר נשימה או תעוקת לב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II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7371" w:leader="none"/>
        </w:tabs>
        <w:spacing w:before="72" w:after="0"/>
        <w:ind w:left="1928" w:right="2268" w:hanging="454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גבלה ניכרת בפעילות גופ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רגשה נוחה במנוח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עילות 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יומית שגרתית כגון הליכה של עד </w:t>
      </w:r>
      <w:r>
        <w:rPr>
          <w:rStyle w:val="Default"/>
          <w:rFonts w:cs="David" w:ascii="David" w:hAnsi="David"/>
        </w:rPr>
        <w:t>10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טרים גורמת לעייפ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לפיטצי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וצר נשימה או תעוקת לב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III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7371" w:leader="none"/>
        </w:tabs>
        <w:spacing w:before="72" w:after="0"/>
        <w:ind w:left="1928" w:right="2268" w:hanging="454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א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כולת לבצע פעילות גופנית כלשהי בלא הרגשה לא נוחה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סימני א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ספיקת לב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גודש ריאתי או סיסטמ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וצר נשימה ותעוקת לב מופיעים במנוחה וגוברים במאמץ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IV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מדרג מבחן מאמץ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EST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 xml:space="preserve">לפי פרוטוקול </w:t>
      </w:r>
      <w:r>
        <w:rPr>
          <w:rStyle w:val="Default"/>
          <w:rFonts w:cs="David" w:ascii="David" w:hAnsi="David"/>
        </w:rPr>
        <w:t>BRUCE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402" w:leader="none"/>
          <w:tab w:val="center" w:pos="7371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טור א</w:t>
      </w:r>
      <w:r>
        <w:rPr>
          <w:rStyle w:val="Default"/>
          <w:rFonts w:cs="David" w:ascii="David" w:hAnsi="David"/>
          <w:sz w:val="22"/>
          <w:szCs w:val="22"/>
          <w:rtl w:val="true"/>
        </w:rPr>
        <w:t>'</w:t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טור ב</w:t>
      </w:r>
      <w:r>
        <w:rPr>
          <w:rStyle w:val="Default"/>
          <w:rFonts w:cs="David" w:ascii="David" w:hAnsi="David"/>
          <w:sz w:val="22"/>
          <w:szCs w:val="22"/>
          <w:rtl w:val="true"/>
        </w:rPr>
        <w:t>'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402" w:leader="none"/>
          <w:tab w:val="center" w:pos="7371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קריטריון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דירוג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1" w:leader="none"/>
        </w:tabs>
        <w:spacing w:before="72" w:after="0"/>
        <w:ind w:left="1474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ascii="David" w:hAnsi="David" w:cs="David"/>
          <w:rtl w:val="true"/>
        </w:rPr>
        <w:t>יותר מ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9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דק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1</w:t>
      </w:r>
      <w:r>
        <w:rPr>
          <w:rStyle w:val="Default"/>
          <w:rFonts w:cs="David" w:ascii="David" w:hAnsi="David"/>
          <w:rtl w:val="true"/>
        </w:rPr>
        <w:t>&lt;</w:t>
      </w:r>
      <w:r>
        <w:rPr>
          <w:rStyle w:val="Default"/>
          <w:rFonts w:cs="David" w:ascii="David" w:hAnsi="David"/>
        </w:rPr>
        <w:t>METS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I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1" w:leader="none"/>
        </w:tabs>
        <w:spacing w:before="72" w:after="0"/>
        <w:ind w:left="1474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</w:rPr>
        <w:t>6.1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9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דק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1</w:t>
      </w:r>
      <w:r>
        <w:rPr>
          <w:rStyle w:val="Default"/>
          <w:rFonts w:cs="Arial" w:ascii="Arial" w:hAnsi="Arial"/>
          <w:rtl w:val="true"/>
        </w:rPr>
        <w:t>≥</w:t>
      </w:r>
      <w:r>
        <w:rPr>
          <w:rStyle w:val="Default"/>
          <w:rFonts w:cs="David" w:ascii="David" w:hAnsi="David"/>
        </w:rPr>
        <w:t>METS</w:t>
      </w:r>
      <w:r>
        <w:rPr>
          <w:rStyle w:val="Default"/>
          <w:rFonts w:cs="David" w:ascii="David" w:hAnsi="David"/>
        </w:rPr>
        <w:t>&gt;7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II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1" w:leader="none"/>
        </w:tabs>
        <w:spacing w:before="72" w:after="0"/>
        <w:ind w:left="1474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דק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Arial" w:ascii="Arial" w:hAnsi="Arial"/>
          <w:rtl w:val="true"/>
        </w:rPr>
        <w:t>≥</w:t>
      </w:r>
      <w:r>
        <w:rPr>
          <w:rStyle w:val="Default"/>
          <w:rFonts w:cs="David" w:ascii="David" w:hAnsi="David"/>
        </w:rPr>
        <w:t>METS</w:t>
      </w:r>
      <w:r>
        <w:rPr>
          <w:rStyle w:val="Default"/>
          <w:rFonts w:cs="Arial" w:ascii="Arial" w:hAnsi="Arial"/>
        </w:rPr>
        <w:t>≥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III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1" w:leader="none"/>
        </w:tabs>
        <w:spacing w:before="72" w:after="0"/>
        <w:ind w:left="1474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ascii="David" w:hAnsi="David" w:cs="David"/>
          <w:rtl w:val="true"/>
        </w:rPr>
        <w:t>פחות מ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דק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&gt;</w:t>
      </w:r>
      <w:r>
        <w:rPr>
          <w:rStyle w:val="Default"/>
          <w:rFonts w:cs="David" w:ascii="David" w:hAnsi="David"/>
        </w:rPr>
        <w:t>METS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IV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ה לעניין מבחן מאמץ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>במקרים שבהם לא ניתן לבצע בדיקת מאמץ מסיבות שאינן קרדיאליות יש להסתמך על הדרגה התפקודית לפי מדרג ה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. </w:t>
      </w:r>
      <w:r>
        <w:rPr>
          <w:rStyle w:val="Default"/>
          <w:rFonts w:ascii="David" w:hAnsi="David" w:cs="David"/>
          <w:rtl w:val="true"/>
        </w:rPr>
        <w:t xml:space="preserve">קביעת הדרגה התפקודית לפי </w:t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תיעשה בהתבסס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ין השא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ל בדיקות אק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דובוטמי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יפוי לב פרמקולוגי או בדיקה מקבילה וקביעת אחוזי נכות תיעשה בהתאם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רשימת הליקויים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מחלת לב כליל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Coronary Artery Disease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>קביעת דרגת הנכות למחלת לב כלילית עם אוטם שריר הלב המתבטא בתיעוד של אקג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מיפוי לב או 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עם אזור ברו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מחלת לב כלילית עם איסכמיה הפיכה המתבטאת במיפוי לב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במאמץ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ו צנתור עם חסימה מעל – </w:t>
      </w:r>
      <w:r>
        <w:rPr>
          <w:rStyle w:val="Default"/>
          <w:rFonts w:cs="David" w:ascii="David" w:hAnsi="David"/>
        </w:rPr>
        <w:t>50%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בעורק כליל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היה לפי הטבלה שלהלן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095" w:leader="none"/>
        </w:tabs>
        <w:spacing w:before="72" w:after="0"/>
        <w:ind w:left="4253" w:right="1134" w:hanging="0"/>
        <w:jc w:val="both"/>
        <w:rPr>
          <w:rStyle w:val="Default"/>
          <w:rFonts w:ascii="David" w:hAnsi="David" w:cs="David"/>
          <w:sz w:val="18"/>
          <w:szCs w:val="22"/>
        </w:rPr>
      </w:pPr>
      <w:r>
        <w:rPr>
          <w:rStyle w:val="Default"/>
          <w:rFonts w:cs="David" w:ascii="David" w:hAnsi="David"/>
          <w:sz w:val="18"/>
          <w:szCs w:val="22"/>
          <w:rtl w:val="true"/>
        </w:rPr>
        <w:tab/>
      </w:r>
      <w:r>
        <w:rPr>
          <w:rStyle w:val="Default"/>
          <w:rFonts w:ascii="David" w:hAnsi="David" w:cs="David"/>
          <w:sz w:val="18"/>
          <w:sz w:val="18"/>
          <w:szCs w:val="22"/>
          <w:rtl w:val="true"/>
        </w:rPr>
        <w:t xml:space="preserve">מדרג מבחן מאמץ </w:t>
      </w:r>
      <w:r>
        <w:rPr>
          <w:rStyle w:val="Default"/>
          <w:rFonts w:cs="David" w:ascii="David" w:hAnsi="David"/>
          <w:sz w:val="18"/>
          <w:szCs w:val="22"/>
          <w:rtl w:val="true"/>
        </w:rPr>
        <w:t xml:space="preserve">/ </w:t>
      </w:r>
      <w:r>
        <w:rPr>
          <w:rStyle w:val="Default"/>
          <w:rFonts w:cs="David" w:ascii="David" w:hAnsi="David"/>
          <w:sz w:val="18"/>
          <w:szCs w:val="22"/>
        </w:rPr>
        <w:t>NYHA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sz w:val="18"/>
          <w:sz w:val="18"/>
          <w:szCs w:val="22"/>
          <w:rtl w:val="true"/>
        </w:rPr>
        <w:t xml:space="preserve">מקטע פליטה לפי בדיקת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sz w:val="18"/>
          <w:szCs w:val="22"/>
          <w:u w:val="single"/>
        </w:rPr>
      </w:pPr>
      <w:r>
        <w:rPr>
          <w:rStyle w:val="Default"/>
          <w:rFonts w:ascii="David" w:hAnsi="David" w:cs="David"/>
          <w:sz w:val="18"/>
          <w:sz w:val="18"/>
          <w:szCs w:val="22"/>
          <w:u w:val="single"/>
          <w:rtl w:val="true"/>
        </w:rPr>
        <w:t>ה</w:t>
      </w:r>
      <w:r>
        <w:rPr>
          <w:rStyle w:val="Default"/>
          <w:rFonts w:cs="David" w:ascii="David" w:hAnsi="David"/>
          <w:sz w:val="18"/>
          <w:szCs w:val="22"/>
          <w:u w:val="single"/>
          <w:rtl w:val="true"/>
        </w:rPr>
        <w:t>-</w:t>
      </w:r>
      <w:r>
        <w:rPr>
          <w:rStyle w:val="Default"/>
          <w:rFonts w:cs="David" w:ascii="David" w:hAnsi="David"/>
          <w:sz w:val="18"/>
          <w:szCs w:val="22"/>
          <w:u w:val="single"/>
        </w:rPr>
        <w:t>ECHO</w:t>
      </w:r>
      <w:r>
        <w:rPr>
          <w:rStyle w:val="Default"/>
          <w:rFonts w:cs="David" w:ascii="David" w:hAnsi="David"/>
          <w:sz w:val="18"/>
          <w:szCs w:val="22"/>
          <w:u w:val="single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  <w:u w:val="single"/>
        </w:rPr>
        <w:t>I</w:t>
      </w:r>
      <w:r>
        <w:rPr>
          <w:rStyle w:val="Default"/>
          <w:rFonts w:cs="David" w:ascii="David" w:hAnsi="David"/>
          <w:sz w:val="18"/>
          <w:szCs w:val="22"/>
          <w:u w:val="single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  <w:u w:val="single"/>
        </w:rPr>
        <w:t>II</w:t>
      </w:r>
      <w:r>
        <w:rPr>
          <w:rStyle w:val="Default"/>
          <w:rFonts w:cs="David" w:ascii="David" w:hAnsi="David"/>
          <w:sz w:val="18"/>
          <w:szCs w:val="22"/>
          <w:u w:val="single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  <w:u w:val="single"/>
        </w:rPr>
        <w:t>III</w:t>
      </w:r>
      <w:r>
        <w:rPr>
          <w:rStyle w:val="Default"/>
          <w:rFonts w:cs="David" w:ascii="David" w:hAnsi="David"/>
          <w:sz w:val="18"/>
          <w:szCs w:val="22"/>
          <w:u w:val="single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  <w:u w:val="single"/>
        </w:rPr>
        <w:t>IV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60%</w:t>
      </w:r>
      <w:r>
        <w:rPr>
          <w:rStyle w:val="Default"/>
          <w:rFonts w:cs="David" w:ascii="David" w:hAnsi="David"/>
          <w:rtl w:val="true"/>
        </w:rPr>
        <w:t>&lt;</w:t>
        <w:tab/>
      </w:r>
      <w:r>
        <w:rPr>
          <w:rStyle w:val="Default"/>
          <w:rFonts w:ascii="David" w:hAnsi="David" w:cs="David"/>
          <w:rtl w:val="true"/>
        </w:rPr>
        <w:t>אין נכ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5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60%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45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5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5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44%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5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>&gt;</w:t>
        <w:tab/>
      </w:r>
      <w:r>
        <w:rPr>
          <w:rStyle w:val="Default"/>
          <w:rFonts w:cs="David" w:ascii="David" w:hAnsi="David"/>
        </w:rPr>
        <w:t>7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9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ה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 xml:space="preserve">המספרים שבשורה המאוזנת והמסומנים בספרות רומיות 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V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מציינים את הדרגות במדרג מבחן מאמץ על פי פרוטוקול </w:t>
      </w:r>
      <w:r>
        <w:rPr>
          <w:rStyle w:val="Default"/>
          <w:rFonts w:cs="David" w:ascii="David" w:hAnsi="David"/>
        </w:rPr>
        <w:t>BRUCE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על פי מדרג התפקוד </w:t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. </w:t>
      </w:r>
      <w:r>
        <w:rPr>
          <w:rStyle w:val="Default"/>
          <w:rFonts w:ascii="David" w:hAnsi="David" w:cs="David"/>
          <w:rtl w:val="true"/>
        </w:rPr>
        <w:t>האותיות שבטור המאונך א</w:t>
      </w:r>
      <w:r>
        <w:rPr>
          <w:rStyle w:val="Default"/>
          <w:rFonts w:cs="David" w:ascii="David" w:hAnsi="David"/>
          <w:rtl w:val="true"/>
        </w:rPr>
        <w:t xml:space="preserve">' </w:t>
      </w:r>
      <w:r>
        <w:rPr>
          <w:rStyle w:val="Default"/>
          <w:rFonts w:ascii="David" w:hAnsi="David" w:cs="David"/>
          <w:rtl w:val="true"/>
        </w:rPr>
        <w:t>עד ד</w:t>
      </w:r>
      <w:r>
        <w:rPr>
          <w:rStyle w:val="Default"/>
          <w:rFonts w:cs="David" w:ascii="David" w:hAnsi="David"/>
          <w:rtl w:val="true"/>
        </w:rPr>
        <w:t xml:space="preserve">' </w:t>
      </w:r>
      <w:r>
        <w:rPr>
          <w:rStyle w:val="Default"/>
          <w:rFonts w:ascii="David" w:hAnsi="David" w:cs="David"/>
          <w:rtl w:val="true"/>
        </w:rPr>
        <w:t>מציינות את מקטע הפליטה על פי בדיקת ה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. </w:t>
      </w:r>
      <w:r>
        <w:rPr>
          <w:rStyle w:val="Default"/>
          <w:rFonts w:ascii="David" w:hAnsi="David" w:cs="David"/>
          <w:rtl w:val="true"/>
        </w:rPr>
        <w:t>המספרים שבמשבצות בהצטלבות כל אחת מהשורות עם כל אחד מהטורים הם אחוזי הנכות לפגימה הנדונה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מחלת לב מסתמ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Valvular Disease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095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 xml:space="preserve">רמת הליקוי המסתמי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דרג מבחן מאמץ</w:t>
      </w:r>
      <w:r>
        <w:rPr>
          <w:rStyle w:val="Default"/>
          <w:rFonts w:cs="David" w:ascii="David" w:hAnsi="David"/>
          <w:rtl w:val="true"/>
        </w:rPr>
        <w:t>/</w:t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>/</w:t>
      </w:r>
      <w:r>
        <w:rPr>
          <w:rStyle w:val="Default"/>
          <w:rFonts w:ascii="David" w:hAnsi="David" w:cs="David"/>
          <w:rtl w:val="true"/>
        </w:rPr>
        <w:t>או קוטר שורש האורטה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2381" w:right="1134" w:hanging="0"/>
        <w:jc w:val="both"/>
        <w:rPr>
          <w:rStyle w:val="Default"/>
          <w:rFonts w:ascii="David" w:hAnsi="David" w:cs="David"/>
          <w:sz w:val="18"/>
          <w:szCs w:val="22"/>
        </w:rPr>
      </w:pPr>
      <w:r>
        <w:rPr>
          <w:rStyle w:val="Default"/>
          <w:rFonts w:ascii="David" w:hAnsi="David" w:cs="David"/>
          <w:sz w:val="18"/>
          <w:sz w:val="18"/>
          <w:szCs w:val="22"/>
          <w:rtl w:val="true"/>
        </w:rPr>
        <w:t>לפי בדיקת ה</w:t>
      </w:r>
      <w:r>
        <w:rPr>
          <w:rStyle w:val="Default"/>
          <w:rFonts w:cs="David" w:ascii="David" w:hAnsi="David"/>
          <w:sz w:val="18"/>
          <w:szCs w:val="22"/>
          <w:rtl w:val="true"/>
        </w:rPr>
        <w:t>-</w:t>
      </w:r>
      <w:r>
        <w:rPr>
          <w:rStyle w:val="Default"/>
          <w:rFonts w:cs="David" w:ascii="David" w:hAnsi="David"/>
          <w:sz w:val="18"/>
          <w:szCs w:val="22"/>
        </w:rPr>
        <w:t>ECHO</w:t>
      </w:r>
      <w:r>
        <w:rPr>
          <w:rStyle w:val="Default"/>
          <w:rFonts w:cs="David" w:ascii="David" w:hAnsi="David"/>
          <w:sz w:val="18"/>
          <w:szCs w:val="22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</w:rPr>
        <w:t>I</w:t>
      </w:r>
      <w:r>
        <w:rPr>
          <w:rStyle w:val="Default"/>
          <w:rFonts w:cs="David" w:ascii="David" w:hAnsi="David"/>
          <w:sz w:val="18"/>
          <w:szCs w:val="22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</w:rPr>
        <w:t>II</w:t>
      </w:r>
      <w:r>
        <w:rPr>
          <w:rStyle w:val="Default"/>
          <w:rFonts w:cs="David" w:ascii="David" w:hAnsi="David"/>
          <w:sz w:val="18"/>
          <w:szCs w:val="22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</w:rPr>
        <w:t>III</w:t>
      </w:r>
      <w:r>
        <w:rPr>
          <w:rStyle w:val="Default"/>
          <w:rFonts w:cs="David" w:ascii="David" w:hAnsi="David"/>
          <w:sz w:val="18"/>
          <w:szCs w:val="22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</w:rPr>
        <w:t>IV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ינונ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חמור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7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9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ה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 xml:space="preserve">המספרים שבשורה המאוזנת והמסומנים בספרות רומיות 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V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מציינים את הדרגות במדרג מבחן מאמץ על פי פרוטוקול </w:t>
      </w:r>
      <w:r>
        <w:rPr>
          <w:rStyle w:val="Default"/>
          <w:rFonts w:cs="David" w:ascii="David" w:hAnsi="David"/>
        </w:rPr>
        <w:t>BRUCE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על פי מדרג התפקוד </w:t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. </w:t>
      </w:r>
      <w:r>
        <w:rPr>
          <w:rStyle w:val="Default"/>
          <w:rFonts w:ascii="David" w:hAnsi="David" w:cs="David"/>
          <w:rtl w:val="true"/>
        </w:rPr>
        <w:t>האותיות שבטור המאונך א</w:t>
      </w:r>
      <w:r>
        <w:rPr>
          <w:rStyle w:val="Default"/>
          <w:rFonts w:cs="David" w:ascii="David" w:hAnsi="David"/>
          <w:rtl w:val="true"/>
        </w:rPr>
        <w:t xml:space="preserve">' </w:t>
      </w:r>
      <w:r>
        <w:rPr>
          <w:rStyle w:val="Default"/>
          <w:rFonts w:ascii="David" w:hAnsi="David" w:cs="David"/>
          <w:rtl w:val="true"/>
        </w:rPr>
        <w:t>עד ג</w:t>
      </w:r>
      <w:r>
        <w:rPr>
          <w:rStyle w:val="Default"/>
          <w:rFonts w:cs="David" w:ascii="David" w:hAnsi="David"/>
          <w:rtl w:val="true"/>
        </w:rPr>
        <w:t xml:space="preserve">' </w:t>
      </w:r>
      <w:r>
        <w:rPr>
          <w:rStyle w:val="Default"/>
          <w:rFonts w:ascii="David" w:hAnsi="David" w:cs="David"/>
          <w:rtl w:val="true"/>
        </w:rPr>
        <w:t>מציינות את רמת הליקוי המסתמי על פי בדיקת ה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. </w:t>
      </w:r>
      <w:r>
        <w:rPr>
          <w:rStyle w:val="Default"/>
          <w:rFonts w:ascii="David" w:hAnsi="David" w:cs="David"/>
          <w:rtl w:val="true"/>
        </w:rPr>
        <w:t>המספרים שבמשבצות בהצטלבות כל אחת מהשורות עם כל אחד מהטורים הם אחוזי הנכות לפגימה הנדונה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לעניין פסקה זו –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954" w:leader="none"/>
        </w:tabs>
        <w:spacing w:before="72" w:after="0"/>
        <w:ind w:left="3969" w:right="1134" w:hanging="0"/>
        <w:jc w:val="both"/>
        <w:rPr>
          <w:rStyle w:val="Default"/>
          <w:rFonts w:ascii="David" w:hAnsi="David" w:cs="David"/>
          <w:sz w:val="18"/>
          <w:szCs w:val="22"/>
        </w:rPr>
      </w:pPr>
      <w:r>
        <w:rPr>
          <w:rStyle w:val="Default"/>
          <w:rFonts w:cs="David" w:ascii="David" w:hAnsi="David"/>
          <w:sz w:val="18"/>
          <w:szCs w:val="22"/>
          <w:rtl w:val="true"/>
        </w:rPr>
        <w:tab/>
      </w:r>
      <w:r>
        <w:rPr>
          <w:rStyle w:val="Default"/>
          <w:rFonts w:ascii="David" w:hAnsi="David" w:cs="David"/>
          <w:sz w:val="18"/>
          <w:sz w:val="18"/>
          <w:szCs w:val="22"/>
          <w:rtl w:val="true"/>
        </w:rPr>
        <w:t>רמת הליקוי המסתמי לפי בדיקת ה</w:t>
      </w:r>
      <w:r>
        <w:rPr>
          <w:rStyle w:val="Default"/>
          <w:rFonts w:cs="David" w:ascii="David" w:hAnsi="David"/>
          <w:sz w:val="18"/>
          <w:szCs w:val="22"/>
          <w:rtl w:val="true"/>
        </w:rPr>
        <w:t>-</w:t>
      </w:r>
      <w:r>
        <w:rPr>
          <w:rStyle w:val="Default"/>
          <w:rFonts w:cs="David" w:ascii="David" w:hAnsi="David"/>
          <w:sz w:val="18"/>
          <w:szCs w:val="22"/>
        </w:rPr>
        <w:t>ECHO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402" w:leader="none"/>
          <w:tab w:val="center" w:pos="4536" w:leader="none"/>
          <w:tab w:val="center" w:pos="5954" w:leader="none"/>
          <w:tab w:val="center" w:pos="7371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טור ב</w:t>
      </w:r>
      <w:r>
        <w:rPr>
          <w:rStyle w:val="Default"/>
          <w:rFonts w:cs="David" w:ascii="David" w:hAnsi="David"/>
          <w:sz w:val="22"/>
          <w:szCs w:val="22"/>
          <w:rtl w:val="true"/>
        </w:rPr>
        <w:t>'</w:t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טור ג</w:t>
      </w:r>
      <w:r>
        <w:rPr>
          <w:rStyle w:val="Default"/>
          <w:rFonts w:cs="David" w:ascii="David" w:hAnsi="David"/>
          <w:sz w:val="22"/>
          <w:szCs w:val="22"/>
          <w:rtl w:val="true"/>
        </w:rPr>
        <w:t>'</w:t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טור ד</w:t>
      </w:r>
      <w:r>
        <w:rPr>
          <w:rStyle w:val="Default"/>
          <w:rFonts w:cs="David" w:ascii="David" w:hAnsi="David"/>
          <w:sz w:val="22"/>
          <w:szCs w:val="22"/>
          <w:rtl w:val="true"/>
        </w:rPr>
        <w:t>'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402" w:leader="none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טור א</w:t>
      </w:r>
      <w:r>
        <w:rPr>
          <w:rStyle w:val="Default"/>
          <w:rFonts w:cs="David" w:ascii="David" w:hAnsi="David"/>
          <w:sz w:val="22"/>
          <w:szCs w:val="22"/>
          <w:rtl w:val="true"/>
        </w:rPr>
        <w:t>'</w:t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קל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בינוני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חמור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>א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ספיקה של המסתם 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ascii="David" w:hAnsi="David" w:cs="David"/>
          <w:rtl w:val="true"/>
        </w:rPr>
        <w:t xml:space="preserve">האאורט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R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LVEDD&lt;58mm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LVEDD65-58mm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LVEDD&gt;65mm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>א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ספיקה של המסת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LVEDD&lt;57mm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LVEDD60-57mm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LVEDD&gt;60mm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ascii="David" w:hAnsi="David" w:cs="David"/>
          <w:rtl w:val="true"/>
        </w:rPr>
        <w:t xml:space="preserve">המיטר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MR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LA&lt;40mm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LA40-50mm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LA&gt;50mm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72" w:after="0"/>
        <w:ind w:left="1928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ascii="David" w:hAnsi="David" w:cs="David"/>
          <w:rtl w:val="true"/>
        </w:rPr>
        <w:t xml:space="preserve">היצרות מסת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Peak Gradient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Peak Gradient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Peak Gradient</w:t>
      </w:r>
      <w:r>
        <w:rPr>
          <w:rStyle w:val="Default"/>
          <w:rFonts w:cs="David" w:ascii="David" w:hAnsi="David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 xml:space="preserve">האאורט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S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  <w:rtl w:val="true"/>
        </w:rPr>
        <w:t>&lt;</w:t>
      </w:r>
      <w:r>
        <w:rPr>
          <w:rStyle w:val="Default"/>
          <w:rFonts w:cs="David" w:ascii="David" w:hAnsi="David"/>
        </w:rPr>
        <w:t>25mm Hg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50-25mm Hg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&gt;50mm Hg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או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AVA1.5cm</w:t>
      </w:r>
      <w:r>
        <w:rPr>
          <w:rStyle w:val="Default"/>
          <w:rFonts w:cs="David" w:ascii="David" w:hAnsi="David"/>
          <w:vertAlign w:val="superscript"/>
        </w:rPr>
        <w:t>2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AVA1.5-1cm</w:t>
      </w:r>
      <w:r>
        <w:rPr>
          <w:rStyle w:val="Default"/>
          <w:rFonts w:cs="David" w:ascii="David" w:hAnsi="David"/>
          <w:vertAlign w:val="superscript"/>
        </w:rPr>
        <w:t>2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AVA&lt;1cm</w:t>
      </w:r>
      <w:r>
        <w:rPr>
          <w:rStyle w:val="Default"/>
          <w:rFonts w:cs="David" w:ascii="David" w:hAnsi="David"/>
          <w:vertAlign w:val="superscript"/>
        </w:rPr>
        <w:t>2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או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ab/>
        <w:tab/>
        <w:tab/>
      </w:r>
      <w:r>
        <w:rPr>
          <w:rStyle w:val="Default"/>
          <w:rFonts w:cs="David" w:ascii="David" w:hAnsi="David"/>
        </w:rPr>
        <w:t>Mean Gradient</w:t>
      </w:r>
      <w:r>
        <w:rPr>
          <w:rStyle w:val="Default"/>
          <w:rFonts w:cs="David" w:ascii="David" w:hAnsi="David"/>
          <w:rtl w:val="true"/>
        </w:rPr>
        <w:t xml:space="preserve"> 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ab/>
        <w:tab/>
        <w:tab/>
      </w:r>
      <w:r>
        <w:rPr>
          <w:rStyle w:val="Default"/>
          <w:rFonts w:cs="David" w:ascii="David" w:hAnsi="David"/>
          <w:rtl w:val="true"/>
        </w:rPr>
        <w:t>&gt;</w:t>
      </w:r>
      <w:r>
        <w:rPr>
          <w:rStyle w:val="Default"/>
          <w:rFonts w:cs="David" w:ascii="David" w:hAnsi="David"/>
        </w:rPr>
        <w:t>38mm Hg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72" w:after="0"/>
        <w:ind w:left="1928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ascii="David" w:hAnsi="David" w:cs="David"/>
          <w:rtl w:val="true"/>
        </w:rPr>
        <w:t xml:space="preserve">היצרות מסת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Mean Gradient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Mean Gradient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Mean Gradient</w:t>
      </w:r>
      <w:r>
        <w:rPr>
          <w:rStyle w:val="Default"/>
          <w:rFonts w:cs="David" w:ascii="David" w:hAnsi="David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 xml:space="preserve">מיטר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MS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  <w:rtl w:val="true"/>
        </w:rPr>
        <w:t>&lt;</w:t>
      </w:r>
      <w:r>
        <w:rPr>
          <w:rStyle w:val="Default"/>
          <w:rFonts w:cs="David" w:ascii="David" w:hAnsi="David"/>
        </w:rPr>
        <w:t>5mm Hg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-5mm Hg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&gt;</w:t>
      </w:r>
      <w:r>
        <w:rPr>
          <w:rStyle w:val="Default"/>
          <w:rFonts w:cs="David" w:ascii="David" w:hAnsi="David"/>
        </w:rPr>
        <w:t>10mm Hg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MVA&gt;1.5cm</w:t>
      </w:r>
      <w:r>
        <w:rPr>
          <w:rStyle w:val="Default"/>
          <w:rFonts w:cs="David" w:ascii="David" w:hAnsi="David"/>
          <w:vertAlign w:val="superscript"/>
        </w:rPr>
        <w:t>2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MVA=1.5-1cm</w:t>
      </w:r>
      <w:r>
        <w:rPr>
          <w:rStyle w:val="Default"/>
          <w:rFonts w:cs="David" w:ascii="David" w:hAnsi="David"/>
          <w:vertAlign w:val="superscript"/>
        </w:rPr>
        <w:t>2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MVA&lt;1cm</w:t>
      </w:r>
      <w:r>
        <w:rPr>
          <w:rStyle w:val="Default"/>
          <w:rFonts w:cs="David" w:ascii="David" w:hAnsi="David"/>
          <w:vertAlign w:val="superscript"/>
        </w:rPr>
        <w:t>2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ab/>
        <w:tab/>
        <w:tab/>
      </w:r>
      <w:r>
        <w:rPr>
          <w:rStyle w:val="Default"/>
          <w:rFonts w:cs="David" w:ascii="David" w:hAnsi="David"/>
        </w:rPr>
        <w:t>LA diameter</w:t>
      </w:r>
      <w:r>
        <w:rPr>
          <w:rStyle w:val="Default"/>
          <w:rFonts w:cs="David" w:ascii="David" w:hAnsi="David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ab/>
        <w:tab/>
        <w:tab/>
      </w:r>
      <w:r>
        <w:rPr>
          <w:rStyle w:val="Default"/>
          <w:rFonts w:cs="David" w:ascii="David" w:hAnsi="David"/>
          <w:rtl w:val="true"/>
        </w:rPr>
        <w:t>&gt;</w:t>
      </w:r>
      <w:r>
        <w:rPr>
          <w:rStyle w:val="Default"/>
          <w:rFonts w:cs="David" w:ascii="David" w:hAnsi="David"/>
        </w:rPr>
        <w:t>50mm Hg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ות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לעניין א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ספיקה של המסתם המיטר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MR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ניתן להתחשב גם בסימנים אקוקרדיוגרפים מקובלים להגדרת חומרת א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ספיקה מיטרלית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לעניין א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ספיקה של המסתם האאורט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R</w:t>
      </w:r>
      <w:r>
        <w:rPr>
          <w:rStyle w:val="Default"/>
          <w:rFonts w:cs="David" w:ascii="David" w:hAnsi="David"/>
          <w:rtl w:val="true"/>
        </w:rPr>
        <w:t xml:space="preserve">) – </w:t>
      </w:r>
      <w:r>
        <w:rPr>
          <w:rStyle w:val="Default"/>
          <w:rFonts w:ascii="David" w:hAnsi="David" w:cs="David"/>
          <w:rtl w:val="true"/>
        </w:rPr>
        <w:t xml:space="preserve">במצבים שבהם קיימת גם הרחבת שורש האאורט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ortic Root Dilatation</w:t>
      </w:r>
      <w:r>
        <w:rPr>
          <w:rStyle w:val="Default"/>
          <w:rFonts w:cs="David" w:ascii="David" w:hAnsi="David"/>
          <w:rtl w:val="true"/>
        </w:rPr>
        <w:t xml:space="preserve">) – </w:t>
      </w:r>
      <w:r>
        <w:rPr>
          <w:rStyle w:val="Default"/>
          <w:rFonts w:ascii="David" w:hAnsi="David" w:cs="David"/>
          <w:rtl w:val="true"/>
        </w:rPr>
        <w:t>לצורך קביעת דרגת הנכ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ייבחן קוטר שורש האאורטה בשילוב חומרת הליקוי המסתמי לפי בדיקת ה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כמפורט בטבלה שבפסקת משנה א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דרגת קוטר האאורטה תהיה כדלקמן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134" w:hanging="0"/>
        <w:jc w:val="center"/>
        <w:rPr/>
      </w:pP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קוטר שורש האאורטה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center" w:pos="2835" w:leader="none"/>
          <w:tab w:val="center" w:pos="4253" w:leader="none"/>
          <w:tab w:val="center" w:pos="6237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טור א</w:t>
      </w:r>
      <w:r>
        <w:rPr>
          <w:rStyle w:val="Default"/>
          <w:rFonts w:cs="David" w:ascii="David" w:hAnsi="David"/>
          <w:sz w:val="22"/>
          <w:szCs w:val="22"/>
          <w:rtl w:val="true"/>
        </w:rPr>
        <w:t>'</w:t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טור ב</w:t>
      </w:r>
      <w:r>
        <w:rPr>
          <w:rStyle w:val="Default"/>
          <w:rFonts w:cs="David" w:ascii="David" w:hAnsi="David"/>
          <w:sz w:val="22"/>
          <w:szCs w:val="22"/>
          <w:rtl w:val="true"/>
        </w:rPr>
        <w:t>'</w:t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טור ג</w:t>
      </w:r>
      <w:r>
        <w:rPr>
          <w:rStyle w:val="Default"/>
          <w:rFonts w:cs="David" w:ascii="David" w:hAnsi="David"/>
          <w:sz w:val="22"/>
          <w:szCs w:val="22"/>
          <w:rtl w:val="true"/>
        </w:rPr>
        <w:t>'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center" w:pos="2835" w:leader="none"/>
          <w:tab w:val="center" w:pos="4253" w:leader="none"/>
          <w:tab w:val="center" w:pos="6237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דרגה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תיאור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קריטריון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722" w:leader="none"/>
          <w:tab w:val="left" w:pos="3969" w:leader="none"/>
          <w:tab w:val="center" w:pos="6237" w:leader="none"/>
        </w:tabs>
        <w:spacing w:before="72" w:after="0"/>
        <w:ind w:left="2381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תקין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&lt;</w:t>
      </w:r>
      <w:r>
        <w:rPr>
          <w:rStyle w:val="Default"/>
          <w:rFonts w:cs="David" w:ascii="David" w:hAnsi="David"/>
        </w:rPr>
        <w:t>37mm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722" w:leader="none"/>
          <w:tab w:val="left" w:pos="3969" w:leader="none"/>
          <w:tab w:val="center" w:pos="6237" w:leader="none"/>
        </w:tabs>
        <w:spacing w:before="72" w:after="0"/>
        <w:ind w:left="2381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mm-37mm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722" w:leader="none"/>
          <w:tab w:val="left" w:pos="3969" w:leader="none"/>
          <w:tab w:val="center" w:pos="6237" w:leader="none"/>
        </w:tabs>
        <w:spacing w:before="72" w:after="0"/>
        <w:ind w:left="2381" w:right="1134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ינונ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5mm-41mm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722" w:leader="none"/>
          <w:tab w:val="left" w:pos="3969" w:leader="none"/>
          <w:tab w:val="center" w:pos="6237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IV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חמור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&gt;</w:t>
      </w:r>
      <w:r>
        <w:rPr>
          <w:rStyle w:val="Default"/>
          <w:rFonts w:cs="David" w:ascii="David" w:hAnsi="David"/>
        </w:rPr>
        <w:t>45mm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לעניין פסקת משנ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שבטבלה שבפסקת משנ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 xml:space="preserve">) – </w:t>
      </w:r>
      <w:r>
        <w:rPr>
          <w:rStyle w:val="Default"/>
          <w:rFonts w:ascii="David" w:hAnsi="David" w:cs="David"/>
          <w:rtl w:val="true"/>
        </w:rPr>
        <w:t xml:space="preserve">דרגת הנכות תיקבע לתקופה העולה על </w:t>
      </w:r>
      <w:r>
        <w:rPr>
          <w:rStyle w:val="Default"/>
          <w:rFonts w:cs="David" w:ascii="David" w:hAnsi="David"/>
        </w:rPr>
        <w:t>24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חודשים רק במקרים שבהם לא צפוי שינוי במצב הליקוי המסתמי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מחלות שריר הלב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Cardiomyopathies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מורחב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Dilated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095" w:leader="none"/>
        </w:tabs>
        <w:spacing w:before="72" w:after="0"/>
        <w:ind w:left="4253" w:right="1134" w:hanging="0"/>
        <w:jc w:val="both"/>
        <w:rPr>
          <w:rStyle w:val="Default"/>
          <w:rFonts w:ascii="David" w:hAnsi="David" w:cs="David"/>
          <w:sz w:val="18"/>
          <w:szCs w:val="22"/>
        </w:rPr>
      </w:pPr>
      <w:r>
        <w:rPr>
          <w:rStyle w:val="Default"/>
          <w:rFonts w:cs="David" w:ascii="David" w:hAnsi="David"/>
          <w:sz w:val="18"/>
          <w:szCs w:val="22"/>
          <w:rtl w:val="true"/>
        </w:rPr>
        <w:tab/>
      </w:r>
      <w:r>
        <w:rPr>
          <w:rStyle w:val="Default"/>
          <w:rFonts w:ascii="David" w:hAnsi="David" w:cs="David"/>
          <w:sz w:val="18"/>
          <w:sz w:val="18"/>
          <w:szCs w:val="22"/>
          <w:rtl w:val="true"/>
        </w:rPr>
        <w:t xml:space="preserve">מדרג מבחן מאמץ </w:t>
      </w:r>
      <w:r>
        <w:rPr>
          <w:rStyle w:val="Default"/>
          <w:rFonts w:cs="David" w:ascii="David" w:hAnsi="David"/>
          <w:sz w:val="18"/>
          <w:szCs w:val="22"/>
          <w:rtl w:val="true"/>
        </w:rPr>
        <w:t xml:space="preserve">/ </w:t>
      </w:r>
      <w:r>
        <w:rPr>
          <w:rStyle w:val="Default"/>
          <w:rFonts w:cs="David" w:ascii="David" w:hAnsi="David"/>
          <w:sz w:val="18"/>
          <w:szCs w:val="22"/>
        </w:rPr>
        <w:t>NYHA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ascii="David" w:hAnsi="David" w:cs="David"/>
          <w:sz w:val="18"/>
          <w:sz w:val="18"/>
          <w:szCs w:val="22"/>
          <w:rtl w:val="true"/>
        </w:rPr>
        <w:t xml:space="preserve">מקטע הפליטה לפי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2381" w:right="1134" w:hanging="0"/>
        <w:jc w:val="both"/>
        <w:rPr>
          <w:rStyle w:val="Default"/>
          <w:rFonts w:ascii="David" w:hAnsi="David" w:cs="David"/>
          <w:sz w:val="18"/>
          <w:szCs w:val="22"/>
          <w:u w:val="single"/>
        </w:rPr>
      </w:pPr>
      <w:r>
        <w:rPr>
          <w:rStyle w:val="Default"/>
          <w:rFonts w:ascii="David" w:hAnsi="David" w:cs="David"/>
          <w:sz w:val="18"/>
          <w:sz w:val="18"/>
          <w:szCs w:val="22"/>
          <w:u w:val="single"/>
          <w:rtl w:val="true"/>
        </w:rPr>
        <w:t>ה</w:t>
      </w:r>
      <w:r>
        <w:rPr>
          <w:rStyle w:val="Default"/>
          <w:rFonts w:cs="David" w:ascii="David" w:hAnsi="David"/>
          <w:sz w:val="18"/>
          <w:szCs w:val="22"/>
          <w:u w:val="single"/>
          <w:rtl w:val="true"/>
        </w:rPr>
        <w:t>-</w:t>
      </w:r>
      <w:r>
        <w:rPr>
          <w:rStyle w:val="Default"/>
          <w:rFonts w:cs="David" w:ascii="David" w:hAnsi="David"/>
          <w:sz w:val="18"/>
          <w:szCs w:val="22"/>
          <w:u w:val="single"/>
        </w:rPr>
        <w:t>ECHO</w:t>
      </w:r>
      <w:r>
        <w:rPr>
          <w:rStyle w:val="Default"/>
          <w:rFonts w:cs="David" w:ascii="David" w:hAnsi="David"/>
          <w:sz w:val="18"/>
          <w:szCs w:val="22"/>
          <w:u w:val="single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  <w:u w:val="single"/>
        </w:rPr>
        <w:t>I</w:t>
      </w:r>
      <w:r>
        <w:rPr>
          <w:rStyle w:val="Default"/>
          <w:rFonts w:cs="David" w:ascii="David" w:hAnsi="David"/>
          <w:sz w:val="18"/>
          <w:szCs w:val="22"/>
          <w:u w:val="single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  <w:u w:val="single"/>
        </w:rPr>
        <w:t>II</w:t>
      </w:r>
      <w:r>
        <w:rPr>
          <w:rStyle w:val="Default"/>
          <w:rFonts w:cs="David" w:ascii="David" w:hAnsi="David"/>
          <w:sz w:val="18"/>
          <w:szCs w:val="22"/>
          <w:u w:val="single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  <w:u w:val="single"/>
        </w:rPr>
        <w:t>III</w:t>
      </w:r>
      <w:r>
        <w:rPr>
          <w:rStyle w:val="Default"/>
          <w:rFonts w:cs="David" w:ascii="David" w:hAnsi="David"/>
          <w:sz w:val="18"/>
          <w:szCs w:val="22"/>
          <w:u w:val="single"/>
          <w:rtl w:val="true"/>
        </w:rPr>
        <w:tab/>
      </w:r>
      <w:r>
        <w:rPr>
          <w:rStyle w:val="Default"/>
          <w:rFonts w:cs="David" w:ascii="David" w:hAnsi="David"/>
          <w:sz w:val="18"/>
          <w:szCs w:val="22"/>
          <w:u w:val="single"/>
        </w:rPr>
        <w:t>IV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40%</w:t>
      </w:r>
      <w:r>
        <w:rPr>
          <w:rStyle w:val="Default"/>
          <w:rFonts w:cs="David" w:ascii="David" w:hAnsi="David"/>
          <w:rtl w:val="true"/>
        </w:rPr>
        <w:t>&lt;</w:t>
        <w:tab/>
      </w:r>
      <w:r>
        <w:rPr>
          <w:rStyle w:val="Default"/>
          <w:rFonts w:cs="David" w:ascii="David" w:hAnsi="David"/>
        </w:rPr>
        <w:t>0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40%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72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>&gt;</w:t>
        <w:tab/>
      </w:r>
      <w:r>
        <w:rPr>
          <w:rStyle w:val="Default"/>
          <w:rFonts w:cs="David" w:ascii="David" w:hAnsi="David"/>
        </w:rPr>
        <w:t>7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9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ה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 xml:space="preserve">המספרים שבשורה המאוזנת והמסומנים במספרים רומים 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V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מציינים את הדרגות במדרג מבחן מאמץ על פי פרוטוקול </w:t>
      </w:r>
      <w:r>
        <w:rPr>
          <w:rStyle w:val="Default"/>
          <w:rFonts w:cs="David" w:ascii="David" w:hAnsi="David"/>
        </w:rPr>
        <w:t>BRUCE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על פי מדרג התפקוד </w:t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. </w:t>
      </w:r>
      <w:r>
        <w:rPr>
          <w:rStyle w:val="Default"/>
          <w:rFonts w:ascii="David" w:hAnsi="David" w:cs="David"/>
          <w:rtl w:val="true"/>
        </w:rPr>
        <w:t>האותיות שבטור המאונך א</w:t>
      </w:r>
      <w:r>
        <w:rPr>
          <w:rStyle w:val="Default"/>
          <w:rFonts w:cs="David" w:ascii="David" w:hAnsi="David"/>
          <w:rtl w:val="true"/>
        </w:rPr>
        <w:t xml:space="preserve">' </w:t>
      </w:r>
      <w:r>
        <w:rPr>
          <w:rStyle w:val="Default"/>
          <w:rFonts w:ascii="David" w:hAnsi="David" w:cs="David"/>
          <w:rtl w:val="true"/>
        </w:rPr>
        <w:t>עד ג</w:t>
      </w:r>
      <w:r>
        <w:rPr>
          <w:rStyle w:val="Default"/>
          <w:rFonts w:cs="David" w:ascii="David" w:hAnsi="David"/>
          <w:rtl w:val="true"/>
        </w:rPr>
        <w:t xml:space="preserve">' </w:t>
      </w:r>
      <w:r>
        <w:rPr>
          <w:rStyle w:val="Default"/>
          <w:rFonts w:ascii="David" w:hAnsi="David" w:cs="David"/>
          <w:rtl w:val="true"/>
        </w:rPr>
        <w:t>מציינות את מקטע הפליטה על פי בדיקת ה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. </w:t>
      </w:r>
      <w:r>
        <w:rPr>
          <w:rStyle w:val="Default"/>
          <w:rFonts w:ascii="David" w:hAnsi="David" w:cs="David"/>
          <w:rtl w:val="true"/>
        </w:rPr>
        <w:t>המספרים שבמשבצות בהצטלבות כל אחת מהשורות עם כל אחד מהטורים הם אחוזי הנכות לפגימה הנדונה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יפרטרופיה ראשונית של שריר הלב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Hypertrophic Cardiomyopathy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הגבלה תפקוד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עם הגבלה תפקודית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בלא מפל לחצים במוצא החדר השמא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LVOT gradient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>בלא עדות להפרעות קצב משמעותיות בהולט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א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ספיקה של המסתם המיטר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MR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 xml:space="preserve">בלא היפרטרופיה משמעות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עובי דופן פחות מ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13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מ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של חדר שמאל או עם אבחנה ברורה של קרדיומיופתיה אפיקל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הגבלה תפקודית בינונית עם עדות להפרעה דיאסטולית או עם מפל לחצים בינוני 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 (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6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מ כספית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במוצא החדר השמאל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פרפור פרוזדורים התקפ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הפרעות קצב חדריות תכופות או עדות להיפרטרופיה של חדר שמאל 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3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מ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גבלה תפקודית קשה עם הפרעה דיאסטולית קשה או מפל לחצים של יותר מ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6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 xml:space="preserve">מ כספית במוצא החדר השמאלי או פרפור פרוזדורים קבוע או התקפים תכופים של פרפור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frequent of persistent AF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או עדות להפרעות קצב חדריות משמעותיות או </w:t>
      </w:r>
      <w:r>
        <w:rPr>
          <w:rStyle w:val="Default"/>
          <w:rFonts w:cs="David" w:ascii="David" w:hAnsi="David"/>
        </w:rPr>
        <w:t>non-sustained VT</w:t>
      </w:r>
      <w:r>
        <w:rPr>
          <w:rStyle w:val="Default"/>
          <w:rFonts w:cs="David" w:ascii="David" w:hAnsi="David"/>
          <w:rtl w:val="true"/>
        </w:rPr>
        <w:t xml:space="preserve"> (</w:t>
      </w:r>
      <w:r>
        <w:rPr>
          <w:rStyle w:val="Default"/>
          <w:rFonts w:ascii="David" w:hAnsi="David" w:cs="David"/>
          <w:rtl w:val="true"/>
        </w:rPr>
        <w:t>מהירות חדרות לא ממושכת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 xml:space="preserve">או היפרטרופיה משמעותית של חדר שמאל – </w:t>
      </w:r>
      <w:r>
        <w:rPr>
          <w:rStyle w:val="Default"/>
          <w:rFonts w:cs="David" w:ascii="David" w:hAnsi="David"/>
        </w:rPr>
        <w:t>4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מ ומעלה 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רסטרקטיב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Restrictive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עם </w:t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עם </w:t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IV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דלקת חריפה של קרום הלב או שריר הלב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Pericarditis/Myofarditis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דלקת חריפה של קרום הלב או שריר הלב למעט קרדיותומי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Cardiotomy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 xml:space="preserve">או תסמונת על שם דרסלר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Dressler's Syndrome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וכן למעט מחלות משניות כגון זאב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Lupus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 xml:space="preserve">אורמי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Uremia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או משנית למחלה ממארת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 xml:space="preserve">קיומה של דלקת חריפה של קרום הלב או שריר הלב תיקבע בהתבסס על בדיקות 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</w:rPr>
        <w:t xml:space="preserve">, </w:t>
      </w:r>
      <w:r>
        <w:rPr>
          <w:rStyle w:val="Default"/>
          <w:rFonts w:cs="David" w:ascii="David" w:hAnsi="David"/>
        </w:rPr>
        <w:t>CT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MR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וכן בהתבסס על שינויי אקג טיפוסיים עם עלייה בסימני הדלקת או עם עדות לתפליט פריקרדא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יותר ממזערי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או 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CT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או הפרעה אזורית בהתכווצות 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או 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MRI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>אחוזי הנכות ייקבעו לפי המפורט להלן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דלקת פעי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חודשים מפרוץ המח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דלקת פעילה או לאחר ריפוי מלא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דלקת פעי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סמנים המתאימים ל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Chronic constrictive pericarditi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כן 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IV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ות קצב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rrhythmia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 xml:space="preserve">קיומן של הפרעות קצב תיקבע על פי בדיקת </w:t>
      </w:r>
      <w:r>
        <w:rPr>
          <w:rStyle w:val="Default"/>
          <w:rFonts w:cs="David" w:ascii="David" w:hAnsi="David"/>
        </w:rPr>
        <w:t>Holter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ל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24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שעות או תיעוד רפואי של אירוע הפרעת קצב</w:t>
      </w:r>
      <w:r>
        <w:rPr>
          <w:rStyle w:val="Default"/>
          <w:rFonts w:cs="David" w:ascii="David" w:hAnsi="David"/>
          <w:rtl w:val="true"/>
        </w:rPr>
        <w:t xml:space="preserve">. </w:t>
      </w:r>
      <w:r>
        <w:rPr>
          <w:rStyle w:val="Default"/>
          <w:rFonts w:ascii="David" w:hAnsi="David" w:cs="David"/>
          <w:rtl w:val="true"/>
        </w:rPr>
        <w:t>נוסף על כך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נדרשת קליניקה מתאימ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בדיקת תפקוד הלב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 xml:space="preserve">למשל </w:t>
      </w:r>
      <w:r>
        <w:rPr>
          <w:rStyle w:val="Default"/>
          <w:rFonts w:cs="David" w:ascii="David" w:hAnsi="David"/>
        </w:rPr>
        <w:t>ECHO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 xml:space="preserve">מבחן מאמץ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EST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או תוצאת צנתור לב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>אחוזי הנכות ייקבעו כמפורט להלן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2" w:right="1134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הפרעות קצב הנלוות למחלת לב אורגנית הנכות תיקבע לפי המחלה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2" w:right="1134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הפרעות קצב ראשוני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רבות מחלות של תעלות הולכ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חלות גנטי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שימוש ב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ICD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CRT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יקבע דרגת הנכות כמפורט בפרט משנה ד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454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ריאתי מעל </w:t>
      </w:r>
      <w:r>
        <w:rPr>
          <w:rStyle w:val="Default"/>
          <w:rFonts w:cs="David" w:ascii="David" w:hAnsi="David"/>
        </w:rPr>
        <w:t>4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מ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 xml:space="preserve">כ לפי </w:t>
      </w:r>
      <w:r>
        <w:rPr>
          <w:rStyle w:val="Default"/>
          <w:rFonts w:cs="David" w:ascii="David" w:hAnsi="David"/>
        </w:rPr>
        <w:t>ECHO (Pulmonary Arterial Hypertension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2" w:right="1134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נובע מליקוי קרדיאלי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835" w:right="1134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תפקוד לב לא תקין – דרגת הנכות תיקבע על פי המחלה הבסיסית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835" w:right="1134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תפקוד לב סיסטולי תקי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ך עם עדות להפרעה דיאסטולית חמור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לא ממחלה ראשונית של עורק הריאה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וכן 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3289" w:leader="none"/>
          <w:tab w:val="right" w:pos="7938" w:leader="none"/>
        </w:tabs>
        <w:spacing w:before="72" w:after="0"/>
        <w:ind w:left="2835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3289" w:leader="none"/>
          <w:tab w:val="right" w:pos="7938" w:leader="none"/>
        </w:tabs>
        <w:spacing w:before="72" w:after="0"/>
        <w:ind w:left="2835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3289" w:leader="none"/>
          <w:tab w:val="right" w:pos="7938" w:leader="none"/>
        </w:tabs>
        <w:spacing w:before="72" w:after="0"/>
        <w:ind w:left="2835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3289" w:leader="none"/>
          <w:tab w:val="right" w:pos="7938" w:leader="none"/>
        </w:tabs>
        <w:spacing w:before="72" w:after="0"/>
        <w:ind w:left="2835" w:right="1701" w:hanging="0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NYH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IV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2" w:right="1134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שאינו נובע מליקוי קרדיאלי – הנכות תיקבע לפי המחלה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מחלות לב מולד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Congenital Heart Disease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>דרגת הנכות תיקבע על פי פרט משנה ד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וטל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תר לחץ דם</w:t>
      </w:r>
      <w:r>
        <w:rPr>
          <w:rStyle w:val="Default"/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חץ דם דיאסטולי קבוע שאיננו עולה על </w:t>
      </w:r>
      <w:r>
        <w:rPr>
          <w:rStyle w:val="Default"/>
          <w:rFonts w:cs="David" w:ascii="David" w:hAnsi="David"/>
        </w:rPr>
        <w:t>9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מ כספ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סימנים אוביקטיביים של פגיעה בלב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כליות או ברשתי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לחץ דם דיאסטולי קבוע מעל ל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9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 xml:space="preserve">מ כספית ועד </w:t>
      </w:r>
      <w:r>
        <w:rPr>
          <w:rStyle w:val="Default"/>
          <w:rFonts w:cs="David" w:ascii="David" w:hAnsi="David"/>
        </w:rPr>
        <w:t>11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מ כספית</w:t>
      </w:r>
      <w:r>
        <w:rPr>
          <w:rStyle w:val="Default"/>
          <w:rFonts w:cs="David" w:ascii="David" w:hAnsi="David"/>
          <w:rtl w:val="true"/>
        </w:rPr>
        <w:t>:</w:t>
        <w:tab/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לי הגדלה ברור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קלי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רנטגנית או אלקטרוקרדיוגרפית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של הלב</w:t>
      </w:r>
      <w:r>
        <w:rPr>
          <w:rStyle w:val="Default"/>
          <w:rFonts w:cs="David" w:ascii="David" w:hAnsi="David"/>
          <w:rtl w:val="true"/>
        </w:rPr>
        <w:tab/>
        <w:tab/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עם הגדלה ברורה של הלב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יימת נשמת בינונית לאחר מאמץ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חץ דם דיאסטולי קבוע מעל </w:t>
      </w:r>
      <w:r>
        <w:rPr>
          <w:rStyle w:val="Default"/>
          <w:rFonts w:cs="David" w:ascii="David" w:hAnsi="David"/>
        </w:rPr>
        <w:t>11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מ כספית</w:t>
      </w:r>
      <w:r>
        <w:rPr>
          <w:rStyle w:val="Default"/>
          <w:rFonts w:cs="David" w:ascii="David" w:hAnsi="David"/>
          <w:rtl w:val="true"/>
        </w:rPr>
        <w:t>:</w:t>
        <w:tab/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לי הגדלה ברורה של הלב ונשמ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5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עם הגדלה ברורה של הלב ונשמת בינונית לאחר מאמץ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לחץ דם נמוך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אורתוסטאטי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לא סימנים קליני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עם תסמונת אופיינית –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ש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וטל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פרעות מסיבות </w:t>
      </w:r>
      <w:r>
        <w:rPr>
          <w:rStyle w:val="Default"/>
          <w:rFonts w:cs="David" w:ascii="David" w:hAnsi="David"/>
        </w:rPr>
        <w:t>NEUROCIRCULATORY ASTHENIA</w:t>
      </w:r>
      <w:r>
        <w:rPr>
          <w:rStyle w:val="Default"/>
          <w:rFonts w:cs="David" w:ascii="David" w:hAnsi="David"/>
        </w:rPr>
        <w:t xml:space="preserve"> </w:t>
      </w:r>
      <w:r>
        <w:rPr>
          <w:rStyle w:val="Default"/>
          <w:rFonts w:cs="David" w:ascii="David" w:hAnsi="David"/>
        </w:rPr>
        <w:t>N.C.A</w:t>
      </w:r>
      <w:r>
        <w:rPr>
          <w:rStyle w:val="Default"/>
          <w:rFonts w:cs="David" w:ascii="David" w:hAnsi="David"/>
          <w:rtl w:val="true"/>
        </w:rPr>
        <w:t>.)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אחוזי הנכות ייקבעו בתאם להפרעות הנפש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גוף זר בלב ובקרום הלב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ללא הפרע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גורם להפרעות – אחוזי הנכות ייקבעו בהתאם לפגימות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0"/>
        <w:jc w:val="both"/>
        <w:rPr/>
      </w:pPr>
      <w:bookmarkStart w:id="27" w:name="Rov281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6.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0"/>
        <w:jc w:val="both"/>
        <w:rPr/>
      </w:pPr>
      <w:hyperlink r:id="rId15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6675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8.5.2008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9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וספת פסקת משנה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9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11.201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hyperlink r:id="rId16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642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6.4.2016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9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ind w:left="1021" w:right="1701" w:hanging="1021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מחלת לב שגרונית חריפ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לקת חידקי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ת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חריפה של פנים הלב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S. B. E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ובאטם שריר הל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בתקופ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3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חדשים הראשונים לאחר גמר ההתקף החריף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בתקופ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3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חדשים הבאים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Style w:val="Default"/>
          <w:rFonts w:ascii="David" w:hAnsi="David" w:cs="David"/>
          <w:strike/>
          <w:vanish/>
          <w:sz w:val="18"/>
          <w:szCs w:val="22"/>
          <w:shd w:fill="FFFF99" w:val="clear"/>
        </w:rPr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לאחר התקופה הנ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ל יש להעריך בהתאם לדרגות התפקודיות של הלב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סוגל לעבודה הרגילה ללא הפרעות וללא הגבלות כלשהן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סוגל לעבודה שאיננה דורשת מאמץ גופני מיוחד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רגה תפקודית ראשונ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25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I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קיימת נשמת לאחר מאמץ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צקת קל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אין הפרעות בקצב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רגה תפקודית שני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4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V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קיימת נשמת לאחר מאמץ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צקת עם או בלי הפרעות בקצב כגון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: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פרפור פרוזדורים התקפי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רפרוף התקפי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הירות דופק התקפי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סוגל לעבודה קלה בלבד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רגה תפקודית שלישי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5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V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קיימת אי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פיקת הלב במידה בינוני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צק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נשמת לאחר מאמץ קל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סוגל לעבודה קלה ביותר ובישיבה בלבד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רגה תפקודית רביעי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75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>
          <w:rStyle w:val="Default"/>
          <w:rFonts w:ascii="David" w:hAnsi="David" w:cs="David"/>
          <w:vanish/>
          <w:sz w:val="18"/>
          <w:szCs w:val="22"/>
          <w:shd w:fill="FFFF99" w:val="clear"/>
        </w:rPr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V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י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פיקת לב קש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אינו מסוגל לשום עבודה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134" w:hanging="397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חלות לב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5" w:right="1134" w:hanging="454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עניין פרט זה 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F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פרפור פרוזדורים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trial Fibrillation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ספיקה אאורטלי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ortic Regurgitation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צרות אאורטלי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ortic Stenosi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V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שטח המסתם האאורט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ortic Valve Are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CR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יצוב דו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חדרי לרסינכרוניזצי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Cardiac Resynchronization Therapy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C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דיקת טומוגרפיה ממוחשב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S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בחן מאמץ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xercise Stress Tes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דיקת על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קול גרפי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קו ל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G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רישום פעילות חשמלית לבבי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לקטרוקרדיו גרם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ק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Holte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עקב אקג ממושך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CD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קוצב דפיברילטור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mplantable Cardioverter Defibrillato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פרוזדור שמא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eft Atriu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VEDD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רוחב חדר שמאל בסוף דיאסטול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eft Ventricular Rnd Diastolic Diamete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VH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תעבות שריר החדר השמא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eft Ventricular Hypertrophy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VO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וצא החדר השמא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eft Ventricular Outflow Trac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ET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דד לעומס מאמץ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etabolic equivalent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ספיקה מיטרלי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itral Regurgitation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R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תהודה מגנטית של הל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צרות מיטרלי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itral Stenosi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V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שטח המסתם האורטא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ortic Valve Are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V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שטח המסתם המיטר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itral Valve Are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דרגה תפקודית לפ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 (New York Heart Association)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כמפורט בפרט משנ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V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הירות חדרי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Ventricular Tachycardi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דרג התפקוד על פ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253" w:leader="none"/>
          <w:tab w:val="center" w:pos="7371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טור א</w:t>
      </w: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>'</w:t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טור ב</w:t>
      </w: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>'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253" w:leader="none"/>
          <w:tab w:val="center" w:pos="7371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תסמינים</w:t>
      </w: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דירוג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7371" w:leader="none"/>
        </w:tabs>
        <w:spacing w:before="0" w:after="0"/>
        <w:ind w:left="1928" w:right="2268" w:hanging="454"/>
        <w:jc w:val="left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ן הגבלה בפעילות גופני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פעילות גופנית יום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יומית שגרתית לא גורמת לעייפו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פלפיטציו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וצר נשימה או תעוקת ל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7371" w:leader="none"/>
        </w:tabs>
        <w:spacing w:before="0" w:after="0"/>
        <w:ind w:left="1928" w:right="2268" w:hanging="454"/>
        <w:jc w:val="left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גבלה קלה בפעילות גופני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רגשה נוחה במנוחה ובביצוע פעילות יום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יומית שגרתית קל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פעילות גופנית יותר משגרתית גורמת לעייפו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פלפיטציו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וצר נשימה או תעוקת ל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7371" w:leader="none"/>
        </w:tabs>
        <w:spacing w:before="0" w:after="0"/>
        <w:ind w:left="1928" w:right="2268" w:hanging="454"/>
        <w:jc w:val="left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גבלה ניכרת בפעילות גופני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רגשה נוחה במנוח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פעילות יום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יומית שגרתית כגון הליכה של ע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0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טרים גורמת לעייפו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פלפיטציו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וצר נשימה או תעוקת ל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II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7371" w:leader="none"/>
        </w:tabs>
        <w:spacing w:before="0" w:after="0"/>
        <w:ind w:left="1928" w:right="2268" w:hanging="454"/>
        <w:jc w:val="left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יכולת לבצע פעילות גופנית כלשהי בלא הרגשה לא נוח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סימני א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ספיקת ל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ודש ריאתי או סיסטמ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וצר נשימה ותעוקת לב מופיעים במנוחה וגוברים במאמץ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V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דרג מבחן מאמץ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S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לפי פרוטוקול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BRUCE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402" w:leader="none"/>
          <w:tab w:val="center" w:pos="7371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טור א</w:t>
      </w: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>'</w:t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טור ב</w:t>
      </w: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>'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402" w:leader="none"/>
          <w:tab w:val="center" w:pos="7371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קריטריון</w:t>
      </w: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דירוג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1" w:leader="none"/>
        </w:tabs>
        <w:spacing w:before="0" w:after="0"/>
        <w:ind w:left="1474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יותר 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9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דקו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lt;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ET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1" w:leader="none"/>
        </w:tabs>
        <w:spacing w:before="0" w:after="0"/>
        <w:ind w:left="1474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6.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9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דקו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1</w:t>
      </w:r>
      <w:r>
        <w:rPr>
          <w:rStyle w:val="Default"/>
          <w:rFonts w:cs="Arial" w:ascii="Arial" w:hAnsi="Arial"/>
          <w:vanish/>
          <w:sz w:val="18"/>
          <w:szCs w:val="22"/>
          <w:u w:val="single"/>
          <w:shd w:fill="FFFF99" w:val="clear"/>
          <w:rtl w:val="true"/>
        </w:rPr>
        <w:t>≥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ET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&gt;7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1" w:leader="none"/>
        </w:tabs>
        <w:spacing w:before="0" w:after="0"/>
        <w:ind w:left="1474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6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דקו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7</w:t>
      </w:r>
      <w:r>
        <w:rPr>
          <w:rStyle w:val="Default"/>
          <w:rFonts w:cs="Arial" w:ascii="Arial" w:hAnsi="Arial"/>
          <w:vanish/>
          <w:sz w:val="18"/>
          <w:szCs w:val="22"/>
          <w:u w:val="single"/>
          <w:shd w:fill="FFFF99" w:val="clear"/>
          <w:rtl w:val="true"/>
        </w:rPr>
        <w:t>≥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ETS</w:t>
      </w:r>
      <w:r>
        <w:rPr>
          <w:rStyle w:val="Default"/>
          <w:rFonts w:cs="Arial" w:ascii="Arial" w:hAnsi="Arial"/>
          <w:vanish/>
          <w:sz w:val="18"/>
          <w:szCs w:val="22"/>
          <w:u w:val="single"/>
          <w:shd w:fill="FFFF99" w:val="clear"/>
        </w:rPr>
        <w:t>≥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II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7371" w:leader="none"/>
        </w:tabs>
        <w:spacing w:before="0" w:after="0"/>
        <w:ind w:left="1474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פחות 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דקו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gt;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ET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V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u w:val="single"/>
          <w:shd w:fill="FFFF99" w:val="clear"/>
          <w:rtl w:val="true"/>
        </w:rPr>
        <w:t>הערה לעניין מבחן מאמץ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: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מקרים שבהם לא ניתן לבצע בדיקת מאמץ מסיבות שאינן קרדיאליות יש להסתמך על הדרגה התפקודית לפי מדרג 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.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קביעת הדרגה התפקודית לפ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תיעשה בהתבסס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ין השאר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ל בדיקות אקו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דובוטמין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יפוי לב פרמקולוגי או בדיקה מקבילה וקביעת אחוזי נכות תיעשה בהתאם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רשימת הליקויים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חלת לב כלילי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Coronary Artery Disease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ביעת דרגת הנכות למחלת לב כלילית עם אוטם שריר הלב המתבטא בתיעוד של אק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מיפוי לב או 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ם אזור ברור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 מחלת לב כלילית עם איסכמיה הפיכה המתבטאת במיפוי ל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מאמץ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צנתור עם חסימה מעל 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עורק כליל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תהיה לפי הטבלה שלהלן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: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095" w:leader="none"/>
        </w:tabs>
        <w:spacing w:before="0" w:after="0"/>
        <w:ind w:left="4253" w:right="1134" w:hanging="0"/>
        <w:jc w:val="both"/>
        <w:rPr>
          <w:rStyle w:val="Default"/>
          <w:rFonts w:ascii="David" w:hAnsi="David" w:cs="David"/>
          <w:vanish/>
          <w:sz w:val="16"/>
          <w:szCs w:val="20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6"/>
          <w:szCs w:val="20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 xml:space="preserve">מדרג מבחן מאמץ 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 xml:space="preserve">/ 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NYHA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 xml:space="preserve">מקטע פליטה לפי בדיקת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6"/>
          <w:szCs w:val="20"/>
          <w:u w:val="single"/>
          <w:shd w:fill="FFFF99" w:val="clear"/>
        </w:rPr>
      </w:pP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ה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I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II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V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6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lt;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ן נכו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5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6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5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5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5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4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5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6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left" w:pos="2381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gt;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7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8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9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u w:val="single"/>
          <w:shd w:fill="FFFF99" w:val="clear"/>
          <w:rtl w:val="true"/>
        </w:rPr>
        <w:t>הער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: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מספרים שבשורה המאוזנת והמסומנים בספרות רומיו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V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ציינים את הדרגות במדרג מבחן מאמץ על פי פרוטוקול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BRUCE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על פי מדרג התפקו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.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אותיות שבטור המאונך 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ד ד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ציינות את מקטע הפליטה על פי בדיקת 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.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מספרים שבמשבצות בהצטלבות כל אחת מהשורות עם כל אחד מהטורים הם אחוזי הנכות לפגימה הנדונ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חלת לב מסתמי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Valvular Disease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095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 xml:space="preserve">רמת הליקוי המסתמי 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מדרג מבחן מאמץ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>/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>/</w:t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או קוטר שורש האורטה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2381" w:right="1134" w:hanging="0"/>
        <w:jc w:val="both"/>
        <w:rPr>
          <w:rStyle w:val="Default"/>
          <w:rFonts w:ascii="David" w:hAnsi="David" w:cs="David"/>
          <w:vanish/>
          <w:sz w:val="16"/>
          <w:szCs w:val="20"/>
          <w:u w:val="single"/>
          <w:shd w:fill="FFFF99" w:val="clear"/>
        </w:rPr>
      </w:pP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לפי בדיקת ה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I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II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V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ל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0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ינונ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6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חמור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7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8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9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b/>
          <w:b/>
          <w:bCs/>
          <w:vanish/>
          <w:szCs w:val="20"/>
          <w:u w:val="single"/>
          <w:shd w:fill="FFFF99" w:val="clear"/>
          <w:rtl w:val="true"/>
        </w:rPr>
        <w:t>הער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: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מספרים שבשורה המאוזנת והמסומנים בספרות רומיו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V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ציינים את הדרגות במדרג מבחן מאמץ על פי פרוטוקול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BRUCE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על פי מדרג התפקו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.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אותיות שבטור המאונך 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ד 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ציינות את רמת הליקוי המסתמי על פי בדיקת 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.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מספרים שבמשבצות בהצטלבות כל אחת מהשורות עם כל אחד מהטורים הם אחוזי הנכות לפגימה הנדונ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עניין פסקה זו –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954" w:leader="none"/>
        </w:tabs>
        <w:spacing w:before="0" w:after="0"/>
        <w:ind w:left="3969" w:right="1134" w:hanging="0"/>
        <w:jc w:val="both"/>
        <w:rPr>
          <w:rStyle w:val="Default"/>
          <w:rFonts w:ascii="David" w:hAnsi="David" w:cs="David"/>
          <w:vanish/>
          <w:sz w:val="16"/>
          <w:szCs w:val="20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רמת הליקוי המסתמי לפי בדיקת ה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ECHO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402" w:leader="none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6"/>
          <w:szCs w:val="20"/>
          <w:shd w:fill="FFFF99" w:val="clear"/>
          <w:rtl w:val="true"/>
        </w:rPr>
        <w:tab/>
        <w:tab/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טור ב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>'</w:t>
        <w:tab/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טור ג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>'</w:t>
        <w:tab/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טור ד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>'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402" w:leader="none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6"/>
          <w:szCs w:val="20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טור א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>'</w:t>
        <w:tab/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קל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בינוני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חמור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ספיקה של המסתם 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אאורט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VEDD&lt;58m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VEDD65-58m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VEDD&gt;65mm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ספיקה של המסתם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VEDD&lt;57m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VEDD60-57m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VEDD&gt;60mm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מיטר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A&lt;40m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A40-50m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A&gt;50mm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יצרות מסתם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Peak Gradien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Peak Gradien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Peak Gradien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אאורט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lt;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5mm Hg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0-25mm Hg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&gt;50mm Hg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VA1.5c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vertAlign w:val="superscript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VA1.5-1c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vertAlign w:val="superscript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VA&lt;1c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vertAlign w:val="superscript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ean Gradien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gt;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8mm Hg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יצרות מסתם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ean Gradien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ean Gradien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ean Gradien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יטר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lt;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mm Hg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-5mm Hg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gt;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mm Hg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VA&gt;1.5c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vertAlign w:val="superscript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VA=1.5-1c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vertAlign w:val="superscript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VA&lt;1cm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vertAlign w:val="superscript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A diamete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536" w:leader="none"/>
          <w:tab w:val="center" w:pos="5954" w:leader="none"/>
          <w:tab w:val="center" w:pos="7371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gt;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0mm Hg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vanish/>
          <w:szCs w:val="20"/>
          <w:u w:val="single"/>
          <w:shd w:fill="FFFF99" w:val="clear"/>
          <w:rtl w:val="true"/>
        </w:rPr>
        <w:t>הערו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עניין א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ספיקה של המסתם המיטר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ניתן להתחשב גם בסימנים אקוקרדיוגרפים מקובלים להגדרת חומרת א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ספיקה מיטרלי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עניין א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ספיקה של המסתם האאורט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מצבים שבהם קיימת גם הרחבת שורש האאורט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ortic Root Dilatation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צורך קביעת דרגת הנכו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ייבחן קוטר שורש האאורטה בשילוב חומרת הליקוי המסתמי לפי בדיקת 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כמפורט בטבלה שבפסקת משנה 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דרגת קוטר האאורטה תהיה כדלקמן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134" w:hanging="0"/>
        <w:jc w:val="center"/>
        <w:rPr/>
      </w:pPr>
      <w:r>
        <w:rPr>
          <w:rStyle w:val="Default"/>
          <w:rFonts w:ascii="David" w:hAnsi="David" w:cs="David"/>
          <w:b/>
          <w:b/>
          <w:bCs/>
          <w:vanish/>
          <w:szCs w:val="20"/>
          <w:u w:val="single"/>
          <w:shd w:fill="FFFF99" w:val="clear"/>
          <w:rtl w:val="true"/>
        </w:rPr>
        <w:t>קוטר שורש האאורטה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center" w:pos="2835" w:leader="none"/>
          <w:tab w:val="center" w:pos="4253" w:leader="none"/>
          <w:tab w:val="center" w:pos="6237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טור א</w:t>
      </w: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>'</w:t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טור ב</w:t>
      </w: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>'</w:t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טור ג</w:t>
      </w: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>'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center" w:pos="2835" w:leader="none"/>
          <w:tab w:val="center" w:pos="4253" w:leader="none"/>
          <w:tab w:val="center" w:pos="6237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דרגה</w:t>
      </w: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תיאור</w:t>
      </w:r>
      <w:r>
        <w:rPr>
          <w:rStyle w:val="Default"/>
          <w:rFonts w:cs="David" w:ascii="David" w:hAnsi="David"/>
          <w:vanish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Cs w:val="20"/>
          <w:u w:val="single"/>
          <w:shd w:fill="FFFF99" w:val="clear"/>
          <w:rtl w:val="true"/>
        </w:rPr>
        <w:t>קריטריון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722" w:leader="none"/>
          <w:tab w:val="left" w:pos="3969" w:leader="none"/>
          <w:tab w:val="center" w:pos="6237" w:leader="none"/>
        </w:tabs>
        <w:spacing w:before="0" w:after="0"/>
        <w:ind w:left="2381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תקין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lt;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7mm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722" w:leader="none"/>
          <w:tab w:val="left" w:pos="3969" w:leader="none"/>
          <w:tab w:val="center" w:pos="6237" w:leader="none"/>
        </w:tabs>
        <w:spacing w:before="0" w:after="0"/>
        <w:ind w:left="2381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ל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0mm-37mm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722" w:leader="none"/>
          <w:tab w:val="left" w:pos="3969" w:leader="none"/>
          <w:tab w:val="center" w:pos="6237" w:leader="none"/>
        </w:tabs>
        <w:spacing w:before="0" w:after="0"/>
        <w:ind w:left="2381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I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ינונ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5mm-41mm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722" w:leader="none"/>
          <w:tab w:val="left" w:pos="3969" w:leader="none"/>
          <w:tab w:val="center" w:pos="6237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V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חמור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gt;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5mm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לעניין פסקת משנ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שבטבלה שבפסקת משנ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–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דרגת הנכות תיקבע לתקופה העולה על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4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חודשים רק במקרים שבהם לא צפוי שינוי במצב הליקוי המסתמ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חלות שריר הלב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Cardiomyopathie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ורחב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Dilated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095" w:leader="none"/>
        </w:tabs>
        <w:spacing w:before="0" w:after="0"/>
        <w:ind w:left="4253" w:right="1134" w:hanging="0"/>
        <w:jc w:val="both"/>
        <w:rPr>
          <w:rStyle w:val="Default"/>
          <w:rFonts w:ascii="David" w:hAnsi="David" w:cs="David"/>
          <w:vanish/>
          <w:sz w:val="16"/>
          <w:szCs w:val="20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6"/>
          <w:szCs w:val="20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 xml:space="preserve">מדרג מבחן מאמץ 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 xml:space="preserve">/ 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NYHA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 xml:space="preserve">מקטע הפליטה לפי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2381" w:right="1134" w:hanging="0"/>
        <w:jc w:val="both"/>
        <w:rPr>
          <w:rStyle w:val="Default"/>
          <w:rFonts w:ascii="David" w:hAnsi="David" w:cs="David"/>
          <w:vanish/>
          <w:sz w:val="16"/>
          <w:szCs w:val="20"/>
          <w:u w:val="single"/>
          <w:shd w:fill="FFFF99" w:val="clear"/>
        </w:rPr>
      </w:pPr>
      <w:r>
        <w:rPr>
          <w:rStyle w:val="Default"/>
          <w:rFonts w:ascii="David" w:hAnsi="David" w:cs="David"/>
          <w:vanish/>
          <w:sz w:val="16"/>
          <w:sz w:val="16"/>
          <w:szCs w:val="20"/>
          <w:u w:val="single"/>
          <w:shd w:fill="FFFF99" w:val="clear"/>
          <w:rtl w:val="true"/>
        </w:rPr>
        <w:t>ה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I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II</w:t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6"/>
          <w:szCs w:val="20"/>
          <w:u w:val="single"/>
          <w:shd w:fill="FFFF99" w:val="clear"/>
        </w:rPr>
        <w:t>IV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lt;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0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6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before="0" w:after="0"/>
        <w:ind w:left="2381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&gt;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7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8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9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4" w:right="1134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u w:val="single"/>
          <w:shd w:fill="FFFF99" w:val="clear"/>
          <w:rtl w:val="true"/>
        </w:rPr>
        <w:t>הער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: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מספרים שבשורה המאוזנת והמסומנים במספרים רומים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V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ציינים את הדרגות במדרג מבחן מאמץ על פי פרוטוקול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BRUCE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על פי מדרג התפקו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.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אותיות שבטור המאונך 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ד 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ציינות את מקטע הפליטה על פי בדיקת 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.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מספרים שבמשבצות בהצטלבות כל אחת מהשורות עם כל אחד מהטורים הם אחוזי הנכות לפגימה הנדונ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יפרטרופיה ראשונית של שריר הלב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Hypertrophic Cardiomyopathy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701" w:hanging="0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לא הגבלה תפקודי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 עם הגבלה תפקודית קל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לא מפל לחצים במוצא החדר השמא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VOT gradien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לא עדות להפרעות קצב משמעותיות בהולטר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לא א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ספיקה של המסתם המיטר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לא היפרטרופיה משמעותי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ובי דופן פחות 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3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של חדר שמאל או עם אבחנה ברורה של קרדיומיופתיה אפיקלי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ם הגבלה תפקודית בינונית עם עדות להפרעה דיאסטולית או עם מפל לחצים בינוני 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60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 כספי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מוצא החדר השמאל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 פרפור פרוזדורים התקפ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 הפרעות קצב חדריות תכופות או עדות להיפרטרופיה של חדר שמאל 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0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גבלה תפקודית קשה עם הפרעה דיאסטולית קשה או מפל לחצים של יותר 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60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 כספית במוצא החדר השמאלי או פרפור פרוזדורים קבוע או התקפים תכופים של פרפור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frequent of persistent AF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עדות להפרעות קצב חדריות משמעותיות או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on-sustained V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הירות חדרות לא ממושכ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היפרטרופיה משמעותית של חדר שמאל 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0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 ומעלה 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רסטרקטיבי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Restrictive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ם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דרג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I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ם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דרג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V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דלקת חריפה של קרום הלב או שריר הלב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Pericarditis/Myofarditi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דלקת חריפה של קרום הלב או שריר הלב למעט קרדיותומי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Cardiotomy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תסמונת על שם דרסלר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Dressler's Syndrome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וכן למעט מחלות משניות כגון זאב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Lupu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רמי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Uremi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 משנית למחלה ממאר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קיומה של דלקת חריפה של קרום הלב או שריר הלב תיקבע בהתבסס על בדיקו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 xml:space="preserve">,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C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R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וכן בהתבסס על שינויי אקג טיפוסיים עם עלייה בסימני הדלקת או עם עדות לתפליט פריקרדאל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יותר ממזער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 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C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 הפרעה אזורית בהתכווצות 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 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MR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חוזי הנכות ייקבעו לפי המפורט להלן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ם דלקת פעיל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6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חודשים מפרוץ המחל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לא דלקת פעילה או לאחר ריפוי מל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לא דלקת פעיל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ם סמנים המתאימים ל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Chronic constrictive pericarditis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וכן 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דרג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דרג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דרג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I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1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דרג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V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0%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454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פרעות קצב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Arrhythmi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קיומן של הפרעות קצב תיקבע על פי בדיק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Holter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4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שעות או תיעוד רפואי של אירוע הפרעת קצ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.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נוסף על כך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נדרשת קליניקה מתאימ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דיקת תפקוד הלב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למשל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בחן מאמץ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S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 תוצאת צנתור ל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חוזי הנכות ייקבעו כמפורט להלן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2" w:right="1134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הפרעות קצב הנלוות למחלת לב אורגנית הנכות תיקבע לפי המחל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2" w:right="1134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הפרעות קצב ראשוניו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רבות מחלות של תעלות הולכ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חלות גנטיו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שימוש 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CD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CRT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תיקבע דרגת הנכות כמפורט בפרט משנה ד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454"/>
        <w:jc w:val="both"/>
        <w:rPr>
          <w:rStyle w:val="Default"/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6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ריאתי מעל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40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מ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כ לפי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ECHO (Pulmonary Arterial Hypertension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2" w:right="1134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נובע מליקוי קרדיאלי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835" w:right="1134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ם תפקוד לב לא תקין – דרגת הנכות תיקבע על פי המחלה הבסיסית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835" w:right="1134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ם תפקוד לב סיסטולי תקין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ך עם עדות להפרעה דיאסטולית חמור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א ממחלה ראשונית של עורק הריא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וכן 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3289" w:leader="none"/>
          <w:tab w:val="right" w:pos="7938" w:leader="none"/>
        </w:tabs>
        <w:spacing w:before="0" w:after="0"/>
        <w:ind w:left="2835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דרג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3289" w:leader="none"/>
          <w:tab w:val="right" w:pos="7938" w:leader="none"/>
        </w:tabs>
        <w:spacing w:before="0" w:after="0"/>
        <w:ind w:left="2835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דרג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2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3289" w:leader="none"/>
          <w:tab w:val="right" w:pos="7938" w:leader="none"/>
        </w:tabs>
        <w:spacing w:before="0" w:after="0"/>
        <w:ind w:left="2835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דרג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II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3289" w:leader="none"/>
          <w:tab w:val="right" w:pos="7938" w:leader="none"/>
        </w:tabs>
        <w:spacing w:before="0" w:after="0"/>
        <w:ind w:left="2835" w:right="1701" w:hanging="0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NYHA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דרגה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IV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382" w:right="1134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שאינו נובע מליקוי קרדיאלי – הנכות תיקבע לפי המחלה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7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חלות לב מולדות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Congenital Heart Disease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134" w:hanging="0"/>
        <w:jc w:val="both"/>
        <w:rPr/>
      </w:pP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דרגת הנכות תיקבע על פי פרט משנה ד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2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תעוקת הלב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ANGINA PECTORIS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תקפים נדירים של תעוקת הלב המופיעים רק במאמץ מיוחד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25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תקפים שכיחים של תעוקת הל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כושר העבודה מוגבל במידה ניכר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Style w:val="Default"/>
          <w:rFonts w:ascii="David" w:hAnsi="David" w:cs="David"/>
          <w:vanish/>
          <w:sz w:val="18"/>
          <w:szCs w:val="22"/>
          <w:shd w:fill="FFFF99" w:val="clear"/>
        </w:rPr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תקפים שכיחים של תעוקת הל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כשקיימים כאבים סטנוקרדיים גם במנוח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יתר לחץ דם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לחץ דם דיאסטולי קבוע שאיננו עולה על 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95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 כספית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ללא סימנים אוביקטיביים של פגיעה בלב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כליות או ברשתיות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לחץ דם דיאסטולי קבוע מעל ל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95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מ כספית ועד 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110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 כספית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:</w:t>
        <w:tab/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בלי הגדלה ברורה 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קלינית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רנטגנית או אלקטרוקרדיוגרפית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של הלב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עם הגדלה ברורה של הלב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קיימת נשמת בינונית לאחר מאמץ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לחץ דם דיאסטולי קבוע מעל 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110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 כספית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:</w:t>
        <w:tab/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לי הגדלה ברורה של הלב ונשמת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25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עם הגדלה ברורה של הלב ונשמת בינונית לאחר מאמץ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לחץ דם נמוך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או אורתוסטאטי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לא סימנים קליניים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עם תסמונת אופיינית –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1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קלה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קשה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4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פרעות בקצב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תקפיים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תקפים נדירים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תקפים שכיחים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2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I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תקפים שכיחים ביותר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קבועים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ללא סימנים של אי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פיקת הלב או קיפוח גופני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2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קיימת אי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פיקת הל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חוזי הנכות ייקבעו בהתאם לדרגות התפקודיות של הלב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חסום פרוזדורי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חדרי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חסום חלקי דרגה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PR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אורך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חסום חלקי דרגה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2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I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חסום שלם ללא תסמונ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ADAMS STOKES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5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>
          <w:rStyle w:val="Default"/>
          <w:rFonts w:ascii="David" w:hAnsi="David" w:cs="David"/>
          <w:sz w:val="2"/>
          <w:szCs w:val="2"/>
        </w:rPr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V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חסום שלם עם התקפי חוסר הכרה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תסמונ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ADAMS STOKES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00%</w:t>
      </w:r>
      <w:bookmarkEnd w:id="27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ascii="David" w:hAnsi="David" w:cs="David"/>
        </w:rPr>
      </w:pPr>
      <w:bookmarkStart w:id="28" w:name="Seif64"/>
      <w:bookmarkEnd w:id="28"/>
      <w:r>
        <w:rPr>
          <w:rStyle w:val="Default"/>
          <w:rFonts w:cs="David" w:ascii="David" w:hAnsi="David"/>
          <w:sz w:val="32"/>
          <w:szCs w:val="32"/>
        </w:rPr>
        <w:t>10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וטל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Heading1"/>
        <w:ind w:left="0" w:right="0" w:hanging="0"/>
        <w:jc w:val="center"/>
        <w:rPr/>
      </w:pPr>
      <w:bookmarkStart w:id="29" w:name="__RefHeading___Toc509757718"/>
      <w:bookmarkEnd w:id="29"/>
      <w:r>
        <w:rPr>
          <w:rStyle w:val="Default"/>
          <w:rFonts w:ascii="Calibri Light" w:hAnsi="Calibri Light"/>
          <w:sz w:val="32"/>
          <w:sz w:val="32"/>
          <w:szCs w:val="32"/>
          <w:rtl w:val="true"/>
        </w:rPr>
        <w:t>כלי</w:t>
      </w:r>
      <w:r>
        <w:rPr>
          <w:rStyle w:val="Default"/>
          <w:rFonts w:ascii="Calibri Light" w:hAnsi="Calibri Light" w:eastAsia="Calibri Light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ascii="Calibri Light" w:hAnsi="Calibri Light" w:cs="David"/>
          <w:sz w:val="32"/>
          <w:sz w:val="32"/>
          <w:szCs w:val="32"/>
          <w:rtl w:val="true"/>
        </w:rPr>
        <w:t>ד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30" w:name="Rov282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11.201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17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642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6.4.2016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9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ביטול פרט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1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ind w:left="0" w:right="1701" w:hanging="0"/>
        <w:jc w:val="both"/>
        <w:rPr/>
      </w:pP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20" w:after="0"/>
        <w:ind w:left="0" w:right="1701" w:hanging="0"/>
        <w:jc w:val="both"/>
        <w:rPr/>
      </w:pPr>
      <w:r>
        <w:rPr>
          <w:rStyle w:val="Default"/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קרום הלב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1021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0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לקת קרום הלב נגיפית שפירה או חבלתי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משך חדשיים לאחר ההחלמ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לאחר תקופה זו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תרפאה מבלי להשאיר סימנים קליניים או הפרעו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נשארו סימנים קליניים או הפרעו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חוזי הנכות ייקבעו בהתאם למצב התפקודי של הל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2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דלקת קרום הלב שחפתית לאחר ההחלמה הקלינית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חוזי הנכות ייקבעו כפי שנקבע לגבי שחפת ריאות בהתאם לתקופה שלאחר ההחלמ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.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נשארו סימנים קליניים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פרעות מצד הל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להעריך בהתאם למצב התפקודי של הל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3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CONSTRICTIVE PERICARDITIS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ודלקת קרום הלב שגרוני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התאם למצב התפקודי של הלב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מקרה של ניתוח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במשך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6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חדשים הראשונים לאחר הניתוח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6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>
          <w:rStyle w:val="Default"/>
          <w:rFonts w:ascii="David" w:hAnsi="David" w:cs="David"/>
          <w:sz w:val="2"/>
          <w:szCs w:val="2"/>
        </w:rPr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לאחר תקופה זו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התאם למצב התפקודי של הל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</w:r>
      <w:bookmarkEnd w:id="30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ascii="David" w:hAnsi="David" w:cs="David"/>
        </w:rPr>
      </w:pPr>
      <w:bookmarkStart w:id="31" w:name="Seif65"/>
      <w:bookmarkEnd w:id="31"/>
      <w:r>
        <w:rPr>
          <w:rStyle w:val="Default"/>
          <w:rFonts w:cs="David" w:ascii="David" w:hAnsi="David"/>
          <w:sz w:val="32"/>
          <w:szCs w:val="32"/>
        </w:rPr>
        <w:t>11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דליות </w:t>
      </w:r>
      <w:r>
        <w:rPr>
          <w:rStyle w:val="Default"/>
          <w:rFonts w:cs="David" w:ascii="David" w:hAnsi="David"/>
        </w:rPr>
        <w:t>VARICES CRURIS</w:t>
      </w:r>
      <w:r>
        <w:rPr>
          <w:rStyle w:val="Default"/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ורידים בולטים על הגפיים התחתונות ללא סיבוכים והפר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ורידים בולטים על הגפיים התחתונ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חד או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תכווצויות וכאב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ורידים בולטים על הגפיים התחתונ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חד או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ישנם סימני </w:t>
      </w:r>
      <w:r>
        <w:rPr>
          <w:rStyle w:val="Default"/>
          <w:rFonts w:cs="David" w:ascii="David" w:hAnsi="David"/>
        </w:rPr>
        <w:t>ECZEM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צלקות לאחר כיבים שנתרפאו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ורידים המשתרעים על חלק גדול של גפה תחתונה אח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ישנה נטיה מתמדת לדלקת עור וליצירת כיבי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 xml:space="preserve">צורה קשה של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ECZEMA</w:t>
      </w:r>
      <w:r>
        <w:rPr>
          <w:rStyle w:val="Default"/>
          <w:rFonts w:cs="David" w:ascii="David" w:hAnsi="David"/>
          <w:rtl w:val="true"/>
        </w:rPr>
        <w:t xml:space="preserve"> (</w:t>
      </w:r>
      <w:r>
        <w:rPr>
          <w:rStyle w:val="Default"/>
          <w:rFonts w:cs="David" w:ascii="David" w:hAnsi="David"/>
        </w:rPr>
        <w:t>ULCUS VARICOSUM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CRURIS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>ללא הפרעות במחזור הורידי העמוק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מצב כמתואר ב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 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בשתי הרגלי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ורידים בולטים על הגפיים התחתונ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חד או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יימות הפרעות קשות במחזור הדם הורידי העמוק עם כיבים גדולים ועמוקים ופיגמנטציות על שטח נרחב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צב לאחר נזק בכלי הדם הפריפריים כגון </w:t>
      </w:r>
      <w:r>
        <w:rPr>
          <w:rStyle w:val="Default"/>
          <w:rFonts w:cs="David" w:ascii="David" w:hAnsi="David"/>
        </w:rPr>
        <w:t>PHLEBITI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THROMBOPHLEBITI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או נזק בורידים</w:t>
      </w:r>
      <w:r>
        <w:rPr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מת תפיחות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בועה שאינה גדלה עקב עמידה או הליכה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ישנן הפרעות בלתי ניכרות ברגל אח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מצב כמתואר ב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 xml:space="preserve">) - </w:t>
      </w:r>
      <w:r>
        <w:rPr>
          <w:rStyle w:val="Default"/>
          <w:rFonts w:ascii="David" w:hAnsi="David" w:cs="David"/>
          <w:rtl w:val="true"/>
        </w:rPr>
        <w:t>בשתי הרגלי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מת תפיחות קבועה ניכרת עקב עמידה או הליכ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ישנם </w:t>
      </w:r>
      <w:r>
        <w:rPr>
          <w:rStyle w:val="Default"/>
          <w:rFonts w:cs="David" w:ascii="David" w:hAnsi="David"/>
        </w:rPr>
        <w:t>PIGMENTATIO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כחלון ברגל אח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מצב כמתואר ב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 xml:space="preserve">) - </w:t>
      </w:r>
      <w:r>
        <w:rPr>
          <w:rStyle w:val="Default"/>
          <w:rFonts w:ascii="David" w:hAnsi="David" w:cs="David"/>
          <w:rtl w:val="true"/>
        </w:rPr>
        <w:t xml:space="preserve">בשתי הרגלי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מת תפיחות קבוע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שה שאינה יורדת בזמן המנוחה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 xml:space="preserve">ישנם כחלון </w:t>
      </w:r>
      <w:r>
        <w:rPr>
          <w:rStyle w:val="Default"/>
          <w:rFonts w:cs="David" w:ascii="David" w:hAnsi="David"/>
        </w:rPr>
        <w:t>ECZEM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או כיבים ברגל אח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מצב כמתואר ב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 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בשתי הרגלי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ז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שתי הרגלי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בצורה קשה מאד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פרצת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cs="David" w:ascii="David" w:hAnsi="David"/>
        </w:rPr>
        <w:t>ANEURYSMA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ל עורק קט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י הפרע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ל עורק קטן עם הפרעות קל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של עורק קטן עם הפרעות קש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ל עורק גדול בגפיים העליונות עם הפרעות במחזור הד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של עורק גדול בגפיים התחתונות עם הפרעות קלות במחזור הד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ל עורק גדול בגפיים התחתונות עם הפרעות קשות במחזור הד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ז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ל אב העורקים בבית החזה או בבט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ללא הפרעות קשות או מצב אחרי ניתוח של </w:t>
      </w:r>
      <w:r>
        <w:rPr>
          <w:rStyle w:val="Default"/>
          <w:rFonts w:cs="David" w:ascii="David" w:hAnsi="David"/>
        </w:rPr>
        <w:t>ANEURYSM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כנ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ח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ל אב העורק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בית החזה או בבט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עם הפרעות קש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ARTERIO - VENOUS FISTULA</w:t>
      </w:r>
      <w:r>
        <w:rPr>
          <w:rStyle w:val="Default"/>
          <w:rFonts w:cs="David" w:ascii="David" w:hAnsi="David"/>
          <w:rtl w:val="true"/>
        </w:rPr>
        <w:t xml:space="preserve"> 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Fonts w:ascii="David" w:hAnsi="David" w:cs="David"/>
          <w:rtl w:val="true"/>
        </w:rPr>
        <w:t xml:space="preserve">אחוזי הנכות ייקבעו לפי 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M.RAYNAUD ENDARTERITIS OBLITERANS</w:t>
      </w:r>
      <w:r>
        <w:rPr>
          <w:rStyle w:val="Default"/>
          <w:rFonts w:cs="David" w:ascii="David" w:hAnsi="David"/>
        </w:rPr>
        <w:t xml:space="preserve"> (</w:t>
      </w:r>
      <w:r>
        <w:rPr>
          <w:rStyle w:val="Default"/>
          <w:rFonts w:cs="David" w:ascii="David" w:hAnsi="David"/>
        </w:rPr>
        <w:t>BUERGER</w:t>
      </w:r>
      <w:r>
        <w:rPr>
          <w:rStyle w:val="Default"/>
          <w:rFonts w:cs="David" w:ascii="David" w:hAnsi="David"/>
        </w:rPr>
        <w:t>.</w:t>
      </w:r>
      <w:r>
        <w:rPr>
          <w:rStyle w:val="Default"/>
          <w:rFonts w:cs="David" w:ascii="David" w:hAnsi="David"/>
        </w:rPr>
        <w:t xml:space="preserve"> M</w:t>
      </w:r>
      <w:r>
        <w:rPr>
          <w:rStyle w:val="Default"/>
          <w:rFonts w:cs="David" w:ascii="David" w:hAnsi="David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קלה ברגל אח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קלה בשתי הרגלי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בינונית ברגל אח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בינונית בשתי הרגלי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קש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קשה מאד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נזקי כפור ברגליי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קיימים סימנים קלים בלבד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בועות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כפור </w:t>
      </w:r>
      <w:r>
        <w:rPr>
          <w:rStyle w:val="Default"/>
          <w:rFonts w:cs="David" w:ascii="David" w:hAnsi="David"/>
        </w:rPr>
        <w:t>CHILLBLAINS)</w:t>
      </w:r>
      <w:r>
        <w:rPr>
          <w:rStyle w:val="Default"/>
          <w:rFonts w:cs="David" w:ascii="David" w:hAnsi="David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מת תפיחות מתמדת בצורה בינו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אב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דם וכד</w:t>
      </w:r>
      <w:r>
        <w:rPr>
          <w:rStyle w:val="Default"/>
          <w:rFonts w:cs="David" w:ascii="David" w:hAnsi="David"/>
          <w:rtl w:val="true"/>
        </w:rPr>
        <w:t>:</w:t>
        <w:tab/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גף אחד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5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שני הגפי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עם איבוד אצבעות הרגליים או חלקים מה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ייקבעו אחוזי הנכות לקטיעות האצבעות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Heading1"/>
        <w:ind w:left="0" w:right="0" w:hanging="0"/>
        <w:jc w:val="center"/>
        <w:rPr>
          <w:rStyle w:val="Default"/>
          <w:rFonts w:ascii="David" w:hAnsi="David" w:cs="David"/>
        </w:rPr>
      </w:pPr>
      <w:bookmarkStart w:id="32" w:name="__RefHeading___Toc509757719"/>
      <w:bookmarkEnd w:id="32"/>
      <w:r>
        <w:rPr>
          <w:rStyle w:val="Default"/>
          <w:rFonts w:ascii="David" w:hAnsi="David" w:cs="David"/>
          <w:rtl w:val="true"/>
        </w:rPr>
        <w:t>מערכת העיכול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ascii="David" w:hAnsi="David" w:cs="David"/>
        </w:rPr>
      </w:pPr>
      <w:bookmarkStart w:id="33" w:name="Seif66"/>
      <w:bookmarkEnd w:id="33"/>
      <w:r>
        <w:rPr>
          <w:rStyle w:val="Default"/>
          <w:rFonts w:cs="David" w:ascii="David" w:hAnsi="David"/>
          <w:sz w:val="32"/>
          <w:szCs w:val="32"/>
        </w:rPr>
        <w:t>12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נמחק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bookmarkStart w:id="34" w:name="Rov275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10.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5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hyperlink r:id="rId18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58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2.12.2015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91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)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hyperlink r:id="rId19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678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9.6.2016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1460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מחיקת פרט משנה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12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ind w:left="624" w:right="1701" w:hanging="0"/>
        <w:jc w:val="both"/>
        <w:rPr/>
      </w:pP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לשון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יבוד פחות ממחצית הלשון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ללא השפעה בולטת על הדיבור והבליעה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עם השפעה בולטת על הדיבור והבליעה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יבוד מחצית הלשון או יותר מכן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ללא איבוד מוחלט של הדיבור והבליעה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4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928" w:right="1701" w:hanging="454"/>
        <w:jc w:val="both"/>
        <w:rPr>
          <w:rStyle w:val="Default"/>
          <w:rFonts w:ascii="David" w:hAnsi="David" w:cs="David"/>
          <w:sz w:val="2"/>
          <w:szCs w:val="2"/>
        </w:rPr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II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עם איבוד מוחלט של הדיבור והפרעה ניכרת בבליעה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60%</w:t>
      </w:r>
      <w:bookmarkEnd w:id="34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ושט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יצר </w:t>
      </w:r>
      <w:r>
        <w:rPr>
          <w:rStyle w:val="Default"/>
          <w:rFonts w:cs="David" w:ascii="David" w:hAnsi="David"/>
        </w:rPr>
        <w:t>STRICTUR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ל הושט </w:t>
      </w:r>
      <w:r>
        <w:rPr>
          <w:rStyle w:val="Default"/>
          <w:rFonts w:cs="David" w:ascii="David" w:hAnsi="David"/>
          <w:rtl w:val="true"/>
        </w:rPr>
        <w:t>-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ש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שה מא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מאפשרת רק שתיית נוזל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צב כללי ירוד מאד</w:t>
      </w:r>
      <w:r>
        <w:rPr>
          <w:rStyle w:val="Default"/>
          <w:rFonts w:cs="David" w:ascii="David" w:hAnsi="David"/>
          <w:rtl w:val="true"/>
        </w:rPr>
        <w:tab/>
        <w:tab/>
        <w:tab/>
      </w:r>
      <w:r>
        <w:rPr>
          <w:rStyle w:val="Default"/>
          <w:rFonts w:cs="David" w:ascii="David" w:hAnsi="David"/>
        </w:rPr>
        <w:t>8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סעיפי הושט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DIVERTICULUM</w:t>
      </w:r>
      <w:r>
        <w:rPr>
          <w:rStyle w:val="Default"/>
          <w:rFonts w:cs="David" w:ascii="David" w:hAnsi="David"/>
          <w:rtl w:val="true"/>
        </w:rPr>
        <w:t>)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ללא הפרעות או עם הפרעות קל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פרעות בינוני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פרעות קש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זופגיטיס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ESOPHAGITIS</w:t>
      </w:r>
      <w:r>
        <w:rPr>
          <w:rStyle w:val="Default"/>
          <w:rFonts w:cs="David" w:ascii="David" w:hAnsi="David"/>
          <w:rtl w:val="true"/>
        </w:rPr>
        <w:t>)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קל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בינוני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שה עם שטפי דם חוז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נמיה בולט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קרדיוספזמוס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CARDIOSPASM</w:t>
      </w:r>
      <w:r>
        <w:rPr>
          <w:rStyle w:val="Default"/>
          <w:rFonts w:cs="David" w:ascii="David" w:hAnsi="David"/>
          <w:rtl w:val="true"/>
        </w:rPr>
        <w:t>)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חוזי הנכות ייקבעו בהתאם למצב הכללי ולדרגת היצרות של הושט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לאחר ניתוח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ין הפר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לאחר ניתוח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יימות הפרע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חוזי הנכות יקבעו לפי סעיף קטן ג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קע סרעפת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HERNIA DIAPHRAGMATICA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חוזי הנכות ייקבעו לפי המצב של הושט בהתאם לסעיף קטן ג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קע סרעפתי לאחר ניתוח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ין הפרע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מות הפרע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חוזי הנכות ייקבעו לפי סעיף קטן ג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בה</w:t>
      </w:r>
      <w:r>
        <w:rPr>
          <w:rStyle w:val="Default"/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כרונית של הקיבה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לה ללא הפרע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>המצב הכללי והתזונתי משביע רצון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ניכר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שפעה על המצב הכלל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כיב הקיבה או כיב התריסריון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כיב שהתרפא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ין הפרע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תקפים קצרים ונדיר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בינונ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תקפים חוז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מושכים יותר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V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שה עם סיבוכים כגון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>שטפ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ד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יצרות השוע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שפעה ניכרת על המצב הכלל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כיב הקיבה או כיב התריסריון לאחר ניתוח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 xml:space="preserve">אחוזי הנכות ייקבעו לפי סעיף </w:t>
      </w:r>
      <w:r>
        <w:rPr>
          <w:rStyle w:val="Default"/>
          <w:rFonts w:cs="David" w:ascii="David" w:hAnsi="David"/>
        </w:rPr>
        <w:t>14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ascii="David" w:hAnsi="David" w:cs="David"/>
        </w:rPr>
      </w:pPr>
      <w:bookmarkStart w:id="35" w:name="Seif67"/>
      <w:bookmarkEnd w:id="35"/>
      <w:r>
        <w:rPr>
          <w:rStyle w:val="Default"/>
          <w:rFonts w:cs="David" w:ascii="David" w:hAnsi="David"/>
          <w:sz w:val="32"/>
          <w:szCs w:val="32"/>
        </w:rPr>
        <w:t>13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ENTERO-COLITIS CHRONICA INCLUDING</w:t>
      </w:r>
      <w:r>
        <w:rPr>
          <w:rStyle w:val="Default"/>
          <w:rFonts w:cs="David" w:ascii="David" w:hAnsi="David"/>
        </w:rPr>
        <w:t xml:space="preserve"> </w:t>
      </w:r>
      <w:r>
        <w:rPr>
          <w:rStyle w:val="Default"/>
          <w:rFonts w:cs="David" w:ascii="David" w:hAnsi="David"/>
        </w:rPr>
        <w:t>SPASTIC AMEBIC COLITIS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פרעות קל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צירות ושלשול לחליפי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ללא השפעה על המצב הכללי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כיבית של המעי הגס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קלה עם </w:t>
      </w:r>
      <w:r>
        <w:rPr>
          <w:rStyle w:val="Default"/>
          <w:rFonts w:cs="David" w:ascii="David" w:hAnsi="David"/>
        </w:rPr>
        <w:t>4-3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יציאות ביו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אנמי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השפעה על המצב הכללי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בינונית עם התלקחויות לעתים קרוב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יותר מבינו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תלקחויות תכופ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נמי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מצב תזונתי ירוד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ש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חו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נמיה קש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מצב הכללי ירוד מא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7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חמור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זקוק לאשפוז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DIVERTICULITIS - DIVERTICULOSIS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לא הפר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חוזי הנכות ייקבעו לפי 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MALABSORPTION SYNDROME INCLUDING COELIAC DISEASE, SPRUE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שלשול שומנ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יציאות ליו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השפעה על המצב הכלל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י אנמי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בינונית עם אנמי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ירידה במשקל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קשה עם ירידת חלבוני הד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HYPOPROTEINEMIA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בצקת ברגליים ואנמיה ניכר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פרעות באלקטרוליטים וכו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חלות כגון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cs="David" w:ascii="David" w:hAnsi="David"/>
        </w:rPr>
        <w:t>CROHNS DISEASE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חלות גרנולומטוטיות של המעי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שחפת המעיים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 xml:space="preserve">אחוזי הנכות ייקבעו לפי 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bookmarkStart w:id="36" w:name="Seif68"/>
      <w:bookmarkEnd w:id="36"/>
      <w:r>
        <w:rPr>
          <w:rStyle w:val="Default"/>
          <w:rFonts w:cs="David" w:ascii="David" w:hAnsi="David"/>
          <w:sz w:val="32"/>
          <w:szCs w:val="32"/>
        </w:rPr>
        <w:t>14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שלאחר פציעה או ניתוחים של הקיבה והמעיי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ללא הפרע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מצב התזונה הכללי טוב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 קלות של מערכת העיכו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מצב הכללי טוב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 בלתי ניכרות של מערכת העיכו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מצב הכללי ירו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 ניכרות בדרכי העיכו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מצב הכללי ירוד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אחרי יותר מניתוח אחד עם סימנים של חסימה חלקית חשוכת מרפא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 קש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ך מסוגל לעבודות בית קלות בלבד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ז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 קשות בעיכול גם לאחר ניתוח נוסף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תי מסוגל לכל פעו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מרותק למיטה או זקוק לסיעוד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נצור קבוע של המעיי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ה הפרשה קלה ונדירה של צוא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ה הפרשה קלה וקבועה של צוא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ANUS PRAETER NATURALIS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</w:p>
    <w:p>
      <w:pPr>
        <w:pStyle w:val="Heading1"/>
        <w:ind w:left="0" w:right="0" w:hanging="0"/>
        <w:jc w:val="center"/>
        <w:rPr>
          <w:rStyle w:val="Default"/>
          <w:rFonts w:ascii="David" w:hAnsi="David" w:cs="David"/>
        </w:rPr>
      </w:pPr>
      <w:bookmarkStart w:id="37" w:name="__RefHeading___Toc509757720"/>
      <w:bookmarkEnd w:id="37"/>
      <w:r>
        <w:rPr>
          <w:rStyle w:val="Default"/>
          <w:rFonts w:ascii="David" w:hAnsi="David" w:cs="David"/>
          <w:rtl w:val="true"/>
        </w:rPr>
        <w:t>עודף משקל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624" w:right="1701" w:hanging="624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sz w:val="32"/>
          <w:szCs w:val="32"/>
        </w:rPr>
        <w:t>14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עודף משקל והשמנת יתר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BM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ל </w:t>
      </w:r>
      <w:r>
        <w:rPr>
          <w:rStyle w:val="Default"/>
          <w:rFonts w:cs="David" w:ascii="David" w:hAnsi="David"/>
        </w:rPr>
        <w:t>29.9-25</w:t>
      </w:r>
      <w:r>
        <w:rPr>
          <w:rStyle w:val="Default"/>
          <w:rFonts w:cs="David" w:ascii="David" w:hAnsi="David"/>
          <w:rtl w:val="true"/>
        </w:rPr>
        <w:t xml:space="preserve"> (</w:t>
      </w:r>
      <w:r>
        <w:rPr>
          <w:rStyle w:val="Default"/>
          <w:rFonts w:ascii="David" w:hAnsi="David" w:cs="David"/>
          <w:rtl w:val="true"/>
        </w:rPr>
        <w:t>עודף משקל קל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BM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ל </w:t>
      </w:r>
      <w:r>
        <w:rPr>
          <w:rStyle w:val="Default"/>
          <w:rFonts w:cs="David" w:ascii="David" w:hAnsi="David"/>
        </w:rPr>
        <w:t>34.9-30</w:t>
      </w:r>
      <w:r>
        <w:rPr>
          <w:rStyle w:val="Default"/>
          <w:rFonts w:cs="David" w:ascii="David" w:hAnsi="David"/>
          <w:rtl w:val="true"/>
        </w:rPr>
        <w:t xml:space="preserve"> (</w:t>
      </w:r>
      <w:r>
        <w:rPr>
          <w:rStyle w:val="Default"/>
          <w:rFonts w:ascii="David" w:hAnsi="David" w:cs="David"/>
          <w:rtl w:val="true"/>
        </w:rPr>
        <w:t>השמנת ית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דרגה 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BM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ל </w:t>
      </w:r>
      <w:r>
        <w:rPr>
          <w:rStyle w:val="Default"/>
          <w:rFonts w:cs="David" w:ascii="David" w:hAnsi="David"/>
        </w:rPr>
        <w:t>39.9-35</w:t>
      </w:r>
      <w:r>
        <w:rPr>
          <w:rStyle w:val="Default"/>
          <w:rFonts w:cs="David" w:ascii="David" w:hAnsi="David"/>
          <w:rtl w:val="true"/>
        </w:rPr>
        <w:t xml:space="preserve"> (</w:t>
      </w:r>
      <w:r>
        <w:rPr>
          <w:rStyle w:val="Default"/>
          <w:rFonts w:ascii="David" w:hAnsi="David" w:cs="David"/>
          <w:rtl w:val="true"/>
        </w:rPr>
        <w:t>השמנת ית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דרגה 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BM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ל </w:t>
      </w:r>
      <w:r>
        <w:rPr>
          <w:rStyle w:val="Default"/>
          <w:rFonts w:cs="David" w:ascii="David" w:hAnsi="David"/>
        </w:rPr>
        <w:t>4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יותר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שמנת ית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דרגה 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</w:t>
      </w:r>
      <w:r>
        <w:rPr>
          <w:rStyle w:val="Default"/>
          <w:rFonts w:ascii="David" w:hAnsi="David" w:cs="David"/>
          <w:rtl w:val="true"/>
        </w:rPr>
        <w:t>לקבוע</w:t>
      </w:r>
      <w:r>
        <w:rPr>
          <w:rFonts w:ascii="David" w:hAnsi="David" w:cs="David"/>
          <w:rtl w:val="true"/>
        </w:rPr>
        <w:t xml:space="preserve"> את חומרת הליקוי לפי מדד מסת הגוף </w:t>
      </w:r>
      <w:r>
        <w:rPr>
          <w:rFonts w:cs="David" w:ascii="David" w:hAnsi="David"/>
        </w:rPr>
        <w:t>BMI-BODY MASS (INDEX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הוא מחושב על פי היחס בין משקל הגו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קילוגרמ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בין גוב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טר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ריבוע</w:t>
      </w:r>
      <w:r>
        <w:rPr>
          <w:rFonts w:cs="David" w:ascii="David" w:hAnsi="David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38" w:name="__RefHeading___Toc509757721"/>
      <w:bookmarkEnd w:id="38"/>
      <w:r>
        <w:rPr>
          <w:rtl w:val="true"/>
        </w:rPr>
        <w:t>פי הטבע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39" w:name="Rov250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6.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20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6675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8.5.2008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9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14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8.12.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hyperlink r:id="rId21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6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475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BMI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של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39.0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-35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</w:rPr>
        <w:t>39.9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(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שמנת יתר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דרגה 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2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4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BMI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של 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40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או יותר 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שמנת יתר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דרגה 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3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0"/>
        <w:jc w:val="both"/>
        <w:rPr>
          <w:rStyle w:val="Default"/>
          <w:rFonts w:ascii="David" w:hAnsi="David" w:cs="David"/>
          <w:sz w:val="2"/>
          <w:szCs w:val="2"/>
        </w:rPr>
      </w:pP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לעניין זה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יש לקבוע את חומרת הליקוי לפי מדד מסת הגוף 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</w:rPr>
        <w:t>BMI-BODY MASS (INDEX)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כפי שהוא מחושב על פי היחס בין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שקל הגוף בריבוע חלקי גובהו</w:t>
      </w:r>
      <w:r>
        <w:rPr>
          <w:rStyle w:val="Default"/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שקל הגוף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קילוגרמים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לבין גובהו 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מטרים</w:t>
      </w:r>
      <w:r>
        <w:rPr>
          <w:rStyle w:val="Default"/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ריבוע</w:t>
      </w:r>
      <w:r>
        <w:rPr>
          <w:rStyle w:val="Default"/>
          <w:rFonts w:cs="David" w:ascii="David" w:hAnsi="David"/>
          <w:vanish/>
          <w:sz w:val="18"/>
          <w:szCs w:val="22"/>
          <w:shd w:fill="FFFF99" w:val="clear"/>
          <w:rtl w:val="true"/>
        </w:rPr>
        <w:t>.</w:t>
      </w:r>
      <w:bookmarkEnd w:id="39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ascii="David" w:hAnsi="David" w:cs="David"/>
        </w:rPr>
      </w:pPr>
      <w:bookmarkStart w:id="40" w:name="Seif69"/>
      <w:bookmarkEnd w:id="40"/>
      <w:r>
        <w:rPr>
          <w:rStyle w:val="Default"/>
          <w:rFonts w:cs="David" w:ascii="David" w:hAnsi="David"/>
          <w:sz w:val="32"/>
          <w:szCs w:val="32"/>
        </w:rPr>
        <w:t>15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FISSURA ANI</w:t>
      </w:r>
      <w:r>
        <w:rPr>
          <w:rStyle w:val="Default"/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לא הפר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ן הפרעות ניכר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FISTULA ANI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מפרישה לסירוגין ללא הפרעות ניכר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עם הפרשה ממושכ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תמידית או חוזר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RECIDIVANS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לאחר ניתוח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ות ניכר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צר </w:t>
      </w:r>
      <w:r>
        <w:rPr>
          <w:rStyle w:val="Default"/>
          <w:rFonts w:cs="David" w:ascii="David" w:hAnsi="David"/>
          <w:rtl w:val="true"/>
        </w:rPr>
        <w:t>- (</w:t>
      </w:r>
      <w:r>
        <w:rPr>
          <w:rStyle w:val="Default"/>
          <w:rFonts w:cs="David" w:ascii="David" w:hAnsi="David"/>
        </w:rPr>
        <w:t>STRICTURA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צורה קש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PROLAPSUS MUCOSAE RECTI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לא הפר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קיימות הפר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PROLAPSUS RECTI TOTALIS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ניתן להחזר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בוע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ישנן הפרעות ניכר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יבוד מוחלט של השליטה על השוער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SPHINCTER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8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טחורים </w:t>
      </w:r>
      <w:r>
        <w:rPr>
          <w:rStyle w:val="Default"/>
          <w:rFonts w:cs="David" w:ascii="David" w:hAnsi="David"/>
        </w:rPr>
        <w:t>VARICES HAEMORRHOIDALE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חיצוניים או פנימיי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ולט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ישנן הפרעות בלתי ניכר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ולט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עם דימומים שכיח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ולטים בצורה קש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ישנם דימומים שכיחים עם אנמיה סקונדרית וסיבוכים אחרים כגון </w:t>
      </w:r>
      <w:r>
        <w:rPr>
          <w:rStyle w:val="Default"/>
          <w:rFonts w:cs="David" w:ascii="David" w:hAnsi="David"/>
        </w:rPr>
        <w:t>FISSURA AN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FISTULA ANI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צורה קל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41" w:name="Seif70"/>
      <w:bookmarkEnd w:id="41"/>
      <w:r>
        <w:rPr>
          <w:rStyle w:val="Default"/>
          <w:rFonts w:cs="David" w:ascii="David" w:hAnsi="David"/>
          <w:sz w:val="32"/>
          <w:szCs w:val="32"/>
        </w:rPr>
        <w:t>16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חמת הכבד</w:t>
      </w:r>
      <w:r>
        <w:rPr>
          <w:rStyle w:val="Default"/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גדלת הכב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צהבת מזמן לזמן והפרעה קבועה בתפקודי הכב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ות בולטות יותר בתפקודי הכבד והשפעה בולטת על המצב הכלל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ש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דליות הושט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מיימ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SCITES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עם או בלי שטפי ד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או בלי הפרעות חולפות במערכת העצב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7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חמור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חולה זקוק לשכיבה וסיעוד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לאחר ניתוח דלף במחזור הדם של וריד השער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מצב הכללי משביע רצו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מיימת וללא שטפ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דם חוז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ין הפרעות מצד מערכת העצב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יימת מיימת או שטפ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דם חוזרים עם או בלי הפרעות חולפות מצד מערכת העצבים </w:t>
      </w:r>
      <w:r>
        <w:rPr>
          <w:rStyle w:val="Default"/>
          <w:rFonts w:cs="David" w:ascii="David" w:hAnsi="David"/>
        </w:rPr>
        <w:t>ENCEPHALOPATHIA)</w:t>
      </w:r>
      <w:r>
        <w:rPr>
          <w:rStyle w:val="Default"/>
          <w:rFonts w:cs="David" w:ascii="David" w:hAnsi="David"/>
        </w:rPr>
        <w:t xml:space="preserve"> </w:t>
      </w:r>
      <w:r>
        <w:rPr>
          <w:rStyle w:val="Default"/>
          <w:rFonts w:cs="David" w:ascii="David" w:hAnsi="David"/>
        </w:rPr>
        <w:t>PORTAL SYSTEMIC</w:t>
      </w:r>
      <w:r>
        <w:rPr>
          <w:rStyle w:val="Default"/>
          <w:rFonts w:cs="David" w:ascii="David" w:hAnsi="David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7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מצב חמו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חולה מרותק למיטה או זקוק לסיעוד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צב לאחר דלקת כבד זיהומ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NFECTIOUS HEPATITIS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א נשארו הפר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חוזי הנכות ייקבעו לפי 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ECHINOCOCCUS OF LIVER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סויד שאיננו גורם להפרע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ין פגיעה בתפקודי הכב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לאחר ניתוח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הפרע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נשארו הפרעות לאחר הניתוח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חוזי הנכות ייקבעו לפי סעיף סרכות הצפק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פעיל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להעריך בהתאם להפרע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לפי 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צב לאחר ניתוח של מורסה של הכבד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ABSCESS OF LIVER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ין הפר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נשארו הפרע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חוזי הנכות ייקבעו בהתאם לסעיף סרכות הצפק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כרונית של כיס המרה עם או בלי אבני המר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לא הפר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תקפים נדירים ללא חום או צהב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ות בעיכו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תקפים די תכופים ללא חום או צהב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פרעות עיכול בולט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ש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תקפים תכופים המלווים לעתים בחום או בצהב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ניכרת במצב הכלל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לאחר ניתוח בכיס המרה ודרכי המר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לא הפרעות או הפרעות קלות בלבד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קיימות הפרעות בינוני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POST CHOLECYSTECTOMY SYNDROME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צורה בולט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ופעות חוזרות של </w:t>
      </w:r>
      <w:r>
        <w:rPr>
          <w:rStyle w:val="Default"/>
          <w:rFonts w:cs="David" w:ascii="David" w:hAnsi="David"/>
        </w:rPr>
        <w:t>CHOLANGITI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עם התקפי חום מלווים בצמרמורת ולעתים צהב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42" w:name="Seif71"/>
      <w:bookmarkEnd w:id="42"/>
      <w:r>
        <w:rPr>
          <w:rStyle w:val="Default"/>
          <w:rFonts w:cs="David" w:ascii="David" w:hAnsi="David"/>
          <w:sz w:val="32"/>
          <w:szCs w:val="32"/>
        </w:rPr>
        <w:t>17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גדלה קלה של הטחול ללא השפעה על המצב הכלל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לאחר כריתת הטחו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טחול מוגדל עם תלונות 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סיבה ברור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סיבה ברורה – אחוזי הנכות ייקבעו בהתאם לפריט המתאים שבשלו הוגדל הטחול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bookmarkStart w:id="43" w:name="Rov276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10.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5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hyperlink r:id="rId22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58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2.12.2015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91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)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/>
      </w:pPr>
      <w:hyperlink r:id="rId23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678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9.6.2016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1460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משנה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17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ind w:left="624" w:right="1701" w:hanging="0"/>
        <w:jc w:val="both"/>
        <w:rPr/>
      </w:pP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0" w:after="0"/>
        <w:ind w:left="1021" w:right="1701" w:hanging="397"/>
        <w:jc w:val="left"/>
        <w:rPr>
          <w:rStyle w:val="Default"/>
          <w:rFonts w:ascii="David" w:hAnsi="David" w:cs="David"/>
          <w:strike/>
          <w:sz w:val="2"/>
          <w:szCs w:val="2"/>
          <w:shd w:fill="FFFF99" w:val="clear"/>
        </w:rPr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הגדלה ניכרת של הטחול 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HYPERSPLENISM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עם הפרעות במערכת הדם המתבטאות באנמיה לבקופניה או טרומבפניה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עם או בלי הפרעות מכניות ניכרות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30%</w:t>
      </w:r>
      <w:bookmarkEnd w:id="43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Style w:val="Default"/>
          <w:rFonts w:cs="David" w:ascii="David" w:hAnsi="David"/>
          <w:sz w:val="32"/>
          <w:szCs w:val="32"/>
        </w:rPr>
        <w:t>17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לבלב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Style w:val="Default"/>
          <w:rFonts w:ascii="David" w:hAnsi="David" w:cs="David"/>
          <w:rtl w:val="true"/>
        </w:rPr>
        <w:t>מצב לאחר דלקת או ניתוח 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תלונות או סימנים במערכת העיכו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כאבי בטן שכיחים ועליה באנזימים 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הפרעה בספיג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הפרעת ספיגה 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מאוזנת באמצעות טיפול תרופת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גורמת לתת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תזונה באופן המחייב השלמת תזונה דרך פיו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מחייבת הזנת ע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44" w:name="Rov247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6.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24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6675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8.5.2008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91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17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א</w:t>
      </w:r>
      <w:bookmarkEnd w:id="44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45" w:name="Seif72"/>
      <w:bookmarkEnd w:id="45"/>
      <w:r>
        <w:rPr>
          <w:rStyle w:val="Default"/>
          <w:rFonts w:cs="David" w:ascii="David" w:hAnsi="David"/>
          <w:sz w:val="32"/>
          <w:szCs w:val="32"/>
        </w:rPr>
        <w:t>18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תדבקויות או תוצאות אחרות לאחר ניתוח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ציעה או מחלה בחלל הבטן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ן הפרעות נדירות וקל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 בינוניות כגון תקופות של שלשו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צירות או מטאוריזמוס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 כנ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 xml:space="preserve">ל והן קבו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ן הפרעות קש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שחפת של הצפק עם הופעות של חסימה חלק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SUB-ILEUS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שלב הפעיל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מצב לאחר השלב החריף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חוזי הנכות ייקבעו לפי סרכות הצפק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46" w:name="Seif73"/>
      <w:bookmarkEnd w:id="46"/>
      <w:r>
        <w:rPr>
          <w:rStyle w:val="Default"/>
          <w:rFonts w:cs="David" w:ascii="David" w:hAnsi="David"/>
          <w:sz w:val="32"/>
          <w:szCs w:val="32"/>
        </w:rPr>
        <w:t>19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קע המפשעה הניתן להחזר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REPONIBILIS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חד או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ישנן הפרעות בלתי ניכר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אחרי ניתוח בקע המפשע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חד או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עם תוצאות טוב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קע גדול חד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ניתן להחזר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REPONIBILIS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עם הפרעות בלתי ניכר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דורש החזקה ע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י חגור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צב כמתואר ב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דלעי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והוא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צדדי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קע חוזר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RECIDIVANS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חד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ות בלתי ניכר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דורש החזקה ע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י חגורה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צב כמתואר ב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דלעיל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והוא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צדדי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ז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קע גדול שאינו ניתן להחזר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RREPONIBILIS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או בלתי ניתן להחזקה ע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 xml:space="preserve">י חגורה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עם הפרעות בלתי ניכר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חד או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צדדי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ח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צב כמתואר ב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ז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עם הפרעות ניכר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ט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קע פמור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HERNIA FEMORALIS</w:t>
      </w:r>
      <w:r>
        <w:rPr>
          <w:rStyle w:val="Default"/>
          <w:rFonts w:cs="David" w:ascii="David" w:hAnsi="David"/>
          <w:rtl w:val="true"/>
        </w:rPr>
        <w:t xml:space="preserve">) - </w:t>
      </w:r>
      <w:r>
        <w:rPr>
          <w:rStyle w:val="Default"/>
          <w:rFonts w:ascii="David" w:hAnsi="David" w:cs="David"/>
          <w:rtl w:val="true"/>
        </w:rPr>
        <w:t xml:space="preserve">אחוזי הנכות ייקבעו כפי שנקבעו לגבי בקע במפשע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HERNIA INGUINALIS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47" w:name="Seif74"/>
      <w:bookmarkEnd w:id="47"/>
      <w:r>
        <w:rPr>
          <w:rStyle w:val="Default"/>
          <w:rFonts w:cs="David" w:ascii="David" w:hAnsi="David"/>
          <w:sz w:val="32"/>
          <w:szCs w:val="32"/>
        </w:rPr>
        <w:t>20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אחרי פציעה או ניתוח בבט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ללא בקע וללא התרופפות קיר הבטן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אחרי פציעה או ניתוח בט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מלווה בהתרופפות קיר הבטן המצריך שימוש בחגורה אורטופד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אחרי פציעה או ניתוח בטן עם התרופפות ניכרת של דופן הבטן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 xml:space="preserve">ישנו חוסר שרירים או בקע גדול המצריכים שימוש בחגורה אורטופדי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צב אחרי פציעה או ניתוח בטן עם </w:t>
      </w:r>
      <w:r>
        <w:rPr>
          <w:rStyle w:val="Default"/>
          <w:rFonts w:cs="David" w:ascii="David" w:hAnsi="David"/>
        </w:rPr>
        <w:t>EVENTRATIO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גדול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HERNIA LINAE ALBAE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HERNIA UMBILICALI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קטנות וללא הפרע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cs="David" w:ascii="David" w:hAnsi="David"/>
        </w:rPr>
        <w:t>ALBAE</w:t>
      </w:r>
      <w:r>
        <w:rPr>
          <w:rStyle w:val="Default"/>
          <w:rFonts w:cs="David" w:ascii="David" w:hAnsi="David"/>
        </w:rPr>
        <w:t xml:space="preserve"> </w:t>
      </w:r>
      <w:r>
        <w:rPr>
          <w:rStyle w:val="Default"/>
          <w:rFonts w:cs="David" w:ascii="David" w:hAnsi="David"/>
        </w:rPr>
        <w:t>HERNIA LINAE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HERNIA UMBILICALI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יותר גדולות או בקע בצלקת של קיר הבטן עם הפרעות בלתי ניכר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Heading1"/>
        <w:ind w:left="0" w:right="0" w:hanging="0"/>
        <w:jc w:val="center"/>
        <w:rPr>
          <w:rStyle w:val="Default"/>
          <w:rFonts w:ascii="David" w:hAnsi="David" w:cs="David"/>
        </w:rPr>
      </w:pPr>
      <w:bookmarkStart w:id="48" w:name="__RefHeading___Toc509757722"/>
      <w:bookmarkEnd w:id="48"/>
      <w:r>
        <w:rPr>
          <w:rStyle w:val="Default"/>
          <w:rFonts w:ascii="David" w:hAnsi="David" w:cs="David"/>
          <w:rtl w:val="true"/>
        </w:rPr>
        <w:t>גידול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49" w:name="Seif75"/>
      <w:bookmarkEnd w:id="49"/>
      <w:r>
        <w:rPr>
          <w:rStyle w:val="Default"/>
          <w:rFonts w:cs="David" w:ascii="David" w:hAnsi="David"/>
          <w:sz w:val="32"/>
          <w:szCs w:val="32"/>
        </w:rPr>
        <w:t>21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גידולים ממאירים ושפירים אחוזי הנכות ייקבעו בהתאם לפגימות באברים ובמערכות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הגוף השונים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0" w:right="1134" w:hanging="0"/>
        <w:jc w:val="center"/>
        <w:rPr/>
      </w:pPr>
      <w:r>
        <w:rPr>
          <w:rStyle w:val="Default"/>
          <w:rFonts w:cs="David" w:ascii="David" w:hAnsi="David"/>
          <w:b/>
          <w:bCs/>
          <w:sz w:val="22"/>
          <w:szCs w:val="22"/>
          <w:rtl w:val="true"/>
        </w:rPr>
        <w:t>‏</w:t>
      </w:r>
    </w:p>
    <w:p>
      <w:pPr>
        <w:pStyle w:val="Header2"/>
        <w:ind w:left="0" w:right="1134" w:hanging="0"/>
        <w:jc w:val="center"/>
        <w:rPr/>
      </w:pPr>
      <w:bookmarkStart w:id="50" w:name="hed24"/>
      <w:bookmarkEnd w:id="50"/>
      <w:r>
        <w:rPr>
          <w:rFonts w:ascii="David" w:hAnsi="David" w:cs="David"/>
          <w:rtl w:val="true"/>
        </w:rPr>
        <w:t>המערכת האו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ניטלית‏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51" w:name="Seif76"/>
      <w:bookmarkEnd w:id="51"/>
      <w:r>
        <w:rPr>
          <w:rStyle w:val="Default"/>
          <w:rFonts w:cs="David" w:ascii="David" w:hAnsi="David"/>
          <w:sz w:val="32"/>
          <w:szCs w:val="32"/>
        </w:rPr>
        <w:t>22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צניחת הכלי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PTOSI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כליה נודדת </w:t>
      </w:r>
      <w:r>
        <w:rPr>
          <w:rStyle w:val="Default"/>
          <w:rFonts w:cs="David" w:ascii="David" w:hAnsi="David"/>
        </w:rPr>
        <w:t>REN MIGRANS</w:t>
      </w:r>
      <w:r>
        <w:rPr>
          <w:rStyle w:val="Default"/>
          <w:rFonts w:cs="David" w:ascii="David" w:hAnsi="David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5855</wp:posOffset>
                </wp:positionH>
                <wp:positionV relativeFrom="paragraph">
                  <wp:posOffset>8255</wp:posOffset>
                </wp:positionV>
                <wp:extent cx="9144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י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0.6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ל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לא הפר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ן הפרעות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ייקבעו אחוזי הנכות בהתאם לפגימ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כליה בצורת פרס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HORSE SHOE KIDNEY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לא סיבוכ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ם סיבוכים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ייקבעו אחוזי הנכות בהתאם לפגימ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כריתה חלקית של כליה אח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ללא הפרעות בפעולות החלק הנותר של הכליה והכליה השני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קיימים סיבוכים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ייקבעו אחוזי הנכות בהתאם לפגימ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כריתת כלי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כריתת כליה אח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ללא הפרעות בפעולת הכליה השני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כריתת כליה אח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כשישנן הפרעות קלות בפעולת הכליה השני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כריתת כליה אח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שישנן הפרעות בפעולת הכליה השניה הגורמות להפרעות קשות בפעולות הדם והלב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כליה שאינה פועל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NON FUNCTIONNING KIDNEY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ין יתר לחץ ד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ין הפרעות בכליה השני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ישנם סיבוכים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ייקבעו אחוזי הנכות בהתאם לסיבוכים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פרשת חלבון בשתן בצורה כרוני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ORTHOSTATIC ALBUMINURIA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סיבה בלתי ידוע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בצק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י עליות לחץ הדם וללא הפרעה בתפקודי הכלי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כליות כרוני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פרשת חלבון קבועה בשת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גלילים במשקע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י בצק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י עליה של לחץ הד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ללא </w:t>
      </w:r>
      <w:r>
        <w:rPr>
          <w:rStyle w:val="Default"/>
          <w:rFonts w:cs="David" w:ascii="David" w:hAnsi="David"/>
        </w:rPr>
        <w:t>UREMIA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כמתואר ב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עם בצק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עם עליה קלה של לחץ הדם וללא </w:t>
      </w:r>
      <w:r>
        <w:rPr>
          <w:rStyle w:val="Default"/>
          <w:rFonts w:cs="David" w:ascii="David" w:hAnsi="David"/>
        </w:rPr>
        <w:t>UREMIA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תסמונת נפרוטית או עליה בינונית בלחץ הד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גיעה בתפקודי הכלי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ורא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UREA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בדם עד </w:t>
      </w:r>
      <w:r>
        <w:rPr>
          <w:rStyle w:val="Default"/>
          <w:rFonts w:cs="David" w:ascii="David" w:hAnsi="David"/>
        </w:rPr>
        <w:t>5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ג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ר אחוז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תסמונת נפרוטית בולטת עם עליה ניכרת של לחץ הד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ורא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UREA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בין </w:t>
      </w:r>
      <w:r>
        <w:rPr>
          <w:rStyle w:val="Default"/>
          <w:rFonts w:cs="David" w:ascii="David" w:hAnsi="David"/>
        </w:rPr>
        <w:t>5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ל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8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ג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ר אחוז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עם הפרעות קשות מצד הכליות ומחזור הד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חולה איננו מסוגל לעבוד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8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PYELONEPHRITIS CHRONIC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חוזי הנכות ייקבעו בהתאם למצב לפי 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9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בני הכליו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בנים בכליה אח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תקפים נדי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הפרעה בתפקודי הכליות או ללא פגיעה במצב הכלל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בנים בכליה אח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תקפים תכופים עם זיהו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פגיעה בתפקוד הכלי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בני יציקה בכליה אח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זיהום כרונ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ללא הפרעה בכליה השני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בני כליות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תקפים נדיר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בני כליות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תקפים תכופים עם או בלי זיהום או הפרעה הידרומכ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אחרי ניתוח אבני כליה מצד אח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א נשארו אבנ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עולת הכליה תקינ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Fonts w:ascii="David" w:hAnsi="David" w:cs="David"/>
          <w:rtl w:val="true"/>
        </w:rPr>
        <w:t>קיים זיהום כרוני או פגיעה בתפקודי הכלי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חוזי הנכות ייקבעו בהתאם למצב לפי סעיפים קטני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0</w:t>
      </w:r>
      <w:r>
        <w:rPr>
          <w:rStyle w:val="Default"/>
          <w:rFonts w:cs="David" w:ascii="David" w:hAnsi="David"/>
          <w:rtl w:val="true"/>
        </w:rPr>
        <w:t>).</w:t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0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HYDRONEPHROSIS</w:t>
      </w:r>
      <w:r>
        <w:rPr>
          <w:rStyle w:val="Default"/>
          <w:rFonts w:cs="David" w:ascii="David" w:hAnsi="David"/>
          <w:rtl w:val="true"/>
        </w:rPr>
        <w:tab/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קטזיה של אגן הכלי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הפרע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תקפים נדי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ללא דלק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תקפים תכופ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עם או בלי דלק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עם זיהום או </w:t>
      </w:r>
      <w:r>
        <w:rPr>
          <w:rStyle w:val="Default"/>
          <w:rFonts w:cs="David" w:ascii="David" w:hAnsi="David"/>
        </w:rPr>
        <w:t>PYONEPHROSIS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ESSENTIAL HAEMATURIA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מטוריה מיקרוסקופ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גלילים בשת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המוטוריה מופיעה בקביע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לא כל הפרעות לא מבחינה קלינית ולא מבחינה תפקוד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Heading1"/>
        <w:ind w:left="0" w:right="0" w:hanging="0"/>
        <w:jc w:val="center"/>
        <w:rPr>
          <w:rStyle w:val="Default"/>
          <w:rFonts w:ascii="David" w:hAnsi="David" w:cs="David"/>
        </w:rPr>
      </w:pPr>
      <w:bookmarkStart w:id="52" w:name="__RefHeading___Toc509757723"/>
      <w:bookmarkEnd w:id="52"/>
      <w:r>
        <w:rPr>
          <w:rStyle w:val="Default"/>
          <w:rFonts w:ascii="David" w:hAnsi="David" w:cs="David"/>
          <w:rtl w:val="true"/>
        </w:rPr>
        <w:t>דרכי השתן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53" w:name="Seif77"/>
      <w:bookmarkEnd w:id="53"/>
      <w:r>
        <w:rPr>
          <w:rStyle w:val="Default"/>
          <w:rFonts w:cs="David" w:ascii="David" w:hAnsi="David"/>
          <w:sz w:val="32"/>
          <w:szCs w:val="32"/>
        </w:rPr>
        <w:t>23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ורטר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ascii="David" w:hAnsi="David" w:cs="David"/>
          <w:rtl w:val="true"/>
        </w:rPr>
        <w:t xml:space="preserve">אבנים באורטר והיצרות האורטר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 xml:space="preserve">אחוזי הנכות ייקבעו לפי סעיף </w:t>
      </w:r>
      <w:r>
        <w:rPr>
          <w:rStyle w:val="Default"/>
          <w:rFonts w:cs="David" w:ascii="David" w:hAnsi="David"/>
        </w:rPr>
        <w:t>22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0</w:t>
      </w:r>
      <w:r>
        <w:rPr>
          <w:rStyle w:val="Default"/>
          <w:rFonts w:cs="David" w:ascii="David" w:hAnsi="David"/>
          <w:rtl w:val="true"/>
        </w:rPr>
        <w:t>).</w:t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לפוחית השתן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כרונית של שלפוחית השתן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ללא הפרע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עם תאי מוגלה בשתן עם תכיפות בהטלת שתן ביום ובליל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בינו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תכיפות בהטלת השתן ביום ובלי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כאבים ועווי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V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קש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תכיפות בהטלת השתן פעם לשעה או יות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שהשלפוחית מצומק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V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י שליטה או אי עצירה של מתן השתן ומצב המצריך שימוש מתמיד במכשיר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7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בדפנות השלפוחית עם כיבים בתת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ריר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HUNNERS ULCER</w:t>
      </w:r>
      <w:r>
        <w:rPr>
          <w:rStyle w:val="Default"/>
          <w:rFonts w:cs="David" w:ascii="David" w:hAnsi="David"/>
          <w:rtl w:val="true"/>
        </w:rPr>
        <w:t xml:space="preserve"> ) </w:t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בן בשלפוח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סימנ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הפרעה בתפקוד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 xml:space="preserve">אחוזי הנכות ייקבעו לפי 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ניצור השלפוחית </w:t>
      </w:r>
      <w:r>
        <w:rPr>
          <w:rStyle w:val="Default"/>
          <w:rFonts w:cs="David" w:ascii="David" w:hAnsi="David"/>
        </w:rPr>
        <w:t>FISTULA VESICAE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ופכ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יצרות השופכ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URETRA</w:t>
      </w:r>
      <w:r>
        <w:rPr>
          <w:rStyle w:val="Default"/>
          <w:rFonts w:cs="David" w:ascii="David" w:hAnsi="David"/>
          <w:rtl w:val="true"/>
        </w:rPr>
        <w:t>):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לה עד בינו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חרי הברא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מצריכה רק הרחבות בודד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-1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פעמים לשנה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מצריכה הרחבות כל </w:t>
      </w:r>
      <w:r>
        <w:rPr>
          <w:rStyle w:val="Default"/>
          <w:rFonts w:cs="David" w:ascii="David" w:hAnsi="David"/>
        </w:rPr>
        <w:t>2-3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חדש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מצריכה הרחבות תכופ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דלקת בשלפוח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ניצור בשופכה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שה לסרוגין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>ניצור אחד עם הפרשה תמידית המצריכה שימוש במכשיר או שימוש תמידי בחומרי חביש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שה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>ניצורים קשים ורב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ניקוז מתמיד המצריך שימוש תמידי במכשירים או החלפות רבות של חומרי חביש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7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V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ניצורים רבים ב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cs="David" w:ascii="David" w:hAnsi="David"/>
        </w:rPr>
        <w:t>PERINEUM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Heading1"/>
        <w:ind w:left="0" w:right="0" w:hanging="0"/>
        <w:jc w:val="center"/>
        <w:rPr>
          <w:rStyle w:val="Default"/>
          <w:rFonts w:ascii="David" w:hAnsi="David" w:cs="David"/>
        </w:rPr>
      </w:pPr>
      <w:bookmarkStart w:id="54" w:name="__RefHeading___Toc509757724"/>
      <w:bookmarkEnd w:id="54"/>
      <w:r>
        <w:rPr>
          <w:rStyle w:val="Default"/>
          <w:rFonts w:ascii="David" w:hAnsi="David" w:cs="David"/>
          <w:rtl w:val="true"/>
        </w:rPr>
        <w:t>אברי מין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>
          <w:rStyle w:val="Default"/>
          <w:rFonts w:ascii="David" w:hAnsi="David" w:cs="David"/>
        </w:rPr>
      </w:pPr>
      <w:bookmarkStart w:id="55" w:name="Seif78"/>
      <w:bookmarkEnd w:id="55"/>
      <w:r>
        <w:rPr>
          <w:rStyle w:val="Default"/>
          <w:rFonts w:cs="David" w:ascii="David" w:hAnsi="David"/>
          <w:sz w:val="32"/>
          <w:szCs w:val="32"/>
        </w:rPr>
        <w:t>24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VARICOCOELE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חד או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צדד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ללא הפרעות או עם הפרעות בלתי ניכר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עם הפרעות ניכר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HYDROCOELE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חד או ד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צדדי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חוסר אשך אחד והשני תקין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בדן שני האשכי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צל גבר עד גיל </w:t>
      </w:r>
      <w:r>
        <w:rPr>
          <w:rStyle w:val="Default"/>
          <w:rFonts w:cs="David" w:ascii="David" w:hAnsi="David"/>
        </w:rPr>
        <w:t>4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לווה בהפרעות נויר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אנדוקריני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צל גבר מעל לגיל </w:t>
      </w:r>
      <w:r>
        <w:rPr>
          <w:rStyle w:val="Default"/>
          <w:rFonts w:cs="David" w:ascii="David" w:hAnsi="David"/>
        </w:rPr>
        <w:t>4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6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שנ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לווה בהפרעות נויר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אנדוקריני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על לגיל </w:t>
      </w:r>
      <w:r>
        <w:rPr>
          <w:rStyle w:val="Default"/>
          <w:rFonts w:cs="David" w:ascii="David" w:hAnsi="David"/>
        </w:rPr>
        <w:t>60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בדן חלקי של ה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PENIS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בדן של ה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PENIS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ספרמיה חבלתי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עד גיל </w:t>
      </w:r>
      <w:r>
        <w:rPr>
          <w:rStyle w:val="Default"/>
          <w:rFonts w:cs="David" w:ascii="David" w:hAnsi="David"/>
        </w:rPr>
        <w:t>45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על לגיל </w:t>
      </w:r>
      <w:r>
        <w:rPr>
          <w:rStyle w:val="Default"/>
          <w:rFonts w:cs="David" w:ascii="David" w:hAnsi="David"/>
        </w:rPr>
        <w:t>45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>
          <w:rStyle w:val="Default"/>
          <w:rFonts w:ascii="David" w:hAnsi="David" w:cs="David"/>
        </w:rPr>
      </w:pPr>
      <w:r>
        <w:rPr>
          <w:rStyle w:val="Default"/>
          <w:rFonts w:ascii="David" w:hAnsi="David" w:cs="David"/>
          <w:rtl w:val="true"/>
        </w:rPr>
        <w:t>לעניין סעיף זה ייקבעו אחוזי הנכות לפי גילו של הנפגע ביום בו נוצרה הפגימה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8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אין אונ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על פי בדיקה במעבדת שינה מוכרת בלבד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יש זקפות אך עוצמתן ירוד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ינו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זקפות לקויות במספרן ואיכותן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חמור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ין זקפה כל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Fonts w:ascii="David" w:hAnsi="David" w:cs="David"/>
          <w:rtl w:val="true"/>
        </w:rPr>
        <w:t xml:space="preserve">לא יוקנו אחוזי נכות בגין סעיף זה לאחר גיל </w:t>
      </w:r>
      <w:r>
        <w:rPr>
          <w:rStyle w:val="Default"/>
          <w:rFonts w:cs="David" w:ascii="David" w:hAnsi="David"/>
        </w:rPr>
        <w:t>70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לא יוקנו אחוזי נכות בגין אבדן מלא או חלקי של ה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peni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בגין סעיף זה גם יחד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56" w:name="Rov248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6.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0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25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6675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8.5.2008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91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וספת פסקה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4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8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)</w:t>
      </w:r>
      <w:bookmarkEnd w:id="56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57" w:name="Seif79"/>
      <w:bookmarkEnd w:id="57"/>
      <w:r>
        <w:rPr>
          <w:rStyle w:val="Default"/>
          <w:rFonts w:cs="David" w:ascii="David" w:hAnsi="David"/>
          <w:sz w:val="32"/>
          <w:szCs w:val="32"/>
        </w:rPr>
        <w:t>25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דלקת כרונית או מצב שלאחר דלקת של אברי מין האש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מצב הכללי טוב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 ניכר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מצב הכללי משביע רצון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ישנן הפרעות ניכר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מצב הכללי ירוד ואין סיכויים להטב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לאחר כריתת שחלות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כריתה של שחלה אח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או בלי כריתה חלקית של השחלה השני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כריתה של שתי השחלות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עד גיל </w:t>
      </w:r>
      <w:r>
        <w:rPr>
          <w:rStyle w:val="Default"/>
          <w:rFonts w:cs="David" w:ascii="David" w:hAnsi="David"/>
        </w:rPr>
        <w:t>50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חרי גיל </w:t>
      </w:r>
      <w:r>
        <w:rPr>
          <w:rStyle w:val="Default"/>
          <w:rFonts w:cs="David" w:ascii="David" w:hAnsi="David"/>
        </w:rPr>
        <w:t>50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מצב לאחר כריתת הרח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עד גיל </w:t>
      </w:r>
      <w:r>
        <w:rPr>
          <w:rStyle w:val="Default"/>
          <w:rFonts w:cs="David" w:ascii="David" w:hAnsi="David"/>
        </w:rPr>
        <w:t>50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חרי גיל </w:t>
      </w:r>
      <w:r>
        <w:rPr>
          <w:rStyle w:val="Default"/>
          <w:rFonts w:cs="David" w:ascii="David" w:hAnsi="David"/>
        </w:rPr>
        <w:t>50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צב לאחר </w:t>
      </w:r>
      <w:r>
        <w:rPr>
          <w:rStyle w:val="Default"/>
          <w:rFonts w:cs="David" w:ascii="David" w:hAnsi="David"/>
        </w:rPr>
        <w:t>PANHYSTERECTOMY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עד גיל </w:t>
      </w:r>
      <w:r>
        <w:rPr>
          <w:rStyle w:val="Default"/>
          <w:rFonts w:cs="David" w:ascii="David" w:hAnsi="David"/>
        </w:rPr>
        <w:t>50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אחרי גיל </w:t>
      </w:r>
      <w:r>
        <w:rPr>
          <w:rStyle w:val="Default"/>
          <w:rFonts w:cs="David" w:ascii="David" w:hAnsi="David"/>
        </w:rPr>
        <w:t>50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צניחת הנרתיק והרחם </w:t>
      </w:r>
      <w:r>
        <w:rPr>
          <w:rStyle w:val="Default"/>
          <w:rFonts w:cs="David" w:ascii="David" w:hAnsi="David"/>
        </w:rPr>
        <w:t>PROLAPSUS VAGINAE ET UTERI</w:t>
      </w:r>
      <w:r>
        <w:rPr>
          <w:rStyle w:val="Default"/>
          <w:rFonts w:cs="David" w:ascii="David" w:hAnsi="David"/>
        </w:rPr>
        <w:t>) )</w:t>
      </w:r>
      <w:r>
        <w:rPr>
          <w:rStyle w:val="Default"/>
          <w:rFonts w:cs="David" w:ascii="David" w:hAnsi="David"/>
          <w:rtl w:val="true"/>
        </w:rPr>
        <w:t xml:space="preserve"> </w:t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ניצורים של אברי המין של האשה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ניצור בין שלפוחית השתן ואברי המי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FISTULA VESICO-GENIT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ניצור בין החלחלה ואברי המי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FISTULA RECTO-GENIT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Fonts w:ascii="David" w:hAnsi="David" w:cs="David"/>
          <w:rtl w:val="true"/>
        </w:rPr>
        <w:t>לעניין סעיף זה ייקבעו אחוזי הנכות לפי גילה של הנפגעת ביום בו נוצרה הפגימה</w:t>
      </w:r>
      <w:r>
        <w:rPr>
          <w:rStyle w:val="Default"/>
          <w:rFonts w:cs="David" w:ascii="David" w:hAnsi="David"/>
          <w:rtl w:val="true"/>
        </w:rPr>
        <w:t>.</w:t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58" w:name="Seif80"/>
      <w:bookmarkEnd w:id="58"/>
      <w:r>
        <w:rPr>
          <w:rStyle w:val="Default"/>
          <w:rFonts w:cs="David" w:ascii="David" w:hAnsi="David"/>
          <w:sz w:val="32"/>
          <w:szCs w:val="32"/>
        </w:rPr>
        <w:t>26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בתקופה החריפה והפעיל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חפת כרונית עם שינויים רנטגניים ברו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הפרשה של מתגי קוך לסרוגין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שחפת בלתי פעילה תוך תקופת השנתיים לאחר הפסקת הפעילות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חפת בלתי פעילה בתום תקופת השנתיים לאחר הפסקת הפעיל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59" w:name="Seif81"/>
      <w:bookmarkEnd w:id="59"/>
      <w:r>
        <w:rPr>
          <w:rStyle w:val="Default"/>
          <w:rFonts w:cs="David" w:ascii="David" w:hAnsi="David"/>
          <w:sz w:val="32"/>
          <w:szCs w:val="32"/>
        </w:rPr>
        <w:t>27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כשגורמיה אינם ברורים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כשגורמיה ברורים 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ascii="David" w:hAnsi="David" w:cs="David"/>
          <w:rtl w:val="true"/>
        </w:rPr>
        <w:t>אחוזי הנכות ייקבעו לפי אחוזי הנכות הגבוהים ביותר שנקבעו בשביל הפגימות שגרמו לעקרות ולא פחות מ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 xml:space="preserve">. </w:t>
      </w:r>
      <w:r>
        <w:rPr>
          <w:rStyle w:val="Default"/>
          <w:rFonts w:ascii="David" w:hAnsi="David" w:cs="David"/>
          <w:rtl w:val="true"/>
        </w:rPr>
        <w:t>לא יינתנו אחוזי נכות נפרדים בעד העקרות בנוסף לאחוזי הנכות לפי הפגימות שגרמו עקרות</w:t>
      </w:r>
    </w:p>
    <w:p>
      <w:pPr>
        <w:pStyle w:val="Heading1"/>
        <w:ind w:left="0" w:right="0" w:hanging="0"/>
        <w:jc w:val="center"/>
        <w:rPr>
          <w:rStyle w:val="Default"/>
          <w:rFonts w:ascii="David" w:hAnsi="David" w:cs="David"/>
        </w:rPr>
      </w:pPr>
      <w:bookmarkStart w:id="60" w:name="__RefHeading___Toc509757725"/>
      <w:bookmarkEnd w:id="60"/>
      <w:r>
        <w:rPr>
          <w:rStyle w:val="Default"/>
          <w:rFonts w:ascii="David" w:hAnsi="David" w:cs="David"/>
          <w:rtl w:val="true"/>
        </w:rPr>
        <w:t>כריתת ש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61" w:name="Seif82"/>
      <w:bookmarkEnd w:id="61"/>
      <w:r>
        <w:rPr>
          <w:rStyle w:val="Default"/>
          <w:rFonts w:cs="David" w:ascii="David" w:hAnsi="David"/>
          <w:sz w:val="32"/>
          <w:szCs w:val="32"/>
        </w:rPr>
        <w:t>28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ד אחד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עד לגיל </w:t>
      </w:r>
      <w:r>
        <w:rPr>
          <w:rStyle w:val="Default"/>
          <w:rFonts w:cs="David" w:ascii="David" w:hAnsi="David"/>
        </w:rPr>
        <w:t>3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נ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על לגיל </w:t>
      </w:r>
      <w:r>
        <w:rPr>
          <w:rStyle w:val="Default"/>
          <w:rFonts w:cs="David" w:ascii="David" w:hAnsi="David"/>
        </w:rPr>
        <w:t>3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לגיל </w:t>
      </w:r>
      <w:r>
        <w:rPr>
          <w:rStyle w:val="Default"/>
          <w:rFonts w:cs="David" w:ascii="David" w:hAnsi="David"/>
        </w:rPr>
        <w:t>4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נ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5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על לגיל </w:t>
      </w:r>
      <w:r>
        <w:rPr>
          <w:rStyle w:val="Default"/>
          <w:rFonts w:cs="David" w:ascii="David" w:hAnsi="David"/>
        </w:rPr>
        <w:t>4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נ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שני השדיים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עד גיל </w:t>
      </w:r>
      <w:r>
        <w:rPr>
          <w:rStyle w:val="Default"/>
          <w:rFonts w:cs="David" w:ascii="David" w:hAnsi="David"/>
        </w:rPr>
        <w:t>3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נ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על לגיל </w:t>
      </w:r>
      <w:r>
        <w:rPr>
          <w:rStyle w:val="Default"/>
          <w:rFonts w:cs="David" w:ascii="David" w:hAnsi="David"/>
        </w:rPr>
        <w:t>3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ועד לגיל </w:t>
      </w:r>
      <w:r>
        <w:rPr>
          <w:rStyle w:val="Default"/>
          <w:rFonts w:cs="David" w:ascii="David" w:hAnsi="David"/>
        </w:rPr>
        <w:t>4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נ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מעל לגיל </w:t>
      </w:r>
      <w:r>
        <w:rPr>
          <w:rStyle w:val="Default"/>
          <w:rFonts w:cs="David" w:ascii="David" w:hAnsi="David"/>
        </w:rPr>
        <w:t>4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שנה 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Style w:val="Default"/>
          <w:rFonts w:ascii="David" w:hAnsi="David" w:cs="David"/>
          <w:rtl w:val="true"/>
        </w:rPr>
        <w:t>לעניין סעיף זה ייקבעו אחוזי הנכות לפי גילה של הנפגעת ביום בו נוצרה הפגימה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0" w:right="1134" w:hanging="0"/>
        <w:jc w:val="center"/>
        <w:rPr>
          <w:rStyle w:val="Default"/>
          <w:rFonts w:ascii="David" w:hAnsi="David" w:cs="David"/>
          <w:b/>
          <w:b/>
          <w:bCs/>
          <w:sz w:val="22"/>
          <w:szCs w:val="22"/>
        </w:rPr>
      </w:pPr>
      <w:r>
        <w:rPr>
          <w:rStyle w:val="Default"/>
          <w:rFonts w:cs="David" w:ascii="David" w:hAnsi="David"/>
          <w:b/>
          <w:bCs/>
          <w:sz w:val="22"/>
          <w:szCs w:val="22"/>
          <w:rtl w:val="true"/>
        </w:rPr>
        <w:t>‏</w:t>
      </w:r>
    </w:p>
    <w:p>
      <w:pPr>
        <w:pStyle w:val="Heading1"/>
        <w:ind w:left="0" w:right="0" w:hanging="0"/>
        <w:jc w:val="center"/>
        <w:rPr/>
      </w:pPr>
      <w:bookmarkStart w:id="62" w:name="__RefHeading___Toc509757726"/>
      <w:bookmarkStart w:id="63" w:name="hed25"/>
      <w:bookmarkEnd w:id="62"/>
      <w:bookmarkEnd w:id="63"/>
      <w:r>
        <w:rPr>
          <w:rtl w:val="true"/>
        </w:rPr>
        <w:t>תסמונות נוירולוגיות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64" w:name="Rov280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10.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5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26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58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2.12.2015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94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)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27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678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9.6.2016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1460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החלפת פרק שלישי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ind w:left="0" w:right="1701" w:hanging="0"/>
        <w:jc w:val="both"/>
        <w:rPr>
          <w:rStyle w:val="Default"/>
          <w:rFonts w:ascii="David" w:hAnsi="David" w:cs="David"/>
          <w:sz w:val="2"/>
          <w:szCs w:val="2"/>
          <w:shd w:fill="FFFF99" w:val="clear"/>
        </w:rPr>
      </w:pPr>
      <w:hyperlink r:id="rId28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לנוסח הפרק השלישי</w:t>
        </w:r>
      </w:hyperlink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 ביום החלפתו</w:t>
      </w:r>
      <w:bookmarkEnd w:id="64"/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</w:tabs>
        <w:spacing w:before="72" w:after="0"/>
        <w:ind w:left="1021" w:right="1134" w:hanging="1021"/>
        <w:jc w:val="both"/>
        <w:rPr/>
      </w:pPr>
      <w:bookmarkStart w:id="65" w:name="Seif83"/>
      <w:bookmarkEnd w:id="65"/>
      <w:r>
        <w:rPr>
          <w:rStyle w:val="Default"/>
          <w:rFonts w:cs="David" w:ascii="David" w:hAnsi="David"/>
          <w:sz w:val="32"/>
          <w:szCs w:val="32"/>
        </w:rPr>
        <w:t>29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חולשת פלג גוף</w:t>
      </w:r>
      <w:r>
        <w:rPr>
          <w:rStyle w:val="Default"/>
          <w:rFonts w:ascii="David" w:hAnsi="David" w:cs="David"/>
          <w:rtl w:val="true"/>
        </w:rPr>
        <w:t xml:space="preserve">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HEMIPARESIS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center" w:pos="6237" w:leader="none"/>
          <w:tab w:val="center" w:pos="7371" w:leader="none"/>
        </w:tabs>
        <w:spacing w:before="72" w:after="0"/>
        <w:ind w:left="5670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 xml:space="preserve">פלג גוף 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 xml:space="preserve">פלג גוף לא </w:t>
      </w:r>
    </w:p>
    <w:p>
      <w:pPr>
        <w:pStyle w:val="P22"/>
        <w:pBdr>
          <w:bottom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center" w:pos="6237" w:leader="none"/>
          <w:tab w:val="center" w:pos="7371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דומיננטי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דומיננטי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קלה מאוד – סימנים פירמידליים בלב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גון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>עירות החז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רונציה של הי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ספסטיות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גובה פלנטרית אקסטנסורית</w:t>
      </w:r>
      <w:r>
        <w:rPr>
          <w:rStyle w:val="Default"/>
          <w:rFonts w:cs="David" w:ascii="David" w:hAnsi="David"/>
          <w:rtl w:val="true"/>
        </w:rPr>
        <w:t xml:space="preserve">. </w:t>
      </w:r>
      <w:r>
        <w:rPr>
          <w:rStyle w:val="Default"/>
          <w:rFonts w:ascii="David" w:hAnsi="David" w:cs="David"/>
          <w:rtl w:val="true"/>
        </w:rPr>
        <w:t>בלא הפרעה תפקודית ביד או ברג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ה – הליכה עצמאית עם או בלי סדים קצ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תפקודית קלה של היד בתפקוד 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ינונית – הליכה תוך שימוש בעזרים מעבר לסדים קצ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תפקודית בינונית של היד בתפקוד 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שה – בלא הליכה עצמא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פרעה קשה של היד בתפקוד 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שיתוק מלא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HEMIPLEGIA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עם ובלי קונטרקטור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>הערה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>במקרים שבהם קיים פער תפקודי בין היד לבין הרגל בשל חולשת פלג גוף – ייקבעו אחוזי הנכות לפי המצב התפקודי של הגפה החלשה יותר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397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חולשת פלג גוף תחתון</w:t>
      </w:r>
      <w:r>
        <w:rPr>
          <w:rStyle w:val="Default"/>
          <w:rFonts w:ascii="David" w:hAnsi="David" w:cs="David"/>
          <w:rtl w:val="true"/>
        </w:rPr>
        <w:t xml:space="preserve">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PARAPARESIS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ה – הליכה עצמאית עם או בלי סדים קצר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ינונית – הליכה תוך שימוש בעזרים מעבר לסדים קצר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שה – בלא הליכה עצמא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שיתוק מלא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PARAPLEGIA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חוסר תנועתיות מוחלט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397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חולשת ארבעת הגפיים</w:t>
      </w:r>
      <w:r>
        <w:rPr>
          <w:rStyle w:val="Default"/>
          <w:rFonts w:ascii="David" w:hAnsi="David" w:cs="David"/>
          <w:rtl w:val="true"/>
        </w:rPr>
        <w:t xml:space="preserve">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QUADRIPARESIS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ה</w:t>
      </w:r>
      <w:r>
        <w:rPr>
          <w:rStyle w:val="Default"/>
          <w:rFonts w:ascii="David" w:hAnsi="David" w:cs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מאוד – הליכה עצמאית בלא אמצעי עזר והגבלה קלה מאוד של פעילות הידיים בתפקוד ה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ה – הליכה עצמאית עם סדים קצ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גבלה קלה בפעילות הידיים בתפקוד ה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ינונית – הליכה תוך שימוש בעזרים מעבר לסדים קצרים והגבלה בינונית בפעילות הידיים בתפקוד ה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שה – בלא הליכה עצמאית והגבלה קשה מאוד של תפקוד הידיים בתפקוד ה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>הערה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 xml:space="preserve">בסעיפים קטני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-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-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-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 xml:space="preserve">) – </w:t>
      </w:r>
      <w:r>
        <w:rPr>
          <w:rStyle w:val="Default"/>
          <w:rFonts w:ascii="David" w:hAnsi="David" w:cs="David"/>
          <w:rtl w:val="true"/>
        </w:rPr>
        <w:t>ייקבעו אחוזי נכות נוספים לעניין הפרעות בפעילות הסוגרים ובתפקוד מיני לפי סעיפים הליקוי המתאימים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חולשת גפה</w:t>
      </w:r>
      <w:r>
        <w:rPr>
          <w:rStyle w:val="Default"/>
          <w:rFonts w:ascii="David" w:hAnsi="David" w:cs="David"/>
          <w:rtl w:val="true"/>
        </w:rPr>
        <w:t xml:space="preserve">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MONOPARESIS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 xml:space="preserve">אחוזי הנכות ייקבעו לפי פרטי הליקוי המתאימים לפגימות בעצבים ההיקפיים – פריטים </w:t>
      </w:r>
      <w:r>
        <w:rPr>
          <w:rStyle w:val="Default"/>
          <w:rFonts w:cs="David" w:ascii="David" w:hAnsi="David"/>
        </w:rPr>
        <w:t>31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cs="David" w:ascii="David" w:hAnsi="David"/>
        </w:rPr>
        <w:t>32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במקרים של קונטרקטורה ייקבעו אחוזי הנכות לפי המצב התפקודי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397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פגימות בעצבי המוח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 xml:space="preserve">עצב </w:t>
      </w:r>
      <w:r>
        <w:rPr>
          <w:rStyle w:val="Default"/>
          <w:rFonts w:cs="David" w:ascii="David" w:hAnsi="David"/>
          <w:b/>
          <w:bCs/>
          <w:sz w:val="18"/>
          <w:szCs w:val="22"/>
        </w:rPr>
        <w:t>V</w:t>
      </w:r>
      <w:r>
        <w:rPr>
          <w:rStyle w:val="Default"/>
          <w:rFonts w:cs="David" w:ascii="David" w:hAnsi="David"/>
        </w:rPr>
        <w:t xml:space="preserve"> (</w:t>
      </w:r>
      <w:r>
        <w:rPr>
          <w:rStyle w:val="Default"/>
          <w:rFonts w:cs="David" w:ascii="David" w:hAnsi="David"/>
        </w:rPr>
        <w:t>TRIGEMINUS</w:t>
      </w:r>
      <w:r>
        <w:rPr>
          <w:rStyle w:val="Default"/>
          <w:rFonts w:cs="David" w:ascii="David" w:hAnsi="David"/>
        </w:rPr>
        <w:t>)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ה – כאב שאינו דורש טיפול מניעה 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 בתרופה ייעוד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ינונית – כאב הדורש טיפול מניעה מתועד 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 בתרופות ייעודי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משך חצי שנה לפח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רבות תיעוד התגובה לטיפול וניטור רמות התרופות בד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ם נוגע לעניין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שה – כאב הדורש טיפול מניעה יום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יומי בתרופות ייעודיות למשך חצי שנה לפח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תגובה בלתי מספקת לשתי תרופות ייעודיות לפחות ועם תיעוד התגובה לטיפול וניטור רמות התרופ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ם נוגע לעניין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 xml:space="preserve">עצב </w:t>
      </w:r>
      <w:r>
        <w:rPr>
          <w:rStyle w:val="Default"/>
          <w:rFonts w:cs="David" w:ascii="David" w:hAnsi="David"/>
          <w:b/>
          <w:bCs/>
          <w:sz w:val="18"/>
          <w:szCs w:val="22"/>
        </w:rPr>
        <w:t>VII</w:t>
      </w:r>
      <w:r>
        <w:rPr>
          <w:rStyle w:val="Default"/>
          <w:rFonts w:cs="David" w:ascii="David" w:hAnsi="David"/>
        </w:rPr>
        <w:t xml:space="preserve"> (</w:t>
      </w:r>
      <w:r>
        <w:rPr>
          <w:rStyle w:val="Default"/>
          <w:rFonts w:cs="David" w:ascii="David" w:hAnsi="David"/>
        </w:rPr>
        <w:t>FACIALIS</w:t>
      </w:r>
      <w:r>
        <w:rPr>
          <w:rStyle w:val="Default"/>
          <w:rFonts w:cs="David" w:ascii="David" w:hAnsi="David"/>
        </w:rPr>
        <w:t>)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ה מאוד – סגירת עין מלא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יוות פנים קל בהפע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ה – סגירת עין מלאה במאמץ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יוות פנים בינוני בהפע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ינונית – סגירת עין חלק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יוות פנים קשה בהפע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V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שה – בלא אפשרות לסגירת עין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יוות פנים קשה במנוח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4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>הערה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>אחוזי נכות בשל סעיף זה ייקבעו נוסף על אחוזי הנכות בשל הליקוי בראייה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 xml:space="preserve">עצב </w:t>
      </w:r>
      <w:r>
        <w:rPr>
          <w:rStyle w:val="Default"/>
          <w:rFonts w:cs="David" w:ascii="David" w:hAnsi="David"/>
          <w:b/>
          <w:bCs/>
          <w:sz w:val="18"/>
          <w:szCs w:val="22"/>
        </w:rPr>
        <w:t>X</w:t>
      </w:r>
      <w:r>
        <w:rPr>
          <w:rStyle w:val="Default"/>
          <w:rFonts w:cs="David" w:ascii="David" w:hAnsi="David"/>
        </w:rPr>
        <w:t xml:space="preserve"> (</w:t>
      </w:r>
      <w:r>
        <w:rPr>
          <w:rStyle w:val="Default"/>
          <w:rFonts w:cs="David" w:ascii="David" w:hAnsi="David"/>
        </w:rPr>
        <w:t>VAGUS</w:t>
      </w:r>
      <w:r>
        <w:rPr>
          <w:rStyle w:val="Default"/>
          <w:rFonts w:cs="David" w:ascii="David" w:hAnsi="David"/>
        </w:rPr>
        <w:t>)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4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 xml:space="preserve">אחוזי הנכות לגבי סעיף ז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כגון לגבי הפרעת בליעה או הפרעת דיבור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ייקבעו לפי הפרעה התפקודית לפי סעיף הליקוי המתאים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 xml:space="preserve">עצב </w:t>
      </w:r>
      <w:r>
        <w:rPr>
          <w:rStyle w:val="Default"/>
          <w:rFonts w:cs="David" w:ascii="David" w:hAnsi="David"/>
          <w:b/>
          <w:bCs/>
          <w:sz w:val="18"/>
          <w:szCs w:val="22"/>
        </w:rPr>
        <w:t>XI</w:t>
      </w:r>
      <w:r>
        <w:rPr>
          <w:rStyle w:val="Default"/>
          <w:rFonts w:cs="David" w:ascii="David" w:hAnsi="David"/>
        </w:rPr>
        <w:t xml:space="preserve"> (</w:t>
      </w:r>
      <w:r>
        <w:rPr>
          <w:rStyle w:val="Default"/>
          <w:rFonts w:cs="David" w:ascii="David" w:hAnsi="David"/>
        </w:rPr>
        <w:t>ACCESSORIUS</w:t>
      </w:r>
      <w:r>
        <w:rPr>
          <w:rStyle w:val="Default"/>
          <w:rFonts w:cs="David" w:ascii="David" w:hAnsi="David"/>
        </w:rPr>
        <w:t>)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לה – שמיטת כתף ק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קושי קל בסיבוב הראש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ינונית – שמיטת כתף בולט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טיית ראש עם הפרעה אסטט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קשה – שמיטת כתף קבועה שלא מתוקנת במאמץ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טיית ראש קבועה ובולט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18"/>
          <w:sz w:val="18"/>
          <w:szCs w:val="22"/>
          <w:rtl w:val="true"/>
        </w:rPr>
        <w:t xml:space="preserve">עצב </w:t>
      </w:r>
      <w:r>
        <w:rPr>
          <w:rStyle w:val="Default"/>
          <w:rFonts w:cs="David" w:ascii="David" w:hAnsi="David"/>
          <w:b/>
          <w:bCs/>
          <w:sz w:val="18"/>
          <w:szCs w:val="22"/>
        </w:rPr>
        <w:t>XII</w:t>
      </w:r>
      <w:r>
        <w:rPr>
          <w:rStyle w:val="Default"/>
          <w:rFonts w:cs="David" w:ascii="David" w:hAnsi="David"/>
        </w:rPr>
        <w:t xml:space="preserve"> (</w:t>
      </w:r>
      <w:r>
        <w:rPr>
          <w:rStyle w:val="Default"/>
          <w:rFonts w:cs="David" w:ascii="David" w:hAnsi="David"/>
        </w:rPr>
        <w:t>HYPOGLOSSUS</w:t>
      </w:r>
      <w:r>
        <w:rPr>
          <w:rStyle w:val="Default"/>
          <w:rFonts w:cs="David" w:ascii="David" w:hAnsi="David"/>
        </w:rPr>
        <w:t>)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4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 xml:space="preserve">אחוזי הנכות לגבי סעיף ז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כגון לגבי הפרעת בליעה או הפרעת דיבור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ייקבעו לפי ההפרעה התפקודית לפי סעיף הליקוי המתאים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גיעה מפושטת בעצבים היקפיים או בשרירים </w:t>
      </w:r>
      <w:r>
        <w:rPr>
          <w:rStyle w:val="Default"/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פולינוירופתיה</w:t>
      </w:r>
      <w:r>
        <w:rPr>
          <w:rStyle w:val="Default"/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מיופתיה</w:t>
      </w:r>
      <w:r>
        <w:rPr>
          <w:rStyle w:val="Default"/>
          <w:rFonts w:cs="David" w:ascii="David" w:hAnsi="David"/>
          <w:b/>
          <w:bCs/>
          <w:sz w:val="22"/>
          <w:szCs w:val="22"/>
          <w:rtl w:val="true"/>
        </w:rPr>
        <w:t>)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הפרעה תחושתית בלב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טיפול תרופתי כרוני ייעודי לכאב נוירופת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הפרעה תחושתית המלווה בכאב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חולשת שרירים בבדיקה הקלי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אטקסיה או הפרעה ביציבות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עם טיפול תרופתי כרוני ייעודי לכאב נוירופת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משך חצי שנה לפחות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כולל תיעוד של גורם רפואי על התגובה לטיפול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הפרעה ביציב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נטייה לנפילות על רקע אטקסיה סנסורית או חולשה מפושטת פרוקסימלית או דיסטלית בדרגה </w:t>
      </w:r>
      <w:r>
        <w:rPr>
          <w:rStyle w:val="Default"/>
          <w:rFonts w:cs="David" w:ascii="David" w:hAnsi="David"/>
        </w:rPr>
        <w:t>4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ברגליים או בידי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ממצאים אופייניים בבדיקה הקלי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ם הפרעה קשה ביציב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נפילות חוזרות ומתועדות על רקע אטקסיה סנסורית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 xml:space="preserve">או חולשה מפושטת פרוקסימלית או דיסטלית ברגליים 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ממצאים אופייניים בבדיקה הקלינית ושימוש באבזרי עזר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 xml:space="preserve">או חולשה מפושטת פרוקסימלית או דיסטלית בידיים 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עם ממצאים אופייניים בבדיקה הקלינית ועם הפרעה תפקודית קשה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עם חולשה פרוקסימלית או דיסטלית בידיים או ברגליים 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או מטה הגורמת להפרעה תפקודית קש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ממצאים אופייניים בבדיקה הקלי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בלא הליכה עצמאי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ליכה בתמיכת הזול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שימוש קבוע בכיסא גלגלים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>הערות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בקביעת נכות בסעיף קטן זה ייעשה שימוש בקריטריונים קליניים בלבד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בדיקות אלקטרופיזיולוגי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גון בדיקת הולכה עצב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בדיקת </w:t>
      </w:r>
      <w:r>
        <w:rPr>
          <w:rStyle w:val="Default"/>
          <w:rFonts w:cs="David" w:ascii="David" w:hAnsi="David"/>
        </w:rPr>
        <w:t>EMG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דיקה ממוחשבת של כוח שרי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א ישמשו לקביעת נכות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במקרים של חולשה בגפיים עליונות ותחתונות גם יח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ייקבעו אחוזי הנכות לפי הגפיים החלשות יותר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ליקויי שפה ודיבור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1134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ת היגו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יסארטריה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>גמגום או הפרעת דיבור עקב חרשות –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מידה קלה – שיבוש קל בלא פגיעה בהבנת הנאמר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מידה בינונית – פגיעה משמעותית בהיגו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דיבור ניתן להבנ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מידה קשה – קושי ניכר להבין את הנאמ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הזדקקות לאמצעי עזר או שפת סימנ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1134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אפזיה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דיבור הספונטני פגוע קלות ומובן לזול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רבות עם אנומיה או פאראפאזיות בודד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עם פגיעה קלה בהבנת הנאמר לו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יכול לקיים תקשורת מילולית עם הזול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דיבור הספונטני פגוע אך מעביר את המסר או עם הבנת שפה לקויה אך עם מסוגלות להבין את המסר המועבר לו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יכול לקיים תקשורת מילולית מוגבלת עם הזול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דיבור ספונטני ופגוע מאוד או עם הבנת שפה לקויה במידה קשה עד כדי א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>הבנת המסרים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אינו יכול לקיים תקשורת מילולית עם הזול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>הערה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>במקרים של פגיעה משולבת בדיבור ספונטני ובהבנת הנאמר גם יח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ייקבעו אחוזי הנכות לפי הפגימה הקשה יותר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8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תנועות בלתי רצוניות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1134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פנים וצוואר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תנועות ממוקד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מפריעות למראה החיצונ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הפרעה תפקוד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תנועות בכמה מוקדים המפריעות לתפקו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תנועות מתמשכו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תנועות מתמשכ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תנועות במספר רב של מוקדים המפריעות לתפקו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טיקים ווקלים מרוב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1134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גפיים וגוו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תנועות קלות בגפה אחת או יות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עיוות מתמשך של הגפה ובלא הפרעה תפקוד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תנועות קלות בגפה אחת או יותר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עיוות מתמשך של הגפ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תפקודית ק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II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תנועות בולטות בכמה מוקד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הגורמות להפרעה תפקודית בינו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928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IV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תנועות מפושטות בגפיים הגורמות לעיוות מתמשך ולהפרעה תפקודית ניכרת או תנועות גוו ועיוות תנוחה מתמשך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>הערה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>סעיף קטן זה כולל רעד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דיסטוני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טיק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וריא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מיוקלונוס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שאינו אפילפטי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וכיוצא באלה אך אינו כולל מחלת פרקינסון ופרקינסוניזם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9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מחלת פרקינסון ופרקינסוניזם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לה מאוד – תסמינים וסימנים קלים בצד אחד של הגוף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הגבלה תפקוד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לה – איטיות בתנועות וחוסר זריזות בגפי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צורך בטיפול תרופתי סימפטומטי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בלא תנודות מוטורי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motor fluctuations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ועם הפרעה תפקודית ק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בינונית – איטיות משמעותית בתנועות או דיסקינזיות לא טורדניות ולא מפושט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תפקודית משמעות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שה – איטיות משמעותית בתנועות הגוף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תנודות מוטוריות צפוי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predictable fluctuations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 xml:space="preserve">או מצבי </w:t>
      </w:r>
      <w:r>
        <w:rPr>
          <w:rStyle w:val="Default"/>
          <w:rFonts w:cs="David" w:ascii="David" w:hAnsi="David"/>
        </w:rPr>
        <w:t>on/off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הפרעה בשיווי משקל בהליכ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תפקודית ניכר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בצורה קשה – תנודות מוטוריות בלתי צפויות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random fluctuations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>או דיסקינזיות טורדניות וחמור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בולטת ביציבה ונפיל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תפקודית קשה מאוד</w:t>
      </w:r>
      <w:r>
        <w:rPr>
          <w:rStyle w:val="Default"/>
          <w:rFonts w:cs="David" w:ascii="David" w:hAnsi="David"/>
          <w:rtl w:val="true"/>
        </w:rPr>
        <w:tab/>
        <w:tab/>
      </w:r>
      <w:r>
        <w:rPr>
          <w:rStyle w:val="Default"/>
          <w:rFonts w:cs="David" w:ascii="David" w:hAnsi="David"/>
        </w:rPr>
        <w:t>8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כאמור ב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>בלא יכולת תפקוד עצמא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0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2"/>
          <w:sz w:val="22"/>
          <w:szCs w:val="22"/>
          <w:rtl w:val="true"/>
        </w:rPr>
        <w:t>אטקסיה ממקור צרבלרי או ספינלי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לה מאוד – תסמינים וסימנים קלים בצד אחד של הגוף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הגבלה תפקוד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לה – עם חוסר זריזות בידיים והליכה עצמאית על בסיס מעט רחב ובלא נפיל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תפקודית ק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בינונית – סרבול משמעותי בתנועות הידיים והליכה עצמאית על בסיס רחב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תפקודית משמעות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בצורה קשה – כאמור ב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עם נפילות חוזרות ותלות מלאה בשימוש בעז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תפקודית ניכר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שה מאוד – הגבלה קשה בתפקודי הידי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הליכה עצמאית גם תוך שימוש בעז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לא יכולת תפקוד עצמא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Heading1"/>
        <w:ind w:left="0" w:right="0" w:hanging="0"/>
        <w:jc w:val="center"/>
        <w:rPr>
          <w:rStyle w:val="Default"/>
          <w:rFonts w:ascii="David" w:hAnsi="David" w:cs="David"/>
        </w:rPr>
      </w:pPr>
      <w:bookmarkStart w:id="66" w:name="__RefHeading___Toc509757727"/>
      <w:bookmarkEnd w:id="66"/>
      <w:r>
        <w:rPr>
          <w:rStyle w:val="Default"/>
          <w:rFonts w:ascii="David" w:hAnsi="David" w:cs="David"/>
          <w:rtl w:val="true"/>
        </w:rPr>
        <w:t>אפילפסי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left"/>
        <w:rPr>
          <w:rStyle w:val="Default"/>
          <w:rFonts w:ascii="David" w:hAnsi="David" w:cs="David"/>
        </w:rPr>
      </w:pPr>
      <w:bookmarkStart w:id="67" w:name="Seif135"/>
      <w:bookmarkEnd w:id="67"/>
      <w:r>
        <w:rPr>
          <w:rStyle w:val="Default"/>
          <w:rFonts w:cs="David" w:ascii="David" w:hAnsi="David"/>
          <w:sz w:val="32"/>
          <w:szCs w:val="32"/>
        </w:rPr>
        <w:t>30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התקפים כפיוניים כלליים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או חלקיים עם הכללה משנית</w:t>
      </w:r>
      <w:r>
        <w:rPr>
          <w:rStyle w:val="Default"/>
          <w:rFonts w:cs="David" w:ascii="David" w:hAnsi="David"/>
          <w:sz w:val="26"/>
          <w:rtl w:val="true"/>
        </w:rPr>
        <w:t xml:space="preserve">) </w:t>
      </w:r>
      <w:r>
        <w:rPr>
          <w:rStyle w:val="Default"/>
          <w:rFonts w:ascii="David" w:hAnsi="David" w:cs="David"/>
          <w:sz w:val="26"/>
          <w:sz w:val="26"/>
          <w:rtl w:val="true"/>
        </w:rPr>
        <w:t>עם פרכוסים טוניים או קלוניים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או טוניים</w:t>
      </w:r>
      <w:r>
        <w:rPr>
          <w:rStyle w:val="Default"/>
          <w:rFonts w:cs="David" w:ascii="David" w:hAnsi="David"/>
          <w:sz w:val="26"/>
          <w:rtl w:val="true"/>
        </w:rPr>
        <w:t>-</w:t>
      </w:r>
      <w:r>
        <w:rPr>
          <w:rStyle w:val="Default"/>
          <w:rFonts w:ascii="David" w:hAnsi="David" w:cs="David"/>
          <w:sz w:val="26"/>
          <w:sz w:val="26"/>
          <w:rtl w:val="true"/>
        </w:rPr>
        <w:t>קלוניים או אטוניים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המלווים באבדן הכרה</w:t>
      </w:r>
      <w:r>
        <w:rPr>
          <w:rStyle w:val="Default"/>
          <w:rFonts w:cs="David" w:ascii="David" w:hAnsi="David"/>
          <w:sz w:val="26"/>
          <w:rtl w:val="true"/>
        </w:rPr>
        <w:t>.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התקפים במשך שנתי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תקפים מתועדים בשנה האחרונ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וך קבלת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תקפים מתועדים בשנה האחרונ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וך קבלת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תקפים מתועדים בשנה האחרונ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וך קבלת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תקפים מתועדים בשנה האחרונ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וך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מעל 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תקפים מתועדים בשנה האחרונ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אירועים חוזרים מתועדים של סטטוס אפילפטי טוני</w:t>
      </w:r>
      <w:r>
        <w:rPr>
          <w:rStyle w:val="Default"/>
          <w:rFonts w:cs="David" w:ascii="David" w:hAnsi="David"/>
          <w:rtl w:val="true"/>
        </w:rPr>
        <w:t>-</w:t>
      </w:r>
      <w:r>
        <w:rPr>
          <w:rStyle w:val="Default"/>
          <w:rFonts w:ascii="David" w:hAnsi="David" w:cs="David"/>
          <w:rtl w:val="true"/>
        </w:rPr>
        <w:t xml:space="preserve">קלוני כל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generalized tonic-clonic status epilepticus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>תוך קבלת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397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תקפים כפיוניים חלקיים מורכב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שינוי במצב ההכרה אך בלא הכללה משנ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ו התקפים כפיוניים כלליים מסוג </w:t>
      </w:r>
      <w:r>
        <w:rPr>
          <w:rStyle w:val="Default"/>
          <w:rFonts w:cs="David" w:ascii="David" w:hAnsi="David"/>
        </w:rPr>
        <w:t>absence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או התקפים כפיוניים המתרחשים דרך קבע מתוך שינה או בסמוך ליקיצה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התקפים מתועדים במשך שנתי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התקף אחד בחודש בממוצע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שנה האחרונ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וך קבלת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תקפים בחודש בממוצע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שנה האחרונ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וך קבלת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תקפים בחודש בממוצע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שנה האחרונה תוך קבלת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6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מעל 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תקפים מתועדים בחודש בממוצע בשנה האחרונה תוך קבלת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8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ו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כאמור בסעיף קטן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ה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וכן אירועים חוזרים ומתועדים בשנה האחרונה של סטטוס אפילפטי בלא פרכוסי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non convulsive status epilepticus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>תוך קבלת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397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תקפים כפיוניים חלקיים פשוטים בלא שינוי במצב ההכרה או </w:t>
      </w:r>
      <w:r>
        <w:rPr>
          <w:rStyle w:val="Default"/>
          <w:rFonts w:cs="David" w:ascii="David" w:hAnsi="David"/>
        </w:rPr>
        <w:t>myoclonic seizure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קצרים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לא התקפים מתועדים במשך שנתיים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עד התקף אחד בשבוע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ממוצע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שנה האחרונ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וך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מעל התקף אחד בשבוע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ממוצע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שנה האחרונ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וך טיפול מתועד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>
          <w:rStyle w:val="Default"/>
          <w:rFonts w:ascii="David" w:hAnsi="David" w:cs="David"/>
        </w:rPr>
      </w:pPr>
      <w:r>
        <w:rPr>
          <w:rStyle w:val="Default"/>
          <w:rFonts w:ascii="David" w:hAnsi="David" w:cs="David"/>
          <w:rtl w:val="true"/>
        </w:rPr>
        <w:t>הערה</w:t>
      </w:r>
      <w:r>
        <w:rPr>
          <w:rStyle w:val="Default"/>
          <w:rFonts w:cs="David" w:ascii="David" w:hAnsi="David"/>
          <w:rtl w:val="true"/>
        </w:rPr>
        <w:t xml:space="preserve">: </w:t>
      </w:r>
      <w:r>
        <w:rPr>
          <w:rStyle w:val="Default"/>
          <w:rFonts w:ascii="David" w:hAnsi="David" w:cs="David"/>
          <w:rtl w:val="true"/>
        </w:rPr>
        <w:t>לצורך קביעת אחוזי נכות לפי סעיף זה נדרש תיעוד הכולל את תיאור ההתקפ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דירות ההתקפ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סיכומי אשפוז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תוצאות בדיקות </w:t>
      </w:r>
      <w:r>
        <w:rPr>
          <w:rStyle w:val="Default"/>
          <w:rFonts w:cs="David" w:ascii="David" w:hAnsi="David"/>
        </w:rPr>
        <w:t>EEG</w:t>
      </w:r>
      <w:r>
        <w:rPr>
          <w:rStyle w:val="Default"/>
          <w:rFonts w:cs="David" w:ascii="David" w:hAnsi="David"/>
          <w:rtl w:val="true"/>
        </w:rPr>
        <w:t xml:space="preserve"> (</w:t>
      </w:r>
      <w:r>
        <w:rPr>
          <w:rStyle w:val="Default"/>
          <w:rFonts w:ascii="David" w:hAnsi="David" w:cs="David"/>
          <w:rtl w:val="true"/>
        </w:rPr>
        <w:t>לצורכי אבחון בלבד ולא לצורך קביעת תדירות ההתפקים</w:t>
      </w:r>
      <w:r>
        <w:rPr>
          <w:rStyle w:val="Default"/>
          <w:rFonts w:cs="David" w:ascii="David" w:hAnsi="David"/>
          <w:rtl w:val="true"/>
        </w:rPr>
        <w:t xml:space="preserve">), </w:t>
      </w:r>
      <w:r>
        <w:rPr>
          <w:rStyle w:val="Default"/>
          <w:rFonts w:ascii="David" w:hAnsi="David" w:cs="David"/>
          <w:rtl w:val="true"/>
        </w:rPr>
        <w:t>בדיקות דימ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טיפול תרופתי ורמות תרופות בד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ם נוגע לעניין</w:t>
      </w:r>
      <w:r>
        <w:rPr>
          <w:rStyle w:val="Default"/>
          <w:rFonts w:cs="David" w:ascii="David" w:hAnsi="David"/>
          <w:rtl w:val="true"/>
        </w:rPr>
        <w:t>).</w:t>
      </w:r>
    </w:p>
    <w:p>
      <w:pPr>
        <w:pStyle w:val="Heading1"/>
        <w:ind w:left="0" w:right="0" w:hanging="0"/>
        <w:jc w:val="center"/>
        <w:rPr>
          <w:rStyle w:val="Default"/>
          <w:rFonts w:ascii="David" w:hAnsi="David" w:cs="David"/>
        </w:rPr>
      </w:pPr>
      <w:bookmarkStart w:id="68" w:name="__RefHeading___Toc509757728"/>
      <w:bookmarkEnd w:id="68"/>
      <w:r>
        <w:rPr>
          <w:rStyle w:val="Default"/>
          <w:rFonts w:ascii="David" w:hAnsi="David" w:cs="David"/>
          <w:rtl w:val="true"/>
        </w:rPr>
        <w:t>עצבי גפיים עליונ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1021"/>
        <w:jc w:val="left"/>
        <w:rPr>
          <w:rStyle w:val="Default"/>
          <w:rFonts w:ascii="David" w:hAnsi="David" w:cs="David"/>
        </w:rPr>
      </w:pPr>
      <w:bookmarkStart w:id="69" w:name="Seif136"/>
      <w:bookmarkEnd w:id="69"/>
      <w:r>
        <w:rPr>
          <w:rStyle w:val="Default"/>
          <w:rFonts w:cs="David" w:ascii="David" w:hAnsi="David"/>
          <w:sz w:val="32"/>
          <w:szCs w:val="32"/>
        </w:rPr>
        <w:t>31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>פגיעה שורשית צווארית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3402" w:hanging="0"/>
        <w:jc w:val="left"/>
        <w:rPr/>
      </w:pPr>
      <w:r>
        <w:rPr>
          <w:rStyle w:val="Default"/>
          <w:rFonts w:ascii="David" w:hAnsi="David" w:cs="David"/>
          <w:rtl w:val="true"/>
        </w:rPr>
        <w:t xml:space="preserve">אחוזי הנכות ייקבעו לפי הסעיפים המתאימים לפגיעות בעצבים ההיקפיים כמפורט בסעיפים קטני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 xml:space="preserve">); </w:t>
      </w:r>
      <w:r>
        <w:rPr>
          <w:rStyle w:val="Default"/>
          <w:rFonts w:ascii="David" w:hAnsi="David" w:cs="David"/>
          <w:rtl w:val="true"/>
        </w:rPr>
        <w:t>בהסתמנויות קליניות שאין להן ביטוי בסעיפים הקטנים האמו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יקבע הנכות כדלקמן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center" w:pos="6237" w:leader="none"/>
          <w:tab w:val="center" w:pos="7371" w:leader="none"/>
        </w:tabs>
        <w:spacing w:before="72" w:after="0"/>
        <w:ind w:left="5670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 xml:space="preserve">פלג גוף 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 xml:space="preserve">פלג גוף לא </w:t>
      </w:r>
    </w:p>
    <w:p>
      <w:pPr>
        <w:pStyle w:val="P22"/>
        <w:pBdr>
          <w:bottom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center" w:pos="6237" w:leader="none"/>
          <w:tab w:val="center" w:pos="7371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דומיננטי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דומיננטי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ש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3402" w:hanging="397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עה במקלעת הברכיאלית – אחוזי הנכות ייקבעו לפי הסעיפים המתאימים לפגיעות בעצבים ההיקפיים הספציפיים בסעיפים קטני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 xml:space="preserve">); </w:t>
      </w:r>
      <w:r>
        <w:rPr>
          <w:rStyle w:val="Default"/>
          <w:rFonts w:ascii="David" w:hAnsi="David" w:cs="David"/>
          <w:rtl w:val="true"/>
        </w:rPr>
        <w:t>בהסתמנויות קליניות שאין להן ביטוי בסעיפים הקטנים האמו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תיקבע הנכות כדלקמן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center" w:pos="6237" w:leader="none"/>
          <w:tab w:val="center" w:pos="7371" w:leader="none"/>
        </w:tabs>
        <w:spacing w:before="72" w:after="0"/>
        <w:ind w:left="5670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 xml:space="preserve">פלג גוף 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 xml:space="preserve">פלג גוף לא </w:t>
      </w:r>
    </w:p>
    <w:p>
      <w:pPr>
        <w:pStyle w:val="P22"/>
        <w:pBdr>
          <w:bottom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center" w:pos="6237" w:leader="none"/>
          <w:tab w:val="center" w:pos="7371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דומיננטי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דומיננטי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בצורה ק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ש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3402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מה בעצב </w:t>
      </w:r>
      <w:r>
        <w:rPr>
          <w:rStyle w:val="Default"/>
          <w:rFonts w:cs="David" w:ascii="David" w:hAnsi="David"/>
        </w:rPr>
        <w:t>RADIALIS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פרעה תפקודית קלה – יישור כף היד או אצבעות בדרגה </w:t>
      </w:r>
      <w:r>
        <w:rPr>
          <w:rStyle w:val="Default"/>
          <w:rFonts w:cs="David" w:ascii="David" w:hAnsi="David"/>
        </w:rPr>
        <w:t>4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בינונית – יישור כף היד או אצבעות 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5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שה עד שיתוק מלא – יישור כף היד או אצבעות 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או מט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3402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מה בעצב </w:t>
      </w:r>
      <w:r>
        <w:rPr>
          <w:rStyle w:val="Default"/>
          <w:rFonts w:cs="David" w:ascii="David" w:hAnsi="David"/>
        </w:rPr>
        <w:t>MEDIANUS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center" w:pos="6237" w:leader="none"/>
          <w:tab w:val="center" w:pos="7371" w:leader="none"/>
        </w:tabs>
        <w:spacing w:before="72" w:after="0"/>
        <w:ind w:left="5670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 xml:space="preserve">פלג גוף 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 xml:space="preserve">פלג גוף לא </w:t>
      </w:r>
    </w:p>
    <w:p>
      <w:pPr>
        <w:pStyle w:val="P22"/>
        <w:pBdr>
          <w:bottom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center" w:pos="6237" w:leader="none"/>
          <w:tab w:val="center" w:pos="7371" w:leader="none"/>
        </w:tabs>
        <w:spacing w:before="0" w:after="0"/>
        <w:ind w:left="5670" w:right="1134" w:hanging="0"/>
        <w:jc w:val="both"/>
        <w:rPr/>
      </w:pP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דומיננטי</w:t>
      </w:r>
      <w:r>
        <w:rPr>
          <w:rStyle w:val="Default"/>
          <w:rFonts w:cs="David" w:ascii="David" w:hAnsi="David"/>
          <w:sz w:val="22"/>
          <w:szCs w:val="22"/>
          <w:rtl w:val="true"/>
        </w:rPr>
        <w:tab/>
      </w:r>
      <w:r>
        <w:rPr>
          <w:rStyle w:val="Default"/>
          <w:rFonts w:ascii="David" w:hAnsi="David" w:cs="David"/>
          <w:sz w:val="22"/>
          <w:sz w:val="22"/>
          <w:szCs w:val="22"/>
          <w:rtl w:val="true"/>
        </w:rPr>
        <w:t>דומיננטי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פרעה תחושתית בלבד עם מבחן טינל או מבחן פאנל חיוב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לה – כיפוף אצבעות בדרגה </w:t>
      </w:r>
      <w:r>
        <w:rPr>
          <w:rStyle w:val="Default"/>
          <w:rFonts w:cs="David" w:ascii="David" w:hAnsi="David"/>
        </w:rPr>
        <w:t>4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בינונית – כיפוף אצבעות 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שה עד שיתוק מלא – כיפוף אצבעות 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מט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3402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מה בעצב </w:t>
      </w:r>
      <w:r>
        <w:rPr>
          <w:rStyle w:val="Default"/>
          <w:rFonts w:cs="David" w:ascii="David" w:hAnsi="David"/>
        </w:rPr>
        <w:t>ULNARIS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הפרעה תחושתית בלבד עם מבחן טינל חיובי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לה – חולשת אינטראוסאי בדרגה </w:t>
      </w:r>
      <w:r>
        <w:rPr>
          <w:rStyle w:val="Default"/>
          <w:rFonts w:cs="David" w:ascii="David" w:hAnsi="David"/>
        </w:rPr>
        <w:t>4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בינונית – חולשת אינטראוסאי 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שה עד שיתוק מלא – חולשת אינטראוסאי 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מט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3402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מה בעצב </w:t>
      </w:r>
      <w:r>
        <w:rPr>
          <w:rStyle w:val="Default"/>
          <w:rFonts w:cs="David" w:ascii="David" w:hAnsi="David"/>
        </w:rPr>
        <w:t>MUSCULOCUTANEOUS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פרעה תפקודית קלה – חולשת ביצפס בדרגה </w:t>
      </w:r>
      <w:r>
        <w:rPr>
          <w:rStyle w:val="Default"/>
          <w:rFonts w:cs="David" w:ascii="David" w:hAnsi="David"/>
        </w:rPr>
        <w:t>4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בינונית – חולשת ביצפס 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שה עד שיתוק מלא – חולשת ביצפס 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מט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3402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מה בעצב </w:t>
      </w:r>
      <w:r>
        <w:rPr>
          <w:rStyle w:val="Default"/>
          <w:rFonts w:cs="David" w:ascii="David" w:hAnsi="David"/>
        </w:rPr>
        <w:t>AXILLARY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הפרעה תפקודית קלה – חולשת דלטואיד בדרגה </w:t>
      </w:r>
      <w:r>
        <w:rPr>
          <w:rStyle w:val="Default"/>
          <w:rFonts w:cs="David" w:ascii="David" w:hAnsi="David"/>
        </w:rPr>
        <w:t>4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בינונית – חולשת דלטואיד 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237" w:leader="none"/>
          <w:tab w:val="center" w:pos="7371" w:leader="none"/>
        </w:tabs>
        <w:spacing w:before="72" w:after="0"/>
        <w:ind w:left="1475" w:right="3402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שה עד שיתוק מלא – חולשת דלטואיד 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מט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>הערות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קביעת דרגת נכות לפי סעיף זה ייעשה שימוש בקריטריונים הקליניים בלבד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בדיקות אלקטרופיזיולוגי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גון בדיקת הולכה עצב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בדיקת </w:t>
      </w:r>
      <w:r>
        <w:rPr>
          <w:rStyle w:val="Default"/>
          <w:rFonts w:cs="David" w:ascii="David" w:hAnsi="David"/>
        </w:rPr>
        <w:t>EMG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דיקה ממוחשבת של כוח שרירים וכיוצא בא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א ישמשו לקביעת הנכות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עצבים שבהם בוצע ניסיון שיקומי כירורגי תיקבע הנכות לפי מצבה התפקודית של היד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אחוזי הנכות המצטברים לפי סעיף זה לא יעלו על אחוזי הנכות בשל קטיעת יד בגובה הכתף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Heading1"/>
        <w:ind w:left="0" w:right="0" w:hanging="0"/>
        <w:jc w:val="center"/>
        <w:rPr>
          <w:rStyle w:val="Default"/>
          <w:rFonts w:ascii="David" w:hAnsi="David" w:cs="David"/>
        </w:rPr>
      </w:pPr>
      <w:bookmarkStart w:id="70" w:name="__RefHeading___Toc509757729"/>
      <w:bookmarkEnd w:id="70"/>
      <w:r>
        <w:rPr>
          <w:rStyle w:val="Default"/>
          <w:rFonts w:ascii="David" w:hAnsi="David" w:cs="David"/>
          <w:rtl w:val="true"/>
        </w:rPr>
        <w:t>עצבי גפיים תחתונים</w:t>
      </w:r>
    </w:p>
    <w:p>
      <w:pPr>
        <w:pStyle w:val="P00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</w:tabs>
        <w:spacing w:before="72" w:after="0"/>
        <w:ind w:left="1021" w:right="2835" w:hanging="1021"/>
        <w:jc w:val="left"/>
        <w:rPr>
          <w:rStyle w:val="Default"/>
          <w:rFonts w:ascii="David" w:hAnsi="David" w:cs="David"/>
        </w:rPr>
      </w:pPr>
      <w:bookmarkStart w:id="71" w:name="Seif137"/>
      <w:bookmarkEnd w:id="71"/>
      <w:r>
        <w:rPr>
          <w:rStyle w:val="Default"/>
          <w:rFonts w:cs="David" w:ascii="David" w:hAnsi="David"/>
          <w:sz w:val="32"/>
          <w:szCs w:val="32"/>
        </w:rPr>
        <w:t>32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פגיעה שורשית לומבוסקראלית – אחוזי הנכות ייקבעו לפי פגיעות בעצבים ההיקפיים הספציפיים לפי סעיפים קטנים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cs="David" w:ascii="David" w:hAnsi="David"/>
          <w:sz w:val="26"/>
        </w:rPr>
        <w:t>3</w:t>
      </w:r>
      <w:r>
        <w:rPr>
          <w:rStyle w:val="Default"/>
          <w:rFonts w:cs="David" w:ascii="David" w:hAnsi="David"/>
          <w:sz w:val="26"/>
          <w:rtl w:val="true"/>
        </w:rPr>
        <w:t xml:space="preserve">) </w:t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עד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cs="David" w:ascii="David" w:hAnsi="David"/>
          <w:sz w:val="26"/>
        </w:rPr>
        <w:t>7</w:t>
      </w:r>
      <w:r>
        <w:rPr>
          <w:rStyle w:val="Default"/>
          <w:rFonts w:cs="David" w:ascii="David" w:hAnsi="David"/>
          <w:sz w:val="26"/>
          <w:rtl w:val="true"/>
        </w:rPr>
        <w:t xml:space="preserve">); </w:t>
      </w:r>
      <w:r>
        <w:rPr>
          <w:rStyle w:val="Default"/>
          <w:rFonts w:ascii="David" w:hAnsi="David" w:cs="David"/>
          <w:sz w:val="26"/>
          <w:sz w:val="26"/>
          <w:rtl w:val="true"/>
        </w:rPr>
        <w:t>בהסתמנויות קליניות שאין להן ביטוי בסעיפים הקטנים האמורים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תיקבע הנכות כדלקמן</w:t>
      </w:r>
      <w:r>
        <w:rPr>
          <w:rStyle w:val="Default"/>
          <w:rFonts w:cs="David" w:ascii="David" w:hAnsi="David"/>
          <w:sz w:val="26"/>
          <w:rtl w:val="true"/>
        </w:rPr>
        <w:t>: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ש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2835" w:hanging="397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עה במקלעת לומבוסקראלית – אחוזי הנכות ייקבעו לפי הפגיעות בעצבים ההיקפיים הספציפיים על פי סעיפים קטנים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>)-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 xml:space="preserve">) </w:t>
      </w:r>
      <w:r>
        <w:rPr>
          <w:rStyle w:val="Default"/>
          <w:rFonts w:ascii="David" w:hAnsi="David" w:cs="David"/>
          <w:rtl w:val="true"/>
        </w:rPr>
        <w:t>להלן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בהסתמנויות קליניות שאין להן ביטוי בסעיפים הקטנים הנ</w:t>
      </w:r>
      <w:r>
        <w:rPr>
          <w:rStyle w:val="Default"/>
          <w:rFonts w:cs="David" w:ascii="David" w:hAnsi="David"/>
          <w:rtl w:val="true"/>
        </w:rPr>
        <w:t>"</w:t>
      </w:r>
      <w:r>
        <w:rPr>
          <w:rStyle w:val="Default"/>
          <w:rFonts w:ascii="David" w:hAnsi="David" w:cs="David"/>
          <w:rtl w:val="true"/>
        </w:rPr>
        <w:t>ל תיקבע הנכות כדלקמן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ל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בינונית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צורה קש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2835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מה בעצב </w:t>
      </w:r>
      <w:r>
        <w:rPr>
          <w:rStyle w:val="Default"/>
          <w:rFonts w:cs="David" w:ascii="David" w:hAnsi="David"/>
        </w:rPr>
        <w:t>SCIATIC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לה – חולשת דורסיפלקסיה וכן חולשת פלנטרפלקסיה של כף הרגל בדרגה </w:t>
      </w:r>
      <w:r>
        <w:rPr>
          <w:rStyle w:val="Default"/>
          <w:rFonts w:cs="David" w:ascii="David" w:hAnsi="David"/>
        </w:rPr>
        <w:t>4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בינונית – חולשת דורסיפלקסיה וכן חולשת פלנטרפלקסיה של כף הרגל 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שה עד שיתוק מלא – חולשת דורסיפלקסיה וכן חולשת פלנטרפלקסיה של כף הרגל 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מט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2835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מה בעצב </w:t>
      </w:r>
      <w:r>
        <w:rPr>
          <w:rStyle w:val="Default"/>
          <w:rFonts w:cs="David" w:ascii="David" w:hAnsi="David"/>
        </w:rPr>
        <w:t>COMMON PERONEAL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לה – חולשת דורסיפלקסיה של כף הרגל בדרגה </w:t>
      </w:r>
      <w:r>
        <w:rPr>
          <w:rStyle w:val="Default"/>
          <w:rFonts w:cs="David" w:ascii="David" w:hAnsi="David"/>
        </w:rPr>
        <w:t>4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בינונית – חולשת דורסיפלקסיה של כף הרגל 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שה עד שיתוק מלא – חולשת דורסיפלקסיה של כף הרגל 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מט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2835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מה בעצב </w:t>
      </w:r>
      <w:r>
        <w:rPr>
          <w:rStyle w:val="Default"/>
          <w:rFonts w:cs="David" w:ascii="David" w:hAnsi="David"/>
        </w:rPr>
        <w:t>TIBIAL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לה – חולשת פלנטרפלקסיה בדרגה </w:t>
      </w:r>
      <w:r>
        <w:rPr>
          <w:rStyle w:val="Default"/>
          <w:rFonts w:cs="David" w:ascii="David" w:hAnsi="David"/>
        </w:rPr>
        <w:t>4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בינונית – חולשת פלנטרפלקסיה 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שה עד שיתוק מלא – חולשת פלנטרפלקסיה 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מט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2835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6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מה בעצב </w:t>
      </w:r>
      <w:r>
        <w:rPr>
          <w:rStyle w:val="Default"/>
          <w:rFonts w:cs="David" w:ascii="David" w:hAnsi="David"/>
        </w:rPr>
        <w:t>FEMORAL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לה – חולשת איליופסואס או קוואדריספס בדרגה </w:t>
      </w:r>
      <w:r>
        <w:rPr>
          <w:rStyle w:val="Default"/>
          <w:rFonts w:cs="David" w:ascii="David" w:hAnsi="David"/>
        </w:rPr>
        <w:t>4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בינונית – חולשת איליופסואס או קוואדריספס 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שה עד שיתוק מלא – חולשת איליופסואס או קוואדריספס 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מט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ד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שה עד שיתוק מלא של איליופסואס וקוואדריספס גם יחד 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ומט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2835" w:hanging="397"/>
        <w:jc w:val="left"/>
        <w:rPr>
          <w:rStyle w:val="Default"/>
          <w:rFonts w:ascii="David" w:hAnsi="David" w:cs="David"/>
        </w:rPr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7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פגימה בעצבי </w:t>
      </w:r>
      <w:r>
        <w:rPr>
          <w:rStyle w:val="Default"/>
          <w:rFonts w:cs="David" w:ascii="David" w:hAnsi="David"/>
        </w:rPr>
        <w:t>GLUTEAL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לה – כוח ירוד של </w:t>
      </w:r>
      <w:r>
        <w:rPr>
          <w:rStyle w:val="Default"/>
          <w:rFonts w:cs="David" w:ascii="David" w:hAnsi="David"/>
        </w:rPr>
        <w:t>Maximus gluteu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gluteus mediu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4/5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1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ב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בינונית – כוח ירוד של </w:t>
      </w:r>
      <w:r>
        <w:rPr>
          <w:rStyle w:val="Default"/>
          <w:rFonts w:cs="David" w:ascii="David" w:hAnsi="David"/>
        </w:rPr>
        <w:t>Maximus gluteu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gluteus mediu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3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מתבטאת בחולשה ניכרת ביישור הירך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או סימן </w:t>
      </w:r>
      <w:r>
        <w:rPr>
          <w:rStyle w:val="Default"/>
          <w:rFonts w:cs="David" w:ascii="David" w:hAnsi="David"/>
        </w:rPr>
        <w:t>Trendelenburg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בולט בעמידה על רגל אחת או בהליכ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475" w:right="2835" w:hanging="454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>ג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 xml:space="preserve">הפרעה תפקודית קשה עד שיתוק מלא – כוח ירוד של </w:t>
      </w:r>
      <w:r>
        <w:rPr>
          <w:rStyle w:val="Default"/>
          <w:rFonts w:cs="David" w:ascii="David" w:hAnsi="David"/>
        </w:rPr>
        <w:t>Maximus gluteu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או </w:t>
      </w:r>
      <w:r>
        <w:rPr>
          <w:rStyle w:val="Default"/>
          <w:rFonts w:cs="David" w:ascii="David" w:hAnsi="David"/>
        </w:rPr>
        <w:t>gluteus mediu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בדרגה </w:t>
      </w:r>
      <w:r>
        <w:rPr>
          <w:rStyle w:val="Default"/>
          <w:rFonts w:cs="David" w:ascii="David" w:hAnsi="David"/>
        </w:rPr>
        <w:t>2/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המתבטאת בחולשה קשה של יישור הירך או בצניחת אגן ניכרת לצד הבריא בעמידה על רגל אח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עם הפרעה קשה בהליכה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0%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ascii="David" w:hAnsi="David" w:cs="David"/>
          <w:rtl w:val="true"/>
        </w:rPr>
        <w:t>הערות</w:t>
      </w:r>
      <w:r>
        <w:rPr>
          <w:rStyle w:val="Default"/>
          <w:rFonts w:cs="David" w:ascii="David" w:hAnsi="David"/>
          <w:rtl w:val="true"/>
        </w:rPr>
        <w:t>: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קביעת נכות לפי סעיפים אלה ייעשה שימוש בקריטריונים הקליניים בלבד</w:t>
      </w:r>
      <w:r>
        <w:rPr>
          <w:rStyle w:val="Default"/>
          <w:rFonts w:cs="David" w:ascii="David" w:hAnsi="David"/>
          <w:rtl w:val="true"/>
        </w:rPr>
        <w:t xml:space="preserve">; </w:t>
      </w:r>
      <w:r>
        <w:rPr>
          <w:rStyle w:val="Default"/>
          <w:rFonts w:ascii="David" w:hAnsi="David" w:cs="David"/>
          <w:rtl w:val="true"/>
        </w:rPr>
        <w:t>בדיקות אלקטרופיזיולוגיו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כגון בדיקת הולכה עצב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 xml:space="preserve">בדיקת </w:t>
      </w:r>
      <w:r>
        <w:rPr>
          <w:rStyle w:val="Default"/>
          <w:rFonts w:cs="David" w:ascii="David" w:hAnsi="David"/>
        </w:rPr>
        <w:t>EMG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בדיקה ממוחשבת של כוח שריר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וכיוצא בא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לא ישמשו לקביעת נכות לפי סעיפים אלה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בעצבים שבהם בוצע ניסיון שיקומי כירורגי תיקבע הנכות לפי מצבה התפקודי של הרגל</w:t>
      </w:r>
      <w:r>
        <w:rPr>
          <w:rStyle w:val="Default"/>
          <w:rFonts w:cs="David" w:ascii="David" w:hAnsi="David"/>
          <w:rtl w:val="true"/>
        </w:rPr>
        <w:t>;</w:t>
      </w:r>
    </w:p>
    <w:p>
      <w:pPr>
        <w:pStyle w:val="P2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center" w:pos="6804" w:leader="none"/>
        </w:tabs>
        <w:spacing w:before="72" w:after="0"/>
        <w:ind w:left="1021" w:right="1134" w:hanging="0"/>
        <w:jc w:val="left"/>
        <w:rPr/>
      </w:pP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אחוזי הנכות המצטברים לפי סעיף זה לא יעלו על אחוזי הנכות בשל קטיעת רגל בגובה מפרק הירך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72" w:name="__RefHeading___Toc509757730"/>
      <w:bookmarkStart w:id="73" w:name="med5"/>
      <w:bookmarkEnd w:id="72"/>
      <w:bookmarkEnd w:id="73"/>
      <w:r>
        <w:rPr>
          <w:rtl w:val="true"/>
        </w:rPr>
        <w:t>‏</w:t>
      </w:r>
      <w:r>
        <w:rPr>
          <w:rFonts w:eastAsia="Calibri Light"/>
          <w:rtl w:val="true"/>
        </w:rPr>
        <w:t xml:space="preserve"> </w:t>
      </w:r>
      <w:r>
        <w:rPr>
          <w:rtl w:val="true"/>
        </w:rPr>
        <w:t>תסמונות נוירופסיכיאטריות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4" w:name="Rov270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9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ד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40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4.8.2014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157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sz w:val="2"/>
          <w:szCs w:val="2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וספת פרק שלישי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1</w:t>
      </w:r>
      <w:bookmarkEnd w:id="74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75" w:name="Seif134"/>
      <w:bookmarkEnd w:id="75"/>
      <w:r>
        <w:rPr>
          <w:rStyle w:val="Default"/>
          <w:rFonts w:cs="David" w:ascii="David" w:hAnsi="David"/>
          <w:sz w:val="32"/>
          <w:szCs w:val="32"/>
        </w:rPr>
        <w:t>32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קיה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מנצ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סוג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ולל </w:t>
      </w:r>
      <w:r>
        <w:rPr>
          <w:rFonts w:cs="David" w:ascii="David" w:hAnsi="David"/>
        </w:rPr>
        <w:t>BPSD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תסמונת שכחה אורגנית שאינה תוצאה של שימוש בחומרים פסיכואקטיב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נצפלופתיה פוס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ראומטית כתוצאה מפגיעה אורגנית במערכת העצבים המרכזית –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לא הפרעה מתועדת בתפקודי היום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פקודים הניהוליים ש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מסוגלות לרמה תפקודית מצופה ותלונות על ליקוי קוגניטיבי או התנהגותי שאינו מודגם בהערכה נוירוקוגניטיבית או נוירו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ודגם במידה גבול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עם ליקוי קוגניטיבי באחד מהתחומים האלה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rtl w:val="true"/>
        </w:rPr>
        <w:t>ק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יכרון או תפקודים ניהו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ודגם בצורה קלה בהערכה נוירוקוגניטיבית או נוירו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חר שנשלל רקע רגשי להפ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הפרעה תפקודית קלה בהתנה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לא פגיעה בעצמאות ועם קושי מתועד לתפקד ברמה המצופ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יקוי אינו מגיע לדרגת חומרה של דמנציה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כאמור בסעיף קט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ם ליקוי קוגניטיבי בשניים לפחות מהתחו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יכרון או תפקודים ניהולי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עם ליקוי קוגניטיבי בשניים לפחות מהתחומים המפורטים בהגדרה או ליקוי התנהג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פריעים באופן משמעותי לתפקוד בעבודה ולהקשרים החברת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ליקוי מודגם בהערכה נוירוקוגניטיבית או נוירופסיכולוגית בדרגה התואמת בחומרתה סיווג אבחנתי של דמנציה קלה ובלא מסוגלות לתפקוד ברמת תפקודו הקודמ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עם ליקוי קוגניטיבי בשניים לפחות מהתחומים המפורטים בהגדרה או ליקוי התנהג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פריעים באופן חמור לתפקוד בעבודה ולהקשרים החברת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ליקוי מודגם בהערכה נוירוקוגניטיבית או נוירופסיכולוגית בדרגה שתואמת בחומרתה לסיווג אבחנתי של דמנציה בינונית ובלא מסוגלות לתפקוד ברמת תפקודו הקודמ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יתכן צורך בעזרת הזולת לתפקו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עם ליקוי קוגניטיבי בשניים לפחות מהתחומים המפורטים בהגדרה או ליקוי התנהגות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ליקוי מודגם בהערכה נוירוקוגניטיבית או נוירופסיכולוגית בדרגה שתואמת לסיווג אבחנתי של דמנציה קשה ובלא מסוגלות לתפקוד עצמא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לגבי הפרעות נלוות לאנצפלופתיה פוס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ראומ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ת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פ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רעות ד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נויים באי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נויים נפשיים וכיוצא באלה – ייקבעו בנוסף אחוזי הנכות לפי פרטי הליקוי המתאימים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למבוטח שנקבעו לו אחוזי נכות בגין פריט ליקוי </w:t>
      </w:r>
      <w:r>
        <w:rPr>
          <w:rFonts w:cs="David" w:ascii="David" w:hAnsi="David"/>
        </w:rPr>
        <w:t>9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יקבעו אחוזי נכות לפי פריט ליקוי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במקרים שבהם התסמונת הנוירופסיכיאטרית אינה קשורה לליקוי האמור בפריט </w:t>
      </w:r>
      <w:r>
        <w:rPr>
          <w:rFonts w:cs="David" w:ascii="David" w:hAnsi="David"/>
        </w:rPr>
        <w:t>91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הפרעת קשב התפתחות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DHD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בהפרעת קשב התפתח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היפראקטיביות או בלע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בחן ותיעד רופא באמצעות ריאיון קלינ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פי ה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וסף על הראיון הקליני ניתן להיעזר באמצעים משלימים שלהלן – שאל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חנים ממוחש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חנים דידק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קה רפואית כל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קה נויר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קה פסיכיאט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ם עדות ברורה לפגיעה בתפקוד בשני תחומים לפחות מתוך השלושה ה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מודי ותעסוק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לווה ברצף מתועד של הטיפול הרפואי ותוצאותיו –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מגיבה היטב לטיפול תרופ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ה דורשת טיפול תרופתי יומיומ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מגיבה היטב לטיפול תרופ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צורך קבוע בטיפול תרופתי יומיומי רצ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תיעוד הרפו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שך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ים לפח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עם צורך קבוע בטיפול תרופתי יומיומי רציף לפי תיעוד רפואי במשך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ים לפ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תגובה חלקית לטיפול התרופ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ם פגיעה קשה בשניים מהתחומים ה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מודי ותעסוקת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לפי תיעוד רפואי אין תגובה לטיפול תרופ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רות רצף מתועד של ניסיונות טיפול במשך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ים לפח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ו – לא ניתן לתת טיפול תרופתי בשל תופעות לוואי חמורות על אף ניסיונות טיפוליים חוזרים ומתועדים בתכשירים שונים שנתן גורם רפוא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ו – לא ניתן לתת טיפול תרופתי מסיבות רפואיות מתועד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פרעה מודגמת בהערכה נוירוקוגניטיבית או נוירופסיכולוגית בדרגה חמורה וכן קיים חוסר התאמה חמור ומתועד בשניים מהתחומים מתוך השלושה ה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מודי או תעסוקת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0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ניין סעיף זה 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0" w:right="1701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יקוי קוגניטיבי</w:t>
      </w:r>
      <w:r>
        <w:rPr>
          <w:rFonts w:ascii="David" w:hAnsi="David" w:cs="David"/>
          <w:rtl w:val="true"/>
        </w:rPr>
        <w:t xml:space="preserve"> – אפרק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גנוז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קוי בתפקודי הק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יכ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פקודי ה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ישורים החזותיים ובהתמצאות המרח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תפקודים הניהול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ז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כ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מישות מחשב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טור ובקר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פי שיוחלט בהערכה נוירוקוגניטיבית או נוירופסיכולוגית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0" w:right="1701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יקוי התנהגותי</w:t>
      </w:r>
      <w:r>
        <w:rPr>
          <w:rFonts w:ascii="David" w:hAnsi="David" w:cs="David"/>
          <w:rtl w:val="true"/>
        </w:rPr>
        <w:t xml:space="preserve"> – פגיעה ביכולת התפקוד בהקשרים חברתיים במסגרת המשפחה או החברה שביטוייה ה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שיים באדפט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דר אמפ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ידה ביכולת האמוציונ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ידה בשיפוט וביכולת לקבל אח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טיה והתנהגות לא הולמת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BPSD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הפרעות התנה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פי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פקט בחולי שיט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behavioral and psychological symptoms of dementia</w:t>
      </w:r>
      <w:r>
        <w:rPr>
          <w:rFonts w:cs="David" w:ascii="David" w:hAnsi="David"/>
          <w:rtl w:val="true"/>
        </w:rPr>
        <w:t>)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0" w:right="1701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גיעה אורגנית במערכת העצבים המרכזית</w:t>
      </w:r>
      <w:r>
        <w:rPr>
          <w:rFonts w:ascii="David" w:hAnsi="David" w:cs="David"/>
          <w:rtl w:val="true"/>
        </w:rPr>
        <w:t xml:space="preserve"> – פגיעה כתוצאה מחבלה או ממחלה מב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ק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ק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ופ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בולית או זיהומית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6" w:name="Rov271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9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ד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40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4.8.2014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157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sz w:val="2"/>
          <w:szCs w:val="2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32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א</w:t>
      </w:r>
      <w:bookmarkEnd w:id="76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Style w:val="Heading1Char"/>
        </w:rPr>
      </w:pPr>
      <w:bookmarkStart w:id="77" w:name="med6"/>
      <w:bookmarkEnd w:id="77"/>
      <w:r>
        <w:rPr>
          <w:rFonts w:cs="David" w:ascii="David" w:hAnsi="David"/>
          <w:sz w:val="22"/>
          <w:szCs w:val="22"/>
          <w:rtl w:val="true"/>
        </w:rPr>
        <w:t>‏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מחלות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נפש</w:t>
      </w:r>
      <w:r>
        <w:rPr>
          <w:rStyle w:val="Heading1Char"/>
          <w:rtl w:val="true"/>
        </w:rPr>
        <w:t xml:space="preserve">, </w:t>
      </w:r>
      <w:r>
        <w:rPr>
          <w:rStyle w:val="Heading1Char"/>
          <w:rtl w:val="true"/>
        </w:rPr>
        <w:t>תגובות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והפרעות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נפשיות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ascii="David" w:hAnsi="David" w:cs="David"/>
          <w:rtl w:val="true"/>
        </w:rPr>
        <w:t>אחוזי הנכות בגין הליקויים המפורטים בפרק זה ייקבעו על פי פרט ליקוי אחד המייצג את מרב התסמינים והסימנים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ובחומרה המייצגת את מכלול הסימנים הקליניים</w:t>
      </w:r>
      <w:r>
        <w:rPr>
          <w:rStyle w:val="Default"/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8" w:name="Rov269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3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1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95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7.2.2012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83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החלפת פרק רביעי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sz w:val="2"/>
          <w:szCs w:val="2"/>
        </w:rPr>
      </w:pP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פרק רביעי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פרעות פסיכוטיות ופסיכונוירוטיות</w:t>
      </w:r>
      <w:bookmarkEnd w:id="78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/>
      </w:pPr>
      <w:bookmarkStart w:id="79" w:name="Seif84"/>
      <w:bookmarkEnd w:id="79"/>
      <w:r>
        <w:rPr>
          <w:rStyle w:val="Default"/>
          <w:rFonts w:cs="David" w:ascii="David" w:hAnsi="David"/>
          <w:sz w:val="32"/>
          <w:szCs w:val="32"/>
        </w:rPr>
        <w:t>33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הפרעות נפשיות פסיכוטיות כתוצאה ממחלה גופנ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ה נפשית והתנהגותית פסיכוטית כתוצאה משימוש בחומרים פסיכ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קטיביים ובהפרעה נפשית אורגנית לא מסווג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קבעו אחוזי הנכות כלהלן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מ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א הפרעה בתפקוד ובלא הגבלה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מ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צמאות בתפקודי היום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בלה קלה של כושר העבודה בעבודות הדורשות כישורים מורכבים או הגבלה קלה בתפקוד החברת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מצב פוסט פסיכוטי עם סימנים שארתיים קב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צמאות בתפקודי היום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הגבלה בינונית בעבודה הדורשת כישורים מורכ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הפרעה בינונית בתפקוד הנפשי או החברת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מצב פוסט פסיכוטי עם סימני ליקוי ני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בלה של כושר העבודה והפרעה בולטת בדפוסי ההתנהגות והתפקוד הנפשי והחברת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סימנים פסיכו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בלה ניכרת של כושר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רעה קשה בתפקוד הנפשי והחברת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מצב פסיכו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תלות בזולת בתפקודי היום יום ובניהול ענייני היום יום או קיים צורך באשפוז יום ממושך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הזדקקות להשגחה מתמדת או לאשפוז מלא וכן תלות מלאה בעזרת הזול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צורך קביעת אחוזי הנכות ייבחנו גם הקריטריונים המפורטים 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ם או חל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עניין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דירות ומשך ההפרעה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פקוד הנפשי והחברתי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שר העבוד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סכיזופרניה לסוג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רנואי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פר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טט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ובח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י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שו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סווג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ות דלוזיונליות מתמיד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ות פסיכוטיות חריפות וחולפ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ה דלוזיונלית מושר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ות סכיזואפקטיביות מטיפוס מ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כא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ורב או מטיפוס לא מסווג ופסיכוזה לא אורגנית ולא מסווגת ייקבעו אחוזי הנכות כלהלן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מ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א הפרעה בתפקוד ובלא הגבלה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לא סימנ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וב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ילי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קיים צורך בטיפול תרופ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בלה קלה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רמיסיה עם סימנ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יל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קלים עד בינ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צורך בטיפול תרופתי 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ה הגבלה בינונית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סימנ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יל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ול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צורך בטיפול תרופתי 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ה הגבלה ניכרת של כושר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פגיעה בתפקוד הנפשי והחברת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יבוי התקפים פסיכוטיים עם סימנ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וב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יל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ול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צורך בטיפול תרופתי 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ה הגבלה ניכרת של כושר העבודה וכן ירידה ניכרת בתפקוד הנפשי והחברת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מחלה פעילה עם קיום סימנ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וב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יל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רצו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בלה קשה בכושר העבודה ובתפקוד הנפשי והחברתי או קיים צורך באשפוז יום פסיכיאטרי ממושך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מחלה פע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קוק לאשפוז פסיכיאטרי מלא או להשגחה מתמד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צורך קביעת אחוזי הנכות ייבחנו גם הקריטריונים המפורטים 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ם או חל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עניין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דירות ומשך ההפרעה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פר התקפים בשנתיים האחרונות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פר האשפוז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כם וסיבתם בשנתיים האחרונות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ומם של סימנ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וב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יליים</w:t>
      </w:r>
      <w:r>
        <w:rPr>
          <w:rFonts w:cs="David" w:ascii="David" w:hAnsi="David"/>
          <w:rtl w:val="true"/>
        </w:rPr>
        <w:t>"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רך תקופות הרמיסיה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נות ותגובה לטיפול תרופת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פקוד הנפשי והחברתי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שר העבודה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0" w:name="Rov267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3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95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7.2.2012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83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33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20" w:after="0"/>
        <w:ind w:left="1021" w:right="1701" w:hanging="1021"/>
        <w:jc w:val="both"/>
        <w:rPr/>
      </w:pPr>
      <w:r>
        <w:rPr>
          <w:rStyle w:val="Default"/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הפרעות פסיכוטי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0" w:after="0"/>
        <w:ind w:left="1021" w:right="1701" w:hanging="1021"/>
        <w:jc w:val="both"/>
        <w:rPr>
          <w:rStyle w:val="Default"/>
          <w:rFonts w:ascii="David" w:hAnsi="David" w:cs="David"/>
          <w:strike/>
          <w:vanish/>
          <w:sz w:val="18"/>
          <w:szCs w:val="22"/>
          <w:shd w:fill="FFFF99" w:val="clear"/>
        </w:rPr>
      </w:pP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33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18"/>
          <w:szCs w:val="22"/>
          <w:shd w:fill="FFFF99" w:val="clear"/>
        </w:rPr>
        <w:t>PSYCHOTIC DISORDER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134" w:hanging="0"/>
        <w:jc w:val="both"/>
        <w:rPr/>
      </w:pP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תגובות סכיזופרניות מכל הסוגים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פסיכוזות אפקטיביות ותסמונות מוחיות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חריפות או כרוניות עם תגובות פסיכוטיות ייקבעו אחוזי הנכות כלהלן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צבי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REMISSIO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שלמה או מצבי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REMISSIO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מלווים סימנים בלתי ניכרים של חוסר התאמ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ישנה הגבלה של כושר העבודה ו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ADAPTIO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וציאלית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צבי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REMISSIO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מלווים סימנים קלים של אי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תאמה סוציאלית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ישנה הגבלה של כושר העבוד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  <w:tab/>
        <w:tab/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צבי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REMISSIO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מלווים סימנים בינוניים של אי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תאמה סוציאלית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ישנה הגבלה של כושר העבוד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צבי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REMISSIO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חלקית המלווים סימנים ניכרים של אי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תאמה סוציאלית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ישנה הגבלה של כושר העבוד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ימנים אופיניים של הגבלה קשה בהתאמה סוציאלית ובכושר העבוד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ו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חוסר מוחלט של התאמה סוציאלית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י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כושר עבודה מוחלט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זקוק לאשפוז במוסד או להשגחה מתמדת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0%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9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ד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40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4.8.2014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15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ind w:left="624" w:right="1701" w:hanging="62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בשיטיון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מנצ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לסוגיו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;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סמני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BPSD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;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תסמונת שכחה אורגנית שאינה תוצאה של שימוש בחומרים פסיכו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קטיביים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;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ליריום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;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פרעות נפשיות פסיכוטיות כתוצאה ממחלה גופנית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;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פרעה נפשית והתנהגותית פסיכוטית כתוצאה משימוש בחומרים פסיכו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קטיביים והפרעה נפשית אורגנית לא מסווגת ייקבעו אחוזי הנכות כלהלן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הפרעות נפשיות פסיכוטיות כתוצאה ממחלה גופני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;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פרעה נפשית והתנהגותית פסיכוטית כתוצאה משימוש בחומרים פסיכו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קטיביים ובהפרעה נפשית אורגנית לא מסווג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ייקבעו אחוזי הנכות כלהלן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0" w:after="0"/>
        <w:ind w:left="1021" w:right="1701" w:hanging="0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1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רמיסיה מלא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לא הפרעה בתפקוד ובלא הגבלה של כושר העבוד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0" w:after="0"/>
        <w:ind w:left="1021" w:right="1701" w:hanging="0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2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רמיסיה מלא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עצמאות בתפקודי היום יום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הגבלה קלה של כושר העבודה בעבודות הדורשות כישורים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קוגניטיבים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 מורכבים או הגבלה קלה בתפקוד החברתי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0" w:after="0"/>
        <w:ind w:left="1021" w:right="1701" w:hanging="0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3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מצב פוסט פסיכוטי עם סימנים שארתיים קבועים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 ירידה קוגניטיבית קל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עצמאות בתפקודי היום יום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קיימת הגבלה בינונית בעבודה הדורשת כישורים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קוגניטיביים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 מורכבים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קיימת הפרעה בינונית בתפקוד הנפשי או החברתי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2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0" w:after="0"/>
        <w:ind w:left="1021" w:right="1701" w:hanging="0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4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מצב פוסט פסיכוטי עם סימני ליקוי ניכרים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 ירידה קוגניטיבית קבוע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גבלה של כושר העבודה והפרעה בולטת בדפוסי ההתנהגות והתפקוד הנפשי והחברתי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4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0" w:after="0"/>
        <w:ind w:left="1021" w:right="1701" w:hanging="0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5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סימנים פסיכוטיים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 ירידה קוגניטיבית ניכרת וקבוע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גבלה ניכרת של כושר העבוד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פרעה קשה בתפקוד הנפשי והחברתי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0" w:after="0"/>
        <w:ind w:left="1021" w:right="1701" w:hanging="0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6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מצב פסיכוטי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 ירידה קוגניטיבית קשה וקבוע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קיימת תלות בזולת בתפקודי היום יום ובניהול ענייני היום יום או קיים צורך באשפוז יום ממושך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7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0" w:after="0"/>
        <w:ind w:left="1021" w:right="1701" w:hanging="0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7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זדקקות להשגחה מתמדת או לאשפוז מלא וכן תלות מלאה בעזרת הזולת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0%</w:t>
      </w:r>
      <w:bookmarkEnd w:id="80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bookmarkStart w:id="81" w:name="Seif85"/>
      <w:bookmarkEnd w:id="81"/>
      <w:r>
        <w:rPr>
          <w:rStyle w:val="Default"/>
          <w:rFonts w:cs="David" w:ascii="David" w:hAnsi="David"/>
          <w:sz w:val="32"/>
          <w:szCs w:val="32"/>
        </w:rPr>
        <w:t>34</w:t>
      </w:r>
      <w:r>
        <w:rPr>
          <w:rStyle w:val="Default"/>
          <w:rFonts w:cs="David" w:ascii="David" w:hAnsi="David"/>
          <w:rtl w:val="true"/>
        </w:rPr>
        <w:t>.</w:t>
        <w:tab/>
        <w:t>(</w:t>
      </w:r>
      <w:r>
        <w:rPr>
          <w:rStyle w:val="Default"/>
          <w:rFonts w:ascii="David" w:hAnsi="David" w:cs="David"/>
          <w:rtl w:val="true"/>
        </w:rPr>
        <w:t>א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אפיזודה מאנ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ה אפקטיבית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וטב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פיזודה דיכאונ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ה דיכאונית עם מרכיבים פסיכוט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ה דיכאונית חוזר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ות אפקטיביות מתמידות והפרעות אפקטיביות לא מסוו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קבעו אחוזי הנכות כלהלן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מ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א הפרעה בתפקוד ובלא הגבלה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מלאה או קיום סימנים קליניים אפקטיביים שאר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רעה קלה בתפקוד הנפשי או 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בלה קלה עד בינונית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מנים קליניים אפקטיביים ק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צורך בטיפול תרופ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הפרעה בינונית בתפקוד הנפשי או החברתי וכן הגבלה בינונית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סימנים קליניים אפקטיביים בחומרה 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צורך בטיפול תרופתי 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הפרעה ניכרת בתפקוד הנפשי ו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הגבלה ניכרת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חלקית עם אפיזודות אפקטיביות חוזרות ועם סימנים קליניים בר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צורך בטיפול תרופתי 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הפרעה קשה בתפקוד הנפשי ו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ה הגבלה קשה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הפרעה אפקטיבית פעילה עם הפרעה קשה מאוד בתפקוד הנפשי ו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ה הגבלה קשה מאוד של כושר העבודה או שקיים צורך באשפוז יום פסיכיאטרי ממושך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מחלה פע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צורך בהשגחה מתמדת או אשפוז פסיכיאטרי מלא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בהפרעות של חרדה בעת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וביה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הפרעות חרדה אחר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ה טורדנ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פיית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פרעה אובססיבית קומפולסיבית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תגובה לדחק חריג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ת דחק בת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בלת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וסט טראומטית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PTSD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ות הסתגלות לסוגיה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הפרעות דיסוציאטיב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ונברסיביות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הפרעות סומטופורמי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פרעות אכי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נורקסיה נרבו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לימיה מרבוזה והפרעות אכילה לא מסוו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קבעו אחוזי הנכות כלהלן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מ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א הפרעה בתפקוד ובלא הגבלה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מלאה או קיום סימנים קליניים שאר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רעה קלה בתפקוד הנפשי או 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בלה קלה עד בינונית ב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מנים קליניים ק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צורך בטיפול תרופ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הפרעה בינונית בתפקוד הנפשי או החברתי וכן הגבלה בינונית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סימנים קליניים בחומרה 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צורך בטיפול תרופתי 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הפרעה ניכרת בתפקוד הנפשי ו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הגבלה ניכרת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מיסיה חלקית עם סימנים קליניים בר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צורך בטיפול תרופתי 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הפרעה קשה בתפקוד הנפשי ו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ה הגבלה קשה של כושר העבו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מחלה פעילה עם הפרעה קשה מאוד בתפקוד הנפשי ו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ה הגבלה קשה מאוד של כושר העבודה או שקיים צורך באשפוז יום פסיכיאטרי ממושך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מחלה פע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צורך בהשגחה מתמדת או אשפוז פסיכיאטרי מלא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צורך קביעת אחוזי הנכות בגין פרט זה ייבחנו גם הקריטריונים המפורטים 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ם או חל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עניין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דירות ומשך ההפרעה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פר ההתקפים בשנתיים האחרונות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פר אשפוז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כם וסיבתם בשנתיים האחרונות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רך תקופת הרמיסיה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נות ותגובה לטיפול תרופת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פקוד הנפשי והחברתי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שר העבודה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2" w:name="Rov268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3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95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7.2.2012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83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3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20" w:after="0"/>
        <w:ind w:left="1021" w:right="1701" w:hanging="1021"/>
        <w:jc w:val="both"/>
        <w:rPr>
          <w:rStyle w:val="Default"/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Style w:val="Default"/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הפרעות פסיכונוירוטי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0" w:after="0"/>
        <w:ind w:left="1021" w:right="1701" w:hanging="1021"/>
        <w:jc w:val="both"/>
        <w:rPr/>
      </w:pP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34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ם סימנים קלים אך אין הפרעות בהתאמה הסוציאלית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כושר העבודה לא מוגבל</w:t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ם סימנים אוביקטיביים וסוביקטיביים המגבילים באופן בינוני את ההתאמה הסוציאלית וכושר העבוד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ם סימנים אוביקטיביים וסוביקטיביים המגבילים באופן בולט את ההתאמה הסוציאלית וכושר העבוד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ישנם סימנים קליניים ברורים המגבילים באופן ניכר את ההתאמה הסוציאלית ואת כושר העבודה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ם סימנים קליניים מובהקים וקבועים שאין בהם הפסקות המגבילות את ההתאמה הסוציאלית ואת כושר העבודה באופן ניכר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קרים קשים הגובלים ודומים למצבים פסיכוטיים והמלווים בחוסר התאמה סוציאלי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מקרים חמורים הגובלים ודומים למצבים פסיכוטיים והמלווים בחוסר מוחלט של התאמה סוציאלית במשך שנים רבות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0%</w:t>
      </w:r>
      <w:bookmarkEnd w:id="82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ascii="David" w:hAnsi="David" w:cs="David"/>
        </w:rPr>
      </w:pPr>
      <w:bookmarkStart w:id="83" w:name="med7"/>
      <w:bookmarkEnd w:id="83"/>
      <w:r>
        <w:rPr>
          <w:rFonts w:cs="David" w:ascii="David" w:hAnsi="David"/>
          <w:sz w:val="22"/>
          <w:szCs w:val="22"/>
          <w:rtl w:val="true"/>
        </w:rPr>
        <w:t>‏</w:t>
      </w:r>
      <w:bookmarkStart w:id="84" w:name="hed26"/>
      <w:bookmarkEnd w:id="84"/>
      <w:r>
        <w:rPr>
          <w:rStyle w:val="Heading1Char"/>
          <w:rtl w:val="true"/>
        </w:rPr>
        <w:t>מחלות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ופגימות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במערכת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הלוקומוטורית‏</w:t>
      </w:r>
    </w:p>
    <w:p>
      <w:pPr>
        <w:pStyle w:val="Heading1"/>
        <w:ind w:left="0" w:right="0" w:hanging="0"/>
        <w:jc w:val="center"/>
        <w:rPr/>
      </w:pPr>
      <w:bookmarkStart w:id="85" w:name="__RefHeading___Toc509757731"/>
      <w:bookmarkEnd w:id="85"/>
      <w:r>
        <w:rPr>
          <w:rtl w:val="true"/>
        </w:rPr>
        <w:t>עצמ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86" w:name="Seif86"/>
      <w:bookmarkEnd w:id="86"/>
      <w:r>
        <w:rPr>
          <w:rStyle w:val="Default"/>
          <w:rFonts w:cs="David" w:ascii="David" w:hAnsi="David"/>
          <w:sz w:val="32"/>
          <w:szCs w:val="32"/>
        </w:rPr>
        <w:t>35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ארטריטיס רבמטואידית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ניוונית או מכל סוג אחר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ן השפעה על כושר הפעולה הכללי ואין הגבלת תנוע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יימת השפעה קלה על כושר הפעולה הכללי או התנוע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יימת השפעה בינונית על כושר הפעול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השפעה על כושר הפעולה הכללי היא יותר מבינונית או קיימת הגבלה ניכרת בתנוע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יים קשיון בפרקים הקטנים בלבד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יון בפרקים הגד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צב הכללי ירוד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8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ח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ולה רתוק לכסא גלגלים או הופיעו סיבוכים רציני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OSTEOMYELITIS CHRONICA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שנו ג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INU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פר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ידי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ן החמרה חר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סימנים כלליים והפרעות בתנוע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ן החמרה חר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סימנים כל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ות הפרעות קלות בתנוע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שנם </w:t>
      </w:r>
      <w:r>
        <w:rPr>
          <w:rFonts w:cs="David" w:ascii="David" w:hAnsi="David"/>
        </w:rPr>
        <w:t>SEQUESTE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פרשה מוגבל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צורה האמורה בפסקה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קיימים גם סימנים כלליים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צורה האמורה בפסקה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קיימים סימנים כלליים תמידיים המחייבים שכיבה מתמדת במיט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חפת העצמות והפרק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תקופה החריפה של המחל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 או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ן הפרעות ניכרות בפעול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ם סימנים לשחפת כלל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אחר חילוף התקופה החריפ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טיפול נ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ן סימני פעילות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הטיפול נמשך וקיימים עדיין סימני פעילות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צב שלאחר שחפת שנתרפא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חוזי הנכות ייקבעו בהתאם לפגימות בעצמות ובפרק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87" w:name="Seif87"/>
      <w:bookmarkEnd w:id="87"/>
      <w:r>
        <w:rPr>
          <w:rStyle w:val="Default"/>
          <w:rFonts w:cs="David" w:ascii="David" w:hAnsi="David"/>
          <w:sz w:val="32"/>
          <w:szCs w:val="32"/>
        </w:rPr>
        <w:t>36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>ליקויי צורה בין אם נגרם חסר מועט של העצם ובין אם לאו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ן הפרעות אובייקטיבי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שנן הפרעות אובייקטיבי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חוזי הנכות ייקבעו בהתאם להפרעות הנוירולוגיות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חסר בעצמות הגולגול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ד שלושה סנטימטרים מרובע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על לשלושה ועד חמישה סנטימטרים מרובע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על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ד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נטימטרים מרובע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נטימטרים מרובע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ללא </w:t>
      </w:r>
      <w:r>
        <w:rPr>
          <w:rFonts w:cs="David" w:ascii="David" w:hAnsi="David"/>
        </w:rPr>
        <w:t>HERNIA CEREBRI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שנה </w:t>
      </w:r>
      <w:r>
        <w:rPr>
          <w:rFonts w:cs="David" w:ascii="David" w:hAnsi="David"/>
        </w:rPr>
        <w:t>HERNIA CEREBRI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8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מצבים שלאחר תיקון פלסטי של חסר בעצמות הגולגולת ייקבעו מחצית אחוזי הנכות בהתאם לסדר גודל החסר שהיה קיים לפני התיקון לפי סעיף קט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.</w:t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מקרים לאחר פציעה בגולגולת עם סיבוכים תוך גולגלתיים המלווים תופעות של שית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קפים גקסוניים או הפרעות פונקציונלי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קבעו אחוזי הנכות בהתאם לפגימות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88" w:name="Seif88"/>
      <w:bookmarkEnd w:id="88"/>
      <w:r>
        <w:rPr>
          <w:rStyle w:val="Default"/>
          <w:rFonts w:cs="David" w:ascii="David" w:hAnsi="David"/>
          <w:sz w:val="32"/>
          <w:szCs w:val="32"/>
        </w:rPr>
        <w:t>37</w:t>
      </w:r>
      <w:r>
        <w:rPr>
          <w:rStyle w:val="Default"/>
          <w:rFonts w:cs="David" w:ascii="David" w:hAnsi="David"/>
          <w:rtl w:val="true"/>
        </w:rPr>
        <w:t>.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</w:r>
      <w:r>
        <w:rPr>
          <w:rStyle w:val="Default"/>
          <w:rFonts w:cs="David" w:ascii="David" w:hAnsi="David"/>
          <w:rtl w:val="true"/>
        </w:rPr>
        <w:tab/>
      </w:r>
      <w:r>
        <w:rPr>
          <w:rStyle w:val="Default"/>
          <w:rFonts w:ascii="David" w:hAnsi="David" w:cs="David"/>
          <w:rtl w:val="true"/>
        </w:rPr>
        <w:t xml:space="preserve">קבוע עמוד השדרה הצואר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CERVICAL ANKYLOSIS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זווית נוח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זווית בלתי נוח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Fonts w:ascii="David" w:hAnsi="David" w:cs="David"/>
          <w:rtl w:val="true"/>
        </w:rPr>
        <w:t>זווית נוחה – הקבוע הוא בגדר היציבה התקינה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Fonts w:ascii="David" w:hAnsi="David" w:cs="David"/>
          <w:rtl w:val="true"/>
        </w:rPr>
        <w:t>זווית בלתי נוחה – היציבה הכוללת מופר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סטיה בציר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בוע עמוד השדרה הג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DORSAL ANKYLOSIS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זווית נוח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זווית בלתי נוח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Fonts w:ascii="David" w:hAnsi="David" w:cs="David"/>
          <w:rtl w:val="true"/>
        </w:rPr>
        <w:t>זווית נוחה – זווית שאינה עוברת את הקיפוזיס הנורמלית ואין אנגולציה צדדית או קדמ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חורית חדה</w:t>
      </w:r>
      <w:r>
        <w:rPr>
          <w:rFonts w:cs="David" w:ascii="David" w:hAnsi="David"/>
          <w:rtl w:val="true"/>
        </w:rPr>
        <w:t>.</w:t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בוע עמוד השדרה המת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LUMBAR ANKYLOSIS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מצב נוח</w:t>
      </w:r>
      <w:r>
        <w:rPr>
          <w:rFonts w:cs="David" w:ascii="David" w:hAnsi="David"/>
          <w:rtl w:val="true"/>
        </w:rPr>
        <w:tab/>
        <w:tab/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מצב בלתי נו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מצב של דפורמציה קשה עם הפרעה בולטת ביציב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Fonts w:ascii="David" w:hAnsi="David" w:cs="David"/>
          <w:rtl w:val="true"/>
        </w:rPr>
        <w:t>מצב נוח – שמירה על היציבה בגבולות הנורמה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Fonts w:ascii="David" w:hAnsi="David" w:cs="David"/>
          <w:rtl w:val="true"/>
        </w:rPr>
        <w:t>מצב בלתי נוח – שינוי ניכר או גס ביציב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קבוע מוחלט של כל עמוד השדר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בזווית נוח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זווית בלתי נ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קיימות תנועות קלות של הצואר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Fonts w:ascii="David" w:hAnsi="David" w:cs="David"/>
          <w:rtl w:val="true"/>
        </w:rPr>
        <w:t xml:space="preserve">זווית העולה על </w:t>
      </w:r>
      <w:r>
        <w:rPr>
          <w:rFonts w:cs="David" w:ascii="David" w:hAnsi="David"/>
        </w:rPr>
        <w:t>3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גבי הקו המאונ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Vertical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חשבת לבלתי נוח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הגבלת התנועות בעמוד הצוא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ervical spine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ציבות של עמוד השדרה שהוכח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צילומי רנטגן בתנוחות שונ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הגבלת התנועות בעמוד השדרה הג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Dorsal spine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בינונית או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הגבלת התנועות בעמוד השדרה המתנ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Lumbar spine</w:t>
      </w:r>
      <w:r>
        <w:rPr>
          <w:rStyle w:val="Default"/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בצורה קשה 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שבר של גוף חוליה שהתרפא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לי תזוזה ניכרת ובלי הגבלת התנועה של עמוד השדרה בקרבת החוליה הזו</w:t>
      </w:r>
      <w:r>
        <w:rPr>
          <w:rFonts w:cs="David" w:ascii="David" w:hAnsi="David"/>
          <w:rtl w:val="true"/>
        </w:rPr>
        <w:tab/>
        <w:tab/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עם תזוזה ניכרת ובלי הגבלת התנועה של עמוד השדרה בקרבת החוליה הזו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עם תזוזה ניכרת ושינויים ארטרו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לי הגבלת התנועה של עמוד השדרה בקרבת החוליה הזו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הפרעות לאחר שבר של </w:t>
      </w:r>
      <w:r>
        <w:rPr>
          <w:rFonts w:cs="David" w:ascii="David" w:hAnsi="David"/>
        </w:rPr>
        <w:t>Processus spinosus</w:t>
      </w:r>
      <w:r>
        <w:rPr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עם או בלי ה</w:t>
      </w:r>
      <w:r>
        <w:rPr>
          <w:rStyle w:val="Default"/>
          <w:rFonts w:cs="David" w:ascii="David" w:hAnsi="David"/>
          <w:rtl w:val="true"/>
        </w:rPr>
        <w:t xml:space="preserve">- </w:t>
      </w:r>
      <w:r>
        <w:rPr>
          <w:rStyle w:val="Default"/>
          <w:rFonts w:cs="David" w:ascii="David" w:hAnsi="David"/>
        </w:rPr>
        <w:t>Transversus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>שלא התחבר</w:t>
      </w:r>
      <w:r>
        <w:rPr>
          <w:rFonts w:cs="David" w:ascii="David" w:hAnsi="David"/>
          <w:rtl w:val="true"/>
        </w:rPr>
        <w:tab/>
        <w:tab/>
        <w:tab/>
      </w:r>
      <w:r>
        <w:rPr>
          <w:rStyle w:val="Default"/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תסמונת של בקע הדיסקוס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Hernia disci syndrome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שהתרפא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כשקיימות הפרע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יקבעו אחוזי הנכות בהתאם להגבלת התנועות בקטע של עמוד השדרה המת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בהתאם לממצא הנוירולוגי</w:t>
      </w:r>
      <w:r>
        <w:rPr>
          <w:rFonts w:cs="David" w:ascii="David" w:hAnsi="David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/>
      </w:pPr>
      <w:bookmarkStart w:id="89" w:name="Seif52"/>
      <w:bookmarkEnd w:id="89"/>
      <w:r>
        <w:rPr>
          <w:rStyle w:val="Bignumber"/>
          <w:rFonts w:cs="David" w:ascii="David" w:hAnsi="David"/>
        </w:rPr>
        <w:t>38</w:t>
      </w:r>
      <w:r>
        <w:rPr>
          <w:rStyle w:val="Bignumber"/>
          <w:rFonts w:cs="David" w:ascii="David" w:hAnsi="David"/>
          <w:rtl w:val="true"/>
        </w:rPr>
        <w:t>.</w:t>
        <w:tab/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ascii="David" w:hAnsi="David" w:cs="David"/>
          <w:rtl w:val="true"/>
        </w:rPr>
        <w:t>שינויים בצורת בית החזה הנגרמים כתוצאה ממחלה</w:t>
      </w:r>
      <w:r>
        <w:rPr>
          <w:rStyle w:val="Default"/>
          <w:rFonts w:cs="David" w:ascii="David" w:hAnsi="David"/>
          <w:rtl w:val="true"/>
        </w:rPr>
        <w:t xml:space="preserve">, </w:t>
      </w:r>
      <w:r>
        <w:rPr>
          <w:rStyle w:val="Default"/>
          <w:rFonts w:ascii="David" w:hAnsi="David" w:cs="David"/>
          <w:rtl w:val="true"/>
        </w:rPr>
        <w:t>פציעה או ניתוח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השינויים הם בלתי ני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פרעות בנשימה ובפעולות הלב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מצבים שאחרי כריתת צלעות או שברים בצלע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חוזי הנכות ייקבעו בנוסף לליקוי תפקודי ריאות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לאחר שבר בצלעות שהתרפא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ן נכ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לאחר שבר בצלעות שלא התאחה מעל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לאחר כריתת צלע אח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לאחר כרית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לעות מצד אח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לאחר כרית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לעות מצד אח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לאחר כריתת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לעות מצד אח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לאחר כריתת יותר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לעות מצד אח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spacing w:before="0" w:after="0"/>
        <w:ind w:left="1021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90" w:name="Rov217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2.10.1997</w:t>
      </w:r>
    </w:p>
    <w:p>
      <w:pPr>
        <w:pStyle w:val="P00"/>
        <w:spacing w:before="0" w:after="0"/>
        <w:ind w:left="1021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hyperlink r:id="rId35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856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12.10.1997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מש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38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(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)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Fonts w:ascii="David" w:hAnsi="David" w:cs="David"/>
          <w:strike/>
          <w:sz w:val="2"/>
          <w:szCs w:val="2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שינוי צורה לאחר כריתת צלעות – ייקבעו אחוזי הנכות לפי סעיף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7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סעיף קטן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.</w:t>
      </w:r>
      <w:bookmarkEnd w:id="90"/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פציעת שרירי בית החז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91" w:name="Seif53"/>
      <w:bookmarkEnd w:id="91"/>
      <w:r>
        <w:rPr>
          <w:rFonts w:cs="David" w:ascii="David" w:hAnsi="David"/>
          <w:sz w:val="32"/>
          <w:szCs w:val="32"/>
        </w:rPr>
        <w:t>39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חיבור גרוע בלי התקצרות לאחר שבר של עצם הבריח או עצם השכ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תאח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Non union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חלק האמצעי או הפנימי של עצם הברי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נקע של עצם הברי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cromioclaicular dislocation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לא הגבלה בתנוע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Sternoclavicular dislocation (anterior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Sternoclavicular dislocation (posterior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bookmarkStart w:id="92" w:name="Seif54"/>
      <w:bookmarkEnd w:id="92"/>
      <w:r>
        <w:rPr>
          <w:rFonts w:cs="David" w:ascii="David" w:hAnsi="David"/>
          <w:sz w:val="32"/>
          <w:szCs w:val="32"/>
        </w:rPr>
        <w:t>40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חיבור גרוע של עצם הזרו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Humerus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קיים קיצור ניכר או זווית ניכרת עם הגבלה בתנועות המרפק או בכתף בצורה קלה או בינונ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Fonts w:cs="David" w:ascii="David" w:hAnsi="David"/>
          <w:rtl w:val="true"/>
        </w:rPr>
        <w:tab/>
        <w:tab/>
        <w:tab/>
        <w:tab/>
        <w:tab/>
        <w:tab/>
      </w:r>
      <w:r>
        <w:rPr>
          <w:rFonts w:ascii="David" w:hAnsi="David" w:cs="David"/>
          <w:rtl w:val="true"/>
        </w:rPr>
        <w:t>ימין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מאל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Fonts w:cs="David" w:ascii="David" w:hAnsi="David"/>
          <w:rtl w:val="true"/>
        </w:rPr>
        <w:tab/>
        <w:tab/>
        <w:tab/>
        <w:tab/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חיבור גרוע של עצם הזרוע עם השח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צורה קשה והגבלת התנועות במפרק המרפק או פרק הכתף 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תאחות עצם הזרוע בלי התהוות פרק נד מדומה כג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ibrous union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2042" w:right="1701" w:hanging="1021"/>
        <w:jc w:val="both"/>
        <w:rPr/>
      </w:pPr>
      <w:r>
        <w:rPr>
          <w:rFonts w:cs="David" w:ascii="David" w:hAnsi="David"/>
          <w:rtl w:val="true"/>
        </w:rPr>
        <w:tab/>
        <w:tab/>
        <w:tab/>
        <w:tab/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תאחות עצם הזרוע עם התהוות פרק נד מדו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alse flail joint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2042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ab/>
        <w:tab/>
        <w:tab/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תאחות שתי עצמות הא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דיוס ואול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adius et Ulna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ם התהוות פרק נד מדומ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תאחות האולנה בחצי העליון או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תאחות הרדיוס בחצי התחתון בלי דפורמצי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כמו בסעיף קט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קיימת דפורמציה ניכרת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תאחות האולנה בשליש התחתון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תאחות הרדיוס בשליש העליון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חיבור גרוע של האול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Ulna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חיבור גרוע של הרדיוס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adius</w:t>
      </w:r>
      <w:r>
        <w:rPr>
          <w:rFonts w:cs="David" w:ascii="David" w:hAnsi="David"/>
          <w:rtl w:val="true"/>
        </w:rPr>
        <w:t xml:space="preserve">) </w:t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בדן גף עליו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פרק הכתף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8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מעל מקום החיבור </w:t>
      </w:r>
      <w:r>
        <w:rPr>
          <w:rFonts w:cs="David" w:ascii="David" w:hAnsi="David"/>
        </w:rPr>
        <w:t>M. Deltoideus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מתחת למקום החיבור </w:t>
      </w:r>
      <w:r>
        <w:rPr>
          <w:rFonts w:cs="David" w:ascii="David" w:hAnsi="David"/>
        </w:rPr>
        <w:t>M. Deltoideus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בדן האמ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מעל מקום החיבור הרדיאלי של </w:t>
      </w:r>
      <w:r>
        <w:rPr>
          <w:rFonts w:cs="David" w:ascii="David" w:hAnsi="David"/>
        </w:rPr>
        <w:t>M. pronator teres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תחת למקום החיבור הרדיאלי של </w:t>
      </w:r>
      <w:r>
        <w:rPr>
          <w:rFonts w:cs="David" w:ascii="David" w:hAnsi="David"/>
        </w:rPr>
        <w:t>M. pronator tere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בדן היד בשורש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6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בדן כף היד בהישמר פרק שורש הי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bookmarkStart w:id="93" w:name="Seif89"/>
      <w:bookmarkEnd w:id="93"/>
      <w:r>
        <w:rPr>
          <w:rFonts w:cs="David" w:ascii="David" w:hAnsi="David"/>
          <w:sz w:val="32"/>
          <w:szCs w:val="32"/>
        </w:rPr>
        <w:t>41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נקיעה חוזרת של הכת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ECURRENT HUMERO-SCAPULAR DISLOCATION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u w:val="single"/>
          <w:rtl w:val="true"/>
        </w:rPr>
        <w:t>ימין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u w:val="single"/>
          <w:rtl w:val="true"/>
        </w:rPr>
        <w:t>שמאל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נקיעות שכיחות והכרח להיזהר מתנועות מעל גובה השכ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נקיעות שכיחות המופיעות בכל תנוע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נקיעות שכיחות הניתנות להחזרה רק בעזרה רפוא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לאחר ניתו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פעולת הזרוע טוב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פרק נד של הכת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LAIL SHOULDER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ש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NKYLOSI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פרק הכתף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u w:val="single"/>
          <w:rtl w:val="true"/>
        </w:rPr>
        <w:t>ימין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u w:val="single"/>
          <w:rtl w:val="true"/>
        </w:rPr>
        <w:t>שמאל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נו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לא נו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קשיון נוח נמצאת הזרוע בריחוק של </w:t>
      </w:r>
      <w:r>
        <w:rPr>
          <w:rFonts w:cs="David" w:ascii="David" w:hAnsi="David"/>
        </w:rPr>
        <w:t>°45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גוף בתנוחת מה קדימה 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קשיון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נוח נמצאת הזרוע בריחוק של </w:t>
      </w:r>
      <w:r>
        <w:rPr>
          <w:rFonts w:cs="David" w:ascii="David" w:hAnsi="David"/>
        </w:rPr>
        <w:t>°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גוף או בריחוק מעבר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6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בלת התנועות בפרק הכתף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על לגובה השכ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ד לגובה השכ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גוף או הגבלה ניכרת בסיבוב כלפי חוץ או פנימ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גוף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פרק המרפק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ב אחרי שבר או חבלה בפרק שהתרפא מבלי להשאיר שינויים או הגבלות תפקודי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צב אחרי שבר במרפק שהתרפא עם שינוי בזוויות כגון </w:t>
      </w:r>
      <w:r>
        <w:rPr>
          <w:rFonts w:cs="David" w:ascii="David" w:hAnsi="David"/>
        </w:rPr>
        <w:t>CUBITUS VARUS CUBITUS VALG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הוצאת ראש הרדי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הגבלת התנוע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במרפק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נוח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לא נו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שיון נוח משמע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תנוחת המרפק בזווית שבין </w:t>
      </w:r>
      <w:r>
        <w:rPr>
          <w:rFonts w:cs="David" w:ascii="David" w:hAnsi="David"/>
        </w:rPr>
        <w:t>°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90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ראה ציור מס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עמדה אמצעית של האמה</w:t>
      </w:r>
      <w:r>
        <w:rPr>
          <w:rFonts w:cs="David" w:ascii="David" w:hAnsi="David"/>
          <w:rtl w:val="true"/>
        </w:rPr>
        <w:t xml:space="preserve">; 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שיון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נו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נוחה מעבר לגבולות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הגבלה בסיבובי הא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RO-SUPINATIO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ab/>
        <w:tab/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בלת התנועות במרפק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בלות בכיפוף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יים יישור מלא של המרפק או שהוא מוגבל בלא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כיפוף אפשרי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ab/>
        <w:tab/>
      </w:r>
      <w:r>
        <w:rPr>
          <w:rFonts w:ascii="David" w:hAnsi="David" w:cs="David"/>
          <w:u w:val="single"/>
          <w:rtl w:val="true"/>
        </w:rPr>
        <w:t>ימין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u w:val="single"/>
          <w:rtl w:val="true"/>
        </w:rPr>
        <w:t>שמאל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35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6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9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V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15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בלות ביישור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יים כיפוף מלא של המרפק או שהוא מוגבל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1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שור אפשרי עד לתנוח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</w:rPr>
        <w:t>°9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</w:rPr>
        <w:t>°6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</w:rPr>
        <w:t>°3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V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15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134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מקרים עם הגבלות ביישור ובכיפוף גם יחד כשכל הגבלה כשלעצמה אינה מצדיקה קביעה של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יקבעו 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קרים של הגבלות תנועה במרפק גם ביישור וגם בכיפוף יש לנהוג לפי תקנה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תקנות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בד שאחוזי הנכות הכוללים לא יעלו על אחוזי הנכות בסעיף קשיון לא נוח של המרפק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פרק נד של המרפק </w:t>
      </w:r>
      <w:r>
        <w:rPr>
          <w:rFonts w:cs="David" w:ascii="David" w:hAnsi="David"/>
        </w:rPr>
        <w:t>FLAIL ELBOW</w:t>
      </w:r>
      <w:r>
        <w:rPr>
          <w:rFonts w:cs="David" w:ascii="David" w:hAnsi="David"/>
        </w:rPr>
        <w:t>) 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ורש הי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ב אחרי חבלה בפרק כף היד ללא הפרעות בתנוע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נוח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לא נו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בעמדה 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נוח ובין לא נו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שיון נו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ף היד נמצאת בכיפוף גבי של </w:t>
      </w:r>
      <w:r>
        <w:rPr>
          <w:rFonts w:cs="David" w:ascii="David" w:hAnsi="David"/>
        </w:rPr>
        <w:t>°15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אבדוקציה אולנרית או נויטראלית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שיון לא נו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ף היד נמצאת בכיפוף פלמרי כלשהו או באבדוקציה רדיאלית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הגבלה בתנועות פרק שורש היד עם אפשרות כיפוף גבי של </w:t>
      </w:r>
      <w:r>
        <w:rPr>
          <w:rFonts w:cs="David" w:ascii="David" w:hAnsi="David"/>
        </w:rPr>
        <w:t>°15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בוד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PRONATI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UPINATI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ד קבועה במצב של </w:t>
      </w:r>
      <w:r>
        <w:rPr>
          <w:rFonts w:cs="David" w:ascii="David" w:hAnsi="David"/>
        </w:rPr>
        <w:t>SUPINATI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</w:rPr>
        <w:t>HYPERPRONATIO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בוד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UPINATI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PRONATI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הגבלת תנועותיהם במצב נוח ובמצב של </w:t>
      </w:r>
      <w:r>
        <w:rPr>
          <w:rFonts w:cs="David" w:ascii="David" w:hAnsi="David"/>
        </w:rPr>
        <w:t>PRONATI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מדה נויטרל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גבלת התנועות בפרק שורש היד כתוצאה מתהליכים הגורמים לארטרוזיס כגון </w:t>
      </w:r>
      <w:r>
        <w:rPr>
          <w:rFonts w:cs="David" w:ascii="David" w:hAnsi="David"/>
        </w:rPr>
        <w:t>PSEUDOARTHROSIS OF CARPAL-SCAPHOID; LUNATO-MALACIA ETC</w:t>
      </w:r>
      <w:r>
        <w:rPr>
          <w:rFonts w:cs="David" w:ascii="David" w:hAnsi="David"/>
          <w:rtl w:val="true"/>
        </w:rPr>
        <w:t xml:space="preserve">; - </w:t>
      </w:r>
      <w:r>
        <w:rPr>
          <w:rFonts w:ascii="David" w:hAnsi="David" w:cs="David"/>
          <w:rtl w:val="true"/>
        </w:rPr>
        <w:t xml:space="preserve">אחוזי הנכות ייקבעו בהתאם לסעיף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94" w:name="Seif90"/>
      <w:bookmarkEnd w:id="94"/>
      <w:r>
        <w:rPr>
          <w:rFonts w:cs="David" w:ascii="David" w:hAnsi="David"/>
          <w:sz w:val="32"/>
          <w:szCs w:val="32"/>
        </w:rPr>
        <w:t>42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פציעת שרירי הכתף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TRAPEZIUS, SERRATUS MAGNUS LEVATOR SCAPULAE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מין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מאל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PECTORALIS MAJOR, MINOR, DORSI, TERES MAJOR LATISSIM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DELTOIDE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SUPRASPINATUS, INFRASPINATUS TERES MINOR, SUBSCAPULARIS, CORACOBRACHIAL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פציעת שרירי המרפק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BICEPS, BRACHIALIS, BRACHIORADIAL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TRICEPS, ANCONE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FLEXOR CARPI, DIGITI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EXTENSOR CARPI, DIGITI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Heading1"/>
        <w:ind w:left="0" w:right="0" w:hanging="0"/>
        <w:jc w:val="center"/>
        <w:rPr/>
      </w:pPr>
      <w:bookmarkStart w:id="95" w:name="__RefHeading___Toc509757732"/>
      <w:bookmarkStart w:id="96" w:name="hed27"/>
      <w:bookmarkEnd w:id="95"/>
      <w:bookmarkEnd w:id="96"/>
      <w:r>
        <w:rPr>
          <w:rtl w:val="true"/>
        </w:rPr>
        <w:t>יד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bookmarkStart w:id="97" w:name="Seif91"/>
      <w:bookmarkEnd w:id="97"/>
      <w:r>
        <w:rPr>
          <w:rFonts w:cs="David" w:ascii="David" w:hAnsi="David"/>
          <w:sz w:val="32"/>
          <w:szCs w:val="32"/>
        </w:rPr>
        <w:t>43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גודל</w:t>
      </w:r>
      <w:r>
        <w:rPr>
          <w:rFonts w:cs="David" w:ascii="David" w:hAnsi="David"/>
          <w:rtl w:val="true"/>
        </w:rPr>
        <w:tab/>
        <w:tab/>
        <w:tab/>
      </w:r>
      <w:r>
        <w:rPr>
          <w:rFonts w:ascii="David" w:hAnsi="David" w:cs="David"/>
          <w:u w:val="single"/>
          <w:rtl w:val="true"/>
        </w:rPr>
        <w:t>ימין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u w:val="single"/>
          <w:rtl w:val="true"/>
        </w:rPr>
        <w:t>שמאל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יעת אגודל עם עצם המסרק או חלק ממ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יעת שני גלילים או גליל וחצ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יעת הגליל הסופ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יעת חצי הגליל הסופ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8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8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אצבע </w:t>
      </w:r>
      <w:r>
        <w:rPr>
          <w:rFonts w:cs="David" w:ascii="David" w:hAnsi="David"/>
        </w:rPr>
        <w:t>2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טיעת אצבע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עצם המסרק או חלק ממ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2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טיעת לפחות </w:t>
      </w:r>
      <w:r>
        <w:rPr>
          <w:rFonts w:cs="David" w:ascii="David" w:hAnsi="David"/>
          <w:rtl w:val="true"/>
        </w:rPr>
        <w:t xml:space="preserve">½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ליל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2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טיע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 xml:space="preserve">½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ליל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יעת הגליל הסופי או חצי ממנו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אצבע </w:t>
      </w:r>
      <w:r>
        <w:rPr>
          <w:rFonts w:cs="David" w:ascii="David" w:hAnsi="David"/>
        </w:rPr>
        <w:t>3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טיעת אצבע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עצם המסרק או חלק ממ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2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טיעת לפחות </w:t>
      </w:r>
      <w:r>
        <w:rPr>
          <w:rFonts w:cs="David" w:ascii="David" w:hAnsi="David"/>
          <w:rtl w:val="true"/>
        </w:rPr>
        <w:t xml:space="preserve">½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ליל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2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טיע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 xml:space="preserve">½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ליל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יעת גליל סופי או חצי ממנו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אצבע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אצבע </w:t>
      </w:r>
      <w:r>
        <w:rPr>
          <w:rFonts w:cs="David" w:ascii="David" w:hAnsi="David"/>
        </w:rPr>
        <w:t>5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טיעת אצבע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עצם המסרק או חלק ממ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טיעת לפחות </w:t>
      </w:r>
      <w:r>
        <w:rPr>
          <w:rFonts w:cs="David" w:ascii="David" w:hAnsi="David"/>
          <w:rtl w:val="true"/>
        </w:rPr>
        <w:t xml:space="preserve">½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ליל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8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טיע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 xml:space="preserve">½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ליל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8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יעת גליל סופי או חצי ממנו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98" w:name="Seif92"/>
      <w:bookmarkEnd w:id="98"/>
      <w:r>
        <w:rPr>
          <w:rFonts w:cs="David" w:ascii="David" w:hAnsi="David"/>
          <w:sz w:val="32"/>
          <w:szCs w:val="32"/>
        </w:rPr>
        <w:t>4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קשיון לא נוח של האצבע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שיון באחד או יותר מפרקי האצבעות אשר אינו מאפשר תפיסה או פתיחת היד ומפריע לפעולת האצבעות הסמוכות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שיון לא נוח של האגוד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נוחה המונעת אחיזה</w:t>
      </w:r>
      <w:r>
        <w:rPr>
          <w:rFonts w:cs="David" w:ascii="David" w:hAnsi="David"/>
          <w:rtl w:val="true"/>
        </w:rPr>
        <w:t>;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134" w:hanging="0"/>
        <w:jc w:val="both"/>
        <w:rPr/>
      </w:pPr>
      <w:r>
        <w:rPr>
          <w:rFonts w:ascii="David" w:hAnsi="David" w:cs="David"/>
          <w:rtl w:val="true"/>
        </w:rPr>
        <w:t xml:space="preserve">קשיון נו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קשיון המאפשר תפיסה ובאגודל הוא מאפשר אחיז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INCH</w:t>
      </w:r>
      <w:r>
        <w:rPr>
          <w:rFonts w:cs="David" w:ascii="David" w:hAnsi="David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שיון לא נוח של האצבע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יקבעו אחוזי הנכות כפי שנקבע לגבי קטיעה בלי ראש עצם המסרק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u w:val="single"/>
          <w:rtl w:val="true"/>
        </w:rPr>
        <w:t>ימין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u w:val="single"/>
          <w:rtl w:val="true"/>
        </w:rPr>
        <w:t>שמאל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נוח של האגודל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שיון נוח של אצבע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שיון נוח של אצבע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99" w:name="Seif93"/>
      <w:bookmarkEnd w:id="99"/>
      <w:r>
        <w:rPr>
          <w:rFonts w:cs="David" w:ascii="David" w:hAnsi="David"/>
          <w:sz w:val="32"/>
          <w:szCs w:val="32"/>
        </w:rPr>
        <w:t>45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ל האגודל או של אצבע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7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ל יתר האצבע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פרט לאצבע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צבע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כל אצבע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624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גימות מרובות של אצבעות היד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טי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יון בפרקי האצבעות או פגימות אחרות וכן בשילוב פגימות 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יקבעו אחוזי הנכות לאחר סיכום אחוזי הנכות לכל פגימה ופגימה בהתאם לסעיפים </w:t>
      </w:r>
      <w:r>
        <w:rPr>
          <w:rFonts w:cs="David" w:ascii="David" w:hAnsi="David"/>
        </w:rPr>
        <w:t>45,44,43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00" w:name="Seif94"/>
      <w:bookmarkEnd w:id="100"/>
      <w:r>
        <w:rPr>
          <w:rFonts w:cs="David" w:ascii="David" w:hAnsi="David"/>
          <w:sz w:val="32"/>
          <w:szCs w:val="32"/>
        </w:rPr>
        <w:t>46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שינוי צורת האגן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ן השפעה על האברים הפנימיים שבאגן ואין הגבלה בתנוע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שנה השפעה על האברים הפנימיים שבאגן וקיימת הגבלה בתנוע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חוזי הנכות ייקבעו בהתאם להפרעות הנגרמות לאברים הפנימיים של האגן בתוספת אחוזי הנכות עבור הגבלת התנו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 תקנה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תקנות אלו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SYMPHYSIOLYSI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תזוזה של מחצית האגן עם נזק בפרק </w:t>
      </w:r>
      <w:r>
        <w:rPr>
          <w:rFonts w:cs="David" w:ascii="David" w:hAnsi="David"/>
        </w:rPr>
        <w:t>SACROILIAC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פרעות סטטיות או הפרעות בהליכ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bookmarkStart w:id="101" w:name="Seif95"/>
      <w:bookmarkEnd w:id="101"/>
      <w:r>
        <w:rPr>
          <w:rFonts w:cs="David" w:ascii="David" w:hAnsi="David"/>
          <w:sz w:val="32"/>
          <w:szCs w:val="32"/>
        </w:rPr>
        <w:t>47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 התאחות של עצ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EMUR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וף נתמך בעזרת מכשיר אורטופד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פרק נד מדומה ואין הגוף יכול להיתמך ברגל גם בעזרת מכשיר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חיבור גרוע של עצם הירך או של השוק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TIBIA</w:t>
      </w:r>
      <w:r>
        <w:rPr>
          <w:rFonts w:cs="David" w:ascii="David" w:hAnsi="David"/>
          <w:rtl w:val="true"/>
        </w:rPr>
        <w:t>) (</w:t>
      </w:r>
      <w:r>
        <w:rPr>
          <w:rFonts w:cs="David" w:ascii="David" w:hAnsi="David"/>
        </w:rPr>
        <w:t>FAULTY UNION OF FEMUR OR TIBIA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לא הגבלת התנועות במפרקים הסמוכ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ם הגבלת התנו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וזי הנכות ייקבעו בהתאם להגבל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בור גרוע של אחת מהעצמות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טיה של הציר מכיוונו התקין או מכיוונו המקורי עד להפרעה בסימטריה של הגפי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 התאחות של הטיביה והפיבולה או הטיביה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ן תנועות רפות המחייבות שימוש במשענ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 התאחות עצמ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TARS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METATARS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תוצאות אחרות של פציעות בכף הרגל המשפיעות על כושר התנוע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 מאו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תקצרות של רגל אח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נטימט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על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נטימט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על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נטימט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על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7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נטימט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על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נטימט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יעת הגף התחתו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פרק הירך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8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שליש העליון של עצם הירך או בסמוך מתחת לשליש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8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אמצע הירך או בשליש התחת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ה אפשרות של התקנת תחליף מלאכות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יעת השוק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נטימטרים מתחת לחיבור שריר מיתר הברך או בסמוך לז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נטימטרים מתחת לחיבור שריר מיתר הברך כולל </w:t>
      </w:r>
      <w:r>
        <w:rPr>
          <w:rFonts w:cs="David" w:ascii="David" w:hAnsi="David"/>
        </w:rPr>
        <w:t>SYMES AMPUTATION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02" w:name="Seif96"/>
      <w:bookmarkEnd w:id="102"/>
      <w:r>
        <w:rPr>
          <w:rFonts w:cs="David" w:ascii="David" w:hAnsi="David"/>
          <w:sz w:val="32"/>
          <w:szCs w:val="32"/>
        </w:rPr>
        <w:t>48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פרק הירך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פרק נד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7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לא נו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נוח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יון נוח</w:t>
      </w:r>
      <w:r>
        <w:rPr>
          <w:rFonts w:cs="David" w:ascii="David" w:hAnsi="David"/>
          <w:rtl w:val="true"/>
        </w:rPr>
        <w:t xml:space="preserve">, - </w:t>
      </w:r>
      <w:r>
        <w:rPr>
          <w:rFonts w:ascii="David" w:hAnsi="David" w:cs="David"/>
          <w:rtl w:val="true"/>
        </w:rPr>
        <w:t>מצב בו הגוף נמצא בכיפוף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3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בדוקציה היא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1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וטצ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ויטרלית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הגבלה במתיח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EXTENSIO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 w:cs="David"/>
          <w:rtl w:val="true"/>
        </w:rPr>
        <w:t>הגף איבד התנועות בזווי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בלה בכיפוף המפריעה לישיב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הגבלה בהטי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BDUCTIO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קיר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DDUCTIO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ו סיב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OTATIO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הגף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בלה בינונית בכל התנוע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ברך</w:t>
      </w:r>
      <w:r>
        <w:rPr>
          <w:rFonts w:cs="David" w:ascii="David" w:hAnsi="David"/>
          <w:rtl w:val="true"/>
        </w:rPr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ציבות צדדית ק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ברך מתעקמת תחת כובד משקל הגוף לצד אחד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ציבות אחור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דמית עם התעקמות הברך תחת כובד משקל הגוף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נוח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לא נו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/>
      </w:pPr>
      <w:r>
        <w:rPr>
          <w:rFonts w:ascii="David" w:hAnsi="David" w:cs="David"/>
          <w:rtl w:val="true"/>
        </w:rPr>
        <w:t>קשיון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וח – פירוש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מדת הברך ביישור יתר של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10</w:t>
      </w:r>
      <w:r>
        <w:rPr>
          <w:rFonts w:cs="David" w:ascii="David" w:hAnsi="David"/>
        </w:rPr>
        <w:t>RECURVATUM) GENU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 כיפוף ב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סטיה צדד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VALGUS VARU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</w:t>
      </w:r>
      <w:r>
        <w:rPr>
          <w:rFonts w:cs="David" w:ascii="David" w:hAnsi="David"/>
        </w:rPr>
        <w:t>20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בלת תנועות הכיפוף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כיפוף אפשרי בזווי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9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כיפוף אפשרי בזווי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7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כיפוף אפשרי בזווי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45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V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כיפוף אפשרי בזווי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3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V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כיפוף אפשרי בזווי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°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°15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בלה ביישור הברך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ישור הברך אפשרי עד </w:t>
      </w:r>
      <w:r>
        <w:rPr>
          <w:rFonts w:cs="David" w:ascii="David" w:hAnsi="David"/>
        </w:rPr>
        <w:t>°5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ישור הברך אפשרי עד </w:t>
      </w:r>
      <w:r>
        <w:rPr>
          <w:rFonts w:cs="David" w:ascii="David" w:hAnsi="David"/>
        </w:rPr>
        <w:t>°1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ישור הברך אפשרי עד </w:t>
      </w:r>
      <w:r>
        <w:rPr>
          <w:rFonts w:cs="David" w:ascii="David" w:hAnsi="David"/>
        </w:rPr>
        <w:t>°15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V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ישור הברך אפשרי עד </w:t>
      </w:r>
      <w:r>
        <w:rPr>
          <w:rFonts w:cs="David" w:ascii="David" w:hAnsi="David"/>
        </w:rPr>
        <w:t>°30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V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ישור הברך אפשרי עד </w:t>
      </w:r>
      <w:r>
        <w:rPr>
          <w:rFonts w:cs="David" w:ascii="David" w:hAnsi="David"/>
        </w:rPr>
        <w:t>°45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נזק במניסקוס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נזק במניסקוס בצורה קל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נזק במניסקוס עם </w:t>
      </w:r>
      <w:r>
        <w:rPr>
          <w:rFonts w:cs="David" w:ascii="David" w:hAnsi="David"/>
        </w:rPr>
        <w:t>LOCKING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ב לאחר ניתוח הוצאת המניסקוס ללא הפרעות תפקודי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V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ב לאחר ניתוח הוצאת המניסק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ים שינויים ארטרוטיים קלים ודלדול קל של השרי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רסול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בלה ניכרת של התנועות בקרסול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נוח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לא נו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03" w:name="Seif97"/>
      <w:bookmarkEnd w:id="103"/>
      <w:r>
        <w:rPr>
          <w:rFonts w:cs="David" w:ascii="David" w:hAnsi="David"/>
          <w:sz w:val="32"/>
          <w:szCs w:val="32"/>
        </w:rPr>
        <w:t>49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רגל שטוחה </w:t>
      </w:r>
      <w:r>
        <w:rPr>
          <w:rFonts w:cs="David" w:ascii="David" w:hAnsi="David"/>
        </w:rPr>
        <w:t>PES PLANUS - PES VALG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ד או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כל הדר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תנועות במפרקי כף הרגל חפשי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ין כיווץ שרי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צורה בינונ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ישנה הגבלה בתנועות בפרקי הטרסוס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צורה ק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יים כיווץ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רירים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CALLOSITA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רחב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PES CAV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ד או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ועות במפרקי כף הרגל חופשי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עם כיווץ קבו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LAWING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ל האצבעות והגבלה בתנועות מפרק כף הרגל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הדפורמציה המתוארת בסעיף קטן ב בצורה יותר קשה ועם </w:t>
      </w:r>
      <w:r>
        <w:rPr>
          <w:rFonts w:cs="David" w:ascii="David" w:hAnsi="David"/>
        </w:rPr>
        <w:t>CALLOSITA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רחב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 מא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TALIPES CAVOVAR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קש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בלת התנועות בפרקי כף הרגל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SUBTALAR JOIN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JOINTS TARSAL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דפורמציה או כאב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יון נוח של פרק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TARS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גון אחרי </w:t>
      </w:r>
      <w:r>
        <w:rPr>
          <w:rFonts w:cs="David" w:ascii="David" w:hAnsi="David"/>
        </w:rPr>
        <w:t>TRIPLE ARTHRODESIS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METATARSALGI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טראומטית אחרי דפורמציה של הקשת הרחבית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טיעה לפי </w:t>
      </w:r>
      <w:r>
        <w:rPr>
          <w:rFonts w:cs="David" w:ascii="David" w:hAnsi="David"/>
        </w:rPr>
        <w:t>LISFRANC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לפי </w:t>
      </w:r>
      <w:r>
        <w:rPr>
          <w:rFonts w:cs="David" w:ascii="David" w:hAnsi="David"/>
        </w:rPr>
        <w:t>CHOPAR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ם נטיה לעמדת </w:t>
      </w:r>
      <w:r>
        <w:rPr>
          <w:rFonts w:cs="David" w:ascii="David" w:hAnsi="David"/>
        </w:rPr>
        <w:t>EQUINUS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יעה כמתוארת בסעי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ט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חר ארטרודזיס בתנוחה נוח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טיעה </w:t>
      </w:r>
      <w:r>
        <w:rPr>
          <w:rFonts w:cs="David" w:ascii="David" w:hAnsi="David"/>
        </w:rPr>
        <w:t>TRANSMETATARSAL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04" w:name="Seif98"/>
      <w:bookmarkEnd w:id="104"/>
      <w:r>
        <w:rPr>
          <w:rFonts w:cs="David" w:ascii="David" w:hAnsi="David"/>
          <w:sz w:val="32"/>
          <w:szCs w:val="32"/>
        </w:rPr>
        <w:t>50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יעת האצבעות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ל כל האצבע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ם ראש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ETATARSALIA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לי ראש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ETATARSALIA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ל אצבע </w:t>
      </w:r>
      <w:r>
        <w:rPr>
          <w:rFonts w:cs="David" w:ascii="David" w:hAnsi="David"/>
        </w:rPr>
        <w:t>1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ם ראש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ETATARSUS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לי ראש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ETATARSUS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ל אצבע בודדת או שתי אצבעות פרט לבוה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ם ראש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ETATARSUS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לי ראש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ETATARSUS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ל שלוש או ארבע אצב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ט לבוה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ם ראש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ETATARSUS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לי ראש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ETATARSUS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HALLUX VALG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דדית קש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HALLUX RIGIDU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ד צדדית קש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צבע פטיש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צבע בודד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כל האצב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דדית ומבלי </w:t>
      </w:r>
      <w:r>
        <w:rPr>
          <w:rFonts w:cs="David" w:ascii="David" w:hAnsi="David"/>
        </w:rPr>
        <w:t>PES CAVUS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המצב שלאחרי ניתוח של </w:t>
      </w:r>
      <w:r>
        <w:rPr>
          <w:rFonts w:cs="David" w:ascii="David" w:hAnsi="David"/>
        </w:rPr>
        <w:t>HALLUX VALG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הוא מלווה בהרחקת ראש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ETATARSU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צב שלאחרי ניתוח </w:t>
      </w:r>
      <w:r>
        <w:rPr>
          <w:rFonts w:cs="David" w:ascii="David" w:hAnsi="David"/>
        </w:rPr>
        <w:t>HALLUX VALG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ך כדי שמירת ראש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ETATARSU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bookmarkStart w:id="105" w:name="Seif99"/>
      <w:bookmarkEnd w:id="105"/>
      <w:r>
        <w:rPr>
          <w:rFonts w:cs="David" w:ascii="David" w:hAnsi="David"/>
          <w:sz w:val="32"/>
          <w:szCs w:val="32"/>
        </w:rPr>
        <w:t>51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פציעת קבוצת השרי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PYRIFORMIS, GAMELLUS, OBTURATOR, QUADRATUS FEM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GLUTEUS MAXIMUS, MEDIUS, MINIM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ILLIO-PSOAS, PECTINE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ADDUCTOR LONGUS, BREVIS, MAGNUS, GRACIL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</w:rPr>
        <w:t>SARTORIUS, RECTUS FEMORIS, VASTUS EXTERNUS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INTERMEDIUS-INTERNUS, TENSOR FASCIAE LATAE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SEMITENDINOSUS, BICEPS FEMORIS, SEMI-MEMBRANOS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TIBIALIS ANTERIOR,EXTENSOR DIGIT LONGUS, PERONEUS TRETIUS</w:t>
      </w:r>
      <w:r>
        <w:rPr>
          <w:rFonts w:cs="David" w:ascii="David" w:hAnsi="David"/>
          <w:rtl w:val="true"/>
        </w:rPr>
        <w:t xml:space="preserve"> 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TRICEPS SURAE, TIBIALIS POSTERIOR, FLEXOR HALLUCIS LONGUS, PERONEUS LONGUS FLEXOR DIGIT, LONGUS, POPLITE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BREVIS</w:t>
      </w:r>
      <w:r>
        <w:rPr>
          <w:rFonts w:cs="David" w:ascii="David" w:hAnsi="David"/>
        </w:rPr>
        <w:t xml:space="preserve"> ,</w:t>
      </w:r>
      <w:r>
        <w:rPr>
          <w:rFonts w:cs="David" w:ascii="David" w:hAnsi="David"/>
        </w:rPr>
        <w:t>EXTENSOR HALLUCIS BREVIS, EXTENSOR DIGIT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INTEROSSEI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FLEXOR DIGIT, BREVIS, ABDUCTOR HALLUCIS, QUADRATUS PLANTAE, ADDUCTOR HALLUCIS, FLEXOR HALLUC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Heading1"/>
        <w:ind w:left="0" w:right="0" w:hanging="0"/>
        <w:jc w:val="center"/>
        <w:rPr/>
      </w:pPr>
      <w:bookmarkStart w:id="106" w:name="__RefHeading___Toc509757733"/>
      <w:bookmarkStart w:id="107" w:name="hed28"/>
      <w:bookmarkStart w:id="108" w:name="med8"/>
      <w:bookmarkEnd w:id="106"/>
      <w:bookmarkEnd w:id="107"/>
      <w:bookmarkEnd w:id="108"/>
      <w:r>
        <w:rPr>
          <w:rtl w:val="true"/>
        </w:rPr>
        <w:t>ליקויי ראיה</w:t>
      </w:r>
      <w:r>
        <w:rPr>
          <w:rtl w:val="true"/>
        </w:rPr>
        <w:t xml:space="preserve">, </w:t>
      </w:r>
      <w:r>
        <w:rPr>
          <w:rtl w:val="true"/>
        </w:rPr>
        <w:t>פציעות ומחלות 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09" w:name="Seif133"/>
      <w:bookmarkEnd w:id="109"/>
      <w:r>
        <w:rPr>
          <w:rFonts w:cs="David" w:ascii="David" w:hAnsi="David"/>
          <w:sz w:val="32"/>
          <w:szCs w:val="32"/>
        </w:rPr>
        <w:t>52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ליקויים בכושר הראי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דות הראייה נמדדת עם תיקון אופטי מלא</w:t>
      </w:r>
      <w:r>
        <w:rPr>
          <w:rFonts w:cs="David" w:ascii="David" w:hAnsi="David"/>
          <w:rtl w:val="true"/>
        </w:rPr>
        <w:t>)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ascii="David" w:hAnsi="David" w:cs="David"/>
          <w:sz w:val="22"/>
          <w:szCs w:val="22"/>
          <w:lang w:val="en-US" w:eastAsia="en-US"/>
        </w:rPr>
      </w:pPr>
      <w:bookmarkStart w:id="110" w:name="med9"/>
      <w:bookmarkEnd w:id="110"/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לוח קביעת אחוזי הנכות לפי חדות הראייה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 xml:space="preserve">להלן 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val="en-US" w:eastAsia="en-US"/>
        </w:rPr>
        <w:t>הלוח</w:t>
      </w:r>
      <w:r>
        <w:rPr>
          <w:rFonts w:cs="David" w:ascii="David" w:hAnsi="David"/>
          <w:sz w:val="22"/>
          <w:szCs w:val="22"/>
          <w:rtl w:val="true"/>
          <w:lang w:val="en-US" w:eastAsia="en-US"/>
        </w:rPr>
        <w:t>)</w:t>
      </w:r>
    </w:p>
    <w:p>
      <w:pPr>
        <w:pStyle w:val="Page"/>
        <w:widowControl/>
        <w:ind w:left="0" w:right="1134" w:hanging="0"/>
        <w:jc w:val="left"/>
        <w:rPr>
          <w:rFonts w:ascii="David" w:hAnsi="David" w:cs="David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David" w:ascii="David" w:hAnsi="David"/>
          <w:position w:val="0"/>
          <w:sz w:val="22"/>
          <w:sz w:val="22"/>
          <w:szCs w:val="22"/>
          <w:vertAlign w:val="baseline"/>
          <w:rtl w:val="true"/>
          <w:lang w:val="en-US" w:eastAsia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550"/>
        <w:gridCol w:w="942"/>
        <w:gridCol w:w="766"/>
        <w:gridCol w:w="753"/>
        <w:gridCol w:w="752"/>
        <w:gridCol w:w="753"/>
        <w:gridCol w:w="766"/>
        <w:gridCol w:w="753"/>
        <w:gridCol w:w="752"/>
        <w:gridCol w:w="766"/>
        <w:gridCol w:w="766"/>
        <w:gridCol w:w="753"/>
      </w:tblGrid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jc w:val="left"/>
              <w:rPr>
                <w:rFonts w:ascii="David" w:hAnsi="David" w:eastAsia="Arial Unicode MS" w:cs="David"/>
              </w:rPr>
            </w:pPr>
            <w:r>
              <w:rPr>
                <w:rFonts w:eastAsia="Arial Unicode MS" w:cs="David" w:ascii="David" w:hAnsi="David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jc w:val="left"/>
              <w:rPr>
                <w:rFonts w:ascii="David" w:hAnsi="David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א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ב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ג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ד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ה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ו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ז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ח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ט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י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jc w:val="left"/>
              <w:rPr>
                <w:rFonts w:ascii="David" w:hAnsi="David" w:eastAsia="Arial Unicode MS" w:cs="David"/>
              </w:rPr>
            </w:pPr>
            <w:r>
              <w:rPr>
                <w:rFonts w:eastAsia="Arial Unicode MS" w:cs="David" w:ascii="David" w:hAnsi="David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חדות הראיה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6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12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/15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1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/21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24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/30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3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/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/6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NLP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1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/15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1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/21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2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5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/30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3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7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/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7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7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8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9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8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/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7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9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9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95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9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/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8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9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NLP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5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7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9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9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</w:tr>
    </w:tbl>
    <w:p>
      <w:pPr>
        <w:pStyle w:val="Page"/>
        <w:widowControl/>
        <w:ind w:left="0" w:right="1134" w:hanging="0"/>
        <w:jc w:val="left"/>
        <w:rPr>
          <w:rFonts w:ascii="David" w:hAnsi="David" w:cs="David"/>
          <w:position w:val="0"/>
          <w:sz w:val="24"/>
          <w:vertAlign w:val="baseline"/>
        </w:rPr>
      </w:pPr>
      <w:r>
        <w:rPr>
          <w:rFonts w:cs="David" w:ascii="David" w:hAnsi="David"/>
          <w:position w:val="0"/>
          <w:sz w:val="24"/>
          <w:vertAlign w:val="baseline"/>
          <w:rtl w:val="true"/>
        </w:rPr>
      </w:r>
    </w:p>
    <w:p>
      <w:pPr>
        <w:pStyle w:val="Footnote"/>
        <w:widowControl/>
        <w:suppressAutoHyphens w:val="false"/>
        <w:ind w:left="0" w:right="1134" w:hanging="0"/>
        <w:jc w:val="left"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 xml:space="preserve">המספרים שבשורות המאוזנות והמסומנות במספרים </w:t>
      </w:r>
      <w:r>
        <w:rPr>
          <w:rFonts w:cs="David" w:ascii="David" w:hAnsi="David"/>
          <w:sz w:val="20"/>
          <w:rtl w:val="true"/>
        </w:rPr>
        <w:t>(</w:t>
      </w:r>
      <w:r>
        <w:rPr>
          <w:rFonts w:cs="David" w:ascii="David" w:hAnsi="David"/>
          <w:sz w:val="20"/>
        </w:rPr>
        <w:t>1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 xml:space="preserve">עד </w:t>
      </w:r>
      <w:r>
        <w:rPr>
          <w:rFonts w:cs="David" w:ascii="David" w:hAnsi="David"/>
          <w:sz w:val="20"/>
          <w:rtl w:val="true"/>
        </w:rPr>
        <w:t>(</w:t>
      </w:r>
      <w:r>
        <w:rPr>
          <w:rFonts w:cs="David" w:ascii="David" w:hAnsi="David"/>
          <w:sz w:val="20"/>
        </w:rPr>
        <w:t>10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מציינים חדות ראייה של עין אחת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המספרים שבטורים המאונכים והמסומנים באותיות א</w:t>
      </w:r>
      <w:r>
        <w:rPr>
          <w:rFonts w:cs="David" w:ascii="David" w:hAnsi="David"/>
          <w:sz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rtl w:val="true"/>
        </w:rPr>
        <w:t>עד י</w:t>
      </w:r>
      <w:r>
        <w:rPr>
          <w:rFonts w:cs="David" w:ascii="David" w:hAnsi="David"/>
          <w:sz w:val="20"/>
          <w:rtl w:val="true"/>
        </w:rPr>
        <w:t xml:space="preserve">' - </w:t>
      </w:r>
      <w:r>
        <w:rPr>
          <w:rFonts w:ascii="David" w:hAnsi="David" w:cs="David"/>
          <w:sz w:val="20"/>
          <w:sz w:val="20"/>
          <w:rtl w:val="true"/>
        </w:rPr>
        <w:t>את חדות הראייה של העין השניה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המספרים שבמשבצות בהצטלבות כל אחת מהשורות עם כל אחד מהטורים הם אחוזי הנכות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הגבלת שדה הראייה – הבדיקה לצורך תקנת משנה זו תיעשה במכשיר ועל פי השיטה המקובלת והמתאימה לעני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ם על פי הקריטריונים של מכשיר שדה הרא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שים שדה הראייה אינו א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בדיקה חוז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קבע נכות בהתאם לממצאים הקליניים הכוללים –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407" w:leader="none"/>
          <w:tab w:val="right" w:pos="7938" w:leader="none"/>
        </w:tabs>
        <w:spacing w:before="72" w:after="0"/>
        <w:ind w:left="5954" w:right="1134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בעין אחת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בשתי 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>
          <w:rFonts w:ascii="David" w:hAnsi="David" w:cs="David"/>
        </w:rPr>
      </w:pP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בדן של פחות מרביע שדה הראיי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/>
      </w:pP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בדן של רביע שדה הראיי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אפ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זאל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יון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רק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מפוראל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יון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פי תחתון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קתי תחתון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פי תחתון עין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תי תחתון עין שניי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1134" w:hanging="454"/>
        <w:jc w:val="both"/>
        <w:rPr>
          <w:rFonts w:ascii="David" w:hAnsi="David" w:cs="David"/>
        </w:rPr>
      </w:pP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בדן מחצית שדה הראיי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עליו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פנימ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הומוני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מנית או שמאלית מוחלטת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6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חיצ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תחתו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left"/>
        <w:rPr>
          <w:rFonts w:ascii="David" w:hAnsi="David" w:cs="David"/>
        </w:rPr>
      </w:pPr>
      <w:r>
        <w:rPr>
          <w:rFonts w:cs="David" w:ascii="David" w:hAnsi="David"/>
        </w:rPr>
        <w:t>IV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צמצום היקפי של שדה הראייה – הנכות תיקבע לפי קוטר שדה הראייה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על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928" w:right="1134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פחו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Fonts w:ascii="David" w:hAnsi="David" w:cs="David"/>
          <w:rtl w:val="true"/>
        </w:rPr>
        <w:t xml:space="preserve">בפרט משנה </w:t>
      </w:r>
      <w:r>
        <w:rPr>
          <w:rFonts w:cs="David" w:ascii="David" w:hAnsi="David"/>
        </w:rPr>
        <w:t>IV(2)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קוטר שדה הראייה</w:t>
      </w:r>
      <w:r>
        <w:rPr>
          <w:rFonts w:cs="David" w:ascii="David" w:hAnsi="David"/>
          <w:rtl w:val="true"/>
        </w:rPr>
        <w:t xml:space="preserve">" – </w:t>
      </w:r>
      <w:r>
        <w:rPr>
          <w:rFonts w:ascii="David" w:hAnsi="David" w:cs="David"/>
          <w:rtl w:val="true"/>
        </w:rPr>
        <w:t>ממוצע הקוטר האנכי והרוחבי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11" w:name="Rov251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</w:rPr>
        <w:t>52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ליקויים בכושר הראי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24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חדות הראיה נמדדת לאחר תיקון ע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 זכוכיות אופטיו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24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rtl w:val="true"/>
        </w:rPr>
        <w:t xml:space="preserve">לוח קביעת אחוזי הנכות לפי חדות הראיה </w:t>
      </w:r>
      <w:r>
        <w:rPr>
          <w:rtl w:val="true"/>
        </w:rPr>
        <w:t>(</w:t>
      </w:r>
      <w:r>
        <w:rPr>
          <w:rtl w:val="true"/>
        </w:rPr>
        <w:t>להלן – הלוח</w:t>
      </w:r>
      <w:r>
        <w:rPr>
          <w:rtl w:val="true"/>
        </w:rPr>
        <w:t>)</w:t>
      </w:r>
    </w:p>
    <w:tbl>
      <w:tblPr>
        <w:bidiVisual w:val="true"/>
        <w:tblW w:w="7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12"/>
        <w:gridCol w:w="753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napToGrid w:val="false"/>
              <w:spacing w:before="0" w:after="0"/>
              <w:ind w:left="0" w:right="1134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1474"/>
                <w:tab w:val="clear" w:pos="6259"/>
                <w:tab w:val="left" w:pos="624" w:leader="none"/>
                <w:tab w:val="left" w:pos="891" w:leader="none"/>
                <w:tab w:val="left" w:pos="1021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86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ascii="David" w:hAnsi="David" w:cs="David"/>
                <w:vanish/>
                <w:szCs w:val="20"/>
                <w:shd w:fill="FFFF99" w:val="clear"/>
                <w:rtl w:val="true"/>
              </w:rPr>
              <w:t>חדות ראי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rFonts w:ascii="David" w:hAnsi="David" w:cs="David"/>
                <w:vanish/>
                <w:szCs w:val="20"/>
                <w:shd w:fill="FFFF99" w:val="clear"/>
                <w:rtl w:val="true"/>
              </w:rPr>
              <w:t>א</w:t>
            </w: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rFonts w:ascii="David" w:hAnsi="David" w:cs="David"/>
                <w:vanish/>
                <w:szCs w:val="20"/>
                <w:shd w:fill="FFFF99" w:val="clear"/>
                <w:rtl w:val="true"/>
              </w:rPr>
              <w:t>ב</w:t>
            </w: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rFonts w:ascii="David" w:hAnsi="David" w:cs="David"/>
                <w:vanish/>
                <w:szCs w:val="20"/>
                <w:shd w:fill="FFFF99" w:val="clear"/>
                <w:rtl w:val="true"/>
              </w:rPr>
              <w:t>ג</w:t>
            </w: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rFonts w:ascii="David" w:hAnsi="David" w:cs="David"/>
                <w:vanish/>
                <w:szCs w:val="20"/>
                <w:shd w:fill="FFFF99" w:val="clear"/>
                <w:rtl w:val="true"/>
              </w:rPr>
              <w:t>ד</w:t>
            </w: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rFonts w:ascii="David" w:hAnsi="David" w:cs="David"/>
                <w:vanish/>
                <w:szCs w:val="20"/>
                <w:shd w:fill="FFFF99" w:val="clear"/>
                <w:rtl w:val="true"/>
              </w:rPr>
              <w:t>ה</w:t>
            </w: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rFonts w:ascii="David" w:hAnsi="David" w:cs="David"/>
                <w:vanish/>
                <w:szCs w:val="20"/>
                <w:shd w:fill="FFFF99" w:val="clear"/>
                <w:rtl w:val="true"/>
              </w:rPr>
              <w:t>ו</w:t>
            </w: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rFonts w:ascii="David" w:hAnsi="David" w:cs="David"/>
                <w:vanish/>
                <w:szCs w:val="20"/>
                <w:shd w:fill="FFFF99" w:val="clear"/>
                <w:rtl w:val="true"/>
              </w:rPr>
              <w:t>ז</w:t>
            </w: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rFonts w:ascii="David" w:hAnsi="David" w:cs="David"/>
                <w:vanish/>
                <w:szCs w:val="20"/>
                <w:shd w:fill="FFFF99" w:val="clear"/>
                <w:rtl w:val="true"/>
              </w:rPr>
              <w:t>ח</w:t>
            </w: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-67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(</w:t>
            </w:r>
            <w:r>
              <w:rPr>
                <w:rFonts w:ascii="David" w:hAnsi="David" w:cs="David"/>
                <w:vanish/>
                <w:szCs w:val="20"/>
                <w:shd w:fill="FFFF99" w:val="clear"/>
                <w:rtl w:val="true"/>
              </w:rPr>
              <w:t>ט</w:t>
            </w: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napToGrid w:val="false"/>
              <w:spacing w:before="0" w:after="0"/>
              <w:ind w:left="0" w:right="1134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napToGrid w:val="false"/>
              <w:spacing w:before="0" w:after="0"/>
              <w:ind w:left="0" w:right="1134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</w:rPr>
              <w:t>6/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</w:rPr>
              <w:t>6/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</w:rPr>
              <w:t>6/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</w:rPr>
              <w:t>6/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</w:rPr>
              <w:t>6/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</w:rPr>
              <w:t>6/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</w:rPr>
              <w:t>6/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</w:rPr>
              <w:t>3/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59"/>
                <w:tab w:val="left" w:pos="315" w:leader="none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</w:tabs>
              <w:spacing w:before="0" w:after="0"/>
              <w:ind w:left="0" w:right="0" w:hanging="0"/>
              <w:jc w:val="both"/>
              <w:rPr>
                <w:rFonts w:ascii="David" w:hAnsi="David" w:cs="David"/>
                <w:vanish/>
                <w:szCs w:val="20"/>
                <w:shd w:fill="FFFF99" w:val="clear"/>
              </w:rPr>
            </w:pPr>
            <w:r>
              <w:rPr>
                <w:rFonts w:cs="David" w:ascii="David" w:hAnsi="David"/>
                <w:vanish/>
                <w:szCs w:val="20"/>
                <w:shd w:fill="FFFF99" w:val="clear"/>
              </w:rPr>
              <w:t>1/60</w:t>
            </w:r>
          </w:p>
        </w:tc>
      </w:tr>
    </w:tbl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/6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/9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/12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/18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/24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/36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5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7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/6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7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7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8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8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/6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7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9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9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9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/6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8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9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0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835"/>
          <w:tab w:val="clear" w:pos="6259"/>
          <w:tab w:val="center" w:pos="822" w:leader="none"/>
          <w:tab w:val="center" w:pos="1647" w:leader="none"/>
          <w:tab w:val="center" w:pos="2381" w:leader="none"/>
          <w:tab w:val="center" w:pos="3132" w:leader="none"/>
          <w:tab w:val="center" w:pos="3792" w:leader="none"/>
          <w:tab w:val="center" w:pos="4452" w:leader="none"/>
          <w:tab w:val="center" w:pos="5112" w:leader="none"/>
          <w:tab w:val="center" w:pos="5772" w:leader="none"/>
          <w:tab w:val="center" w:pos="6432" w:leader="none"/>
          <w:tab w:val="center" w:pos="7257" w:leader="none"/>
        </w:tabs>
        <w:spacing w:before="0" w:after="0"/>
        <w:ind w:left="720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המספרים שבשורות המאוזנות והמסומנות במספרים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 – 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9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יינים את החדות הראיה של עין אח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והמספרים שבטורים המאונכים והמסומנים באותיות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) –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ת חדות הראיה של העין השני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אחוזים שבמשבצות בהצטלבות כל אחת מהשורות עם כל אחד מהטורים הם אחוזי הנכו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0" w:after="0"/>
        <w:ind w:left="624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גבלת שדה הראי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624" w:right="1134" w:hanging="0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בעין אח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בשתי 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u w:val="single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צטמצמות מרוכז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474" w:right="1134" w:hanging="0"/>
        <w:jc w:val="both"/>
        <w:rPr>
          <w:rFonts w:ascii="David" w:hAnsi="David" w:cs="David"/>
          <w:strike/>
          <w:vanish/>
          <w:sz w:val="22"/>
          <w:szCs w:val="22"/>
          <w:u w:val="single"/>
          <w:shd w:fill="FFFF99" w:val="clear"/>
        </w:rPr>
      </w:pP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º6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474" w:right="1134" w:hanging="0"/>
        <w:jc w:val="both"/>
        <w:rPr>
          <w:rFonts w:ascii="David" w:hAnsi="David" w:cs="David"/>
          <w:strike/>
          <w:vanish/>
          <w:sz w:val="22"/>
          <w:szCs w:val="22"/>
          <w:u w:val="single"/>
          <w:shd w:fill="FFFF99" w:val="clear"/>
        </w:rPr>
      </w:pP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I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למטה 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º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ועד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º3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474" w:right="1134" w:hanging="0"/>
        <w:jc w:val="both"/>
        <w:rPr>
          <w:rFonts w:ascii="David" w:hAnsi="David" w:cs="David"/>
          <w:strike/>
          <w:vanish/>
          <w:sz w:val="22"/>
          <w:szCs w:val="22"/>
          <w:u w:val="single"/>
          <w:shd w:fill="FFFF99" w:val="clear"/>
        </w:rPr>
      </w:pP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II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למטה 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º3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ועד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º1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474" w:right="1134" w:hanging="0"/>
        <w:jc w:val="both"/>
        <w:rPr>
          <w:rFonts w:ascii="David" w:hAnsi="David" w:cs="David"/>
          <w:strike/>
          <w:vanish/>
          <w:sz w:val="22"/>
          <w:szCs w:val="22"/>
          <w:u w:val="single"/>
          <w:shd w:fill="FFFF99" w:val="clear"/>
        </w:rPr>
      </w:pP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V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למטה 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º1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u w:val="single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בדן החצי הפנימי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ה ראיה מרכזית תקינ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u w:val="single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בדן החצי החיצוני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ה ראיה מרכזית תקינ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Hemianopsia homonyma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מני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מאלית ועלי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021" w:right="1134" w:hanging="0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ו תחתונ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ה ראיה מרכזית תקינ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צטמצמות בלתי מרוכזת של הראיה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440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חוזי הנכות ייקבעו בהתאם לכושר הראיה כלהלן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440" w:right="1134" w:hanging="0"/>
        <w:jc w:val="both"/>
        <w:rPr/>
      </w:pP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בדן הרבע העליון – לפי חדות ראיה נמוכה בדרגה אחת מזו שנקבעה בעין הנדונ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ולם כשחדות הראיה היא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–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440" w:right="1134" w:hanging="0"/>
        <w:jc w:val="both"/>
        <w:rPr/>
      </w:pP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I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בדן שני הרבעים העליונים – לפי חדות ראיה נמוכה בשתי דרגות מזו שנקבעה בעין הנדונ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ולם כשחדות הראיה היא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–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2" w:leader="none"/>
          <w:tab w:val="center" w:pos="7257" w:leader="none"/>
        </w:tabs>
        <w:spacing w:before="0" w:after="0"/>
        <w:ind w:left="1440" w:right="1134" w:hanging="0"/>
        <w:jc w:val="both"/>
        <w:rPr/>
      </w:pP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II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בדן הרבע התחתון – לפי חדות ראיה נמוכה בשלוש דרגות מזו שנקבעה בעין הנדונ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ולם כשחדות הראיה היא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–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left" w:pos="6431" w:leader="none"/>
          <w:tab w:val="center" w:pos="7257" w:leader="none"/>
        </w:tabs>
        <w:spacing w:before="0" w:after="0"/>
        <w:ind w:left="1440" w:right="1134" w:hanging="0"/>
        <w:jc w:val="both"/>
        <w:rPr/>
      </w:pP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V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בדן שני הרבעים התחתונים – לפי חדות ראיה נמוכה בשש דרגות מזו שנקבעה בעין הנדונ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ולם כשחדות הראיה היא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/18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/24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–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strike/>
          <w:vanish/>
          <w:color w:val="FF0000"/>
          <w:sz w:val="22"/>
          <w:szCs w:val="20"/>
          <w:shd w:fill="FFFF99" w:val="clear"/>
        </w:rPr>
      </w:pPr>
      <w:r>
        <w:rPr>
          <w:rFonts w:cs="David" w:ascii="David" w:hAnsi="David"/>
          <w:strike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2.4.1993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ט 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7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ג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516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2.4.1993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763</w:t>
      </w:r>
    </w:p>
    <w:p>
      <w:pPr>
        <w:pStyle w:val="Footnote"/>
        <w:widowControl/>
        <w:suppressAutoHyphens w:val="false"/>
        <w:spacing w:before="60" w:after="0"/>
        <w:ind w:left="0" w:right="1134" w:hanging="0"/>
        <w:jc w:val="left"/>
        <w:rPr>
          <w:rFonts w:ascii="David" w:hAnsi="David" w:cs="David"/>
          <w:vanish/>
          <w:shd w:fill="FFFF99" w:val="clear"/>
        </w:rPr>
      </w:pPr>
      <w:r>
        <w:rPr>
          <w:rFonts w:ascii="David" w:hAnsi="David" w:cs="David"/>
          <w:vanish/>
          <w:shd w:fill="FFFF99" w:val="clear"/>
          <w:rtl w:val="true"/>
        </w:rPr>
        <w:t xml:space="preserve">המספרים שבשורות המאוזנות והמסומנות במספרים </w:t>
      </w:r>
      <w:r>
        <w:rPr>
          <w:rFonts w:cs="David" w:ascii="David" w:hAnsi="David"/>
          <w:vanish/>
          <w:shd w:fill="FFFF99" w:val="clear"/>
          <w:rtl w:val="true"/>
        </w:rPr>
        <w:t>(</w:t>
      </w:r>
      <w:r>
        <w:rPr>
          <w:rFonts w:cs="David" w:ascii="David" w:hAnsi="David"/>
          <w:vanish/>
          <w:shd w:fill="FFFF99" w:val="clear"/>
        </w:rPr>
        <w:t>1</w:t>
      </w:r>
      <w:r>
        <w:rPr>
          <w:rFonts w:cs="David" w:ascii="David" w:hAnsi="David"/>
          <w:vanish/>
          <w:shd w:fill="FFFF99" w:val="clear"/>
          <w:rtl w:val="true"/>
        </w:rPr>
        <w:t xml:space="preserve">) </w:t>
      </w:r>
      <w:r>
        <w:rPr>
          <w:rFonts w:ascii="David" w:hAnsi="David" w:cs="David"/>
          <w:vanish/>
          <w:shd w:fill="FFFF99" w:val="clear"/>
          <w:rtl w:val="true"/>
        </w:rPr>
        <w:t xml:space="preserve">עד </w:t>
      </w:r>
      <w:r>
        <w:rPr>
          <w:rFonts w:cs="David" w:ascii="David" w:hAnsi="David"/>
          <w:vanish/>
          <w:shd w:fill="FFFF99" w:val="clear"/>
          <w:rtl w:val="true"/>
        </w:rPr>
        <w:t>(</w:t>
      </w:r>
      <w:r>
        <w:rPr>
          <w:rFonts w:cs="David" w:ascii="David" w:hAnsi="David"/>
          <w:vanish/>
          <w:shd w:fill="FFFF99" w:val="clear"/>
        </w:rPr>
        <w:t>10</w:t>
      </w:r>
      <w:r>
        <w:rPr>
          <w:rFonts w:cs="David" w:ascii="David" w:hAnsi="David"/>
          <w:vanish/>
          <w:shd w:fill="FFFF99" w:val="clear"/>
          <w:rtl w:val="true"/>
        </w:rPr>
        <w:t xml:space="preserve">) </w:t>
      </w:r>
      <w:r>
        <w:rPr>
          <w:rFonts w:ascii="David" w:hAnsi="David" w:cs="David"/>
          <w:vanish/>
          <w:shd w:fill="FFFF99" w:val="clear"/>
          <w:rtl w:val="true"/>
        </w:rPr>
        <w:t>מציינים חדות ראייה של עין אחת</w:t>
      </w:r>
      <w:r>
        <w:rPr>
          <w:rFonts w:cs="David" w:ascii="David" w:hAnsi="David"/>
          <w:vanish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hd w:fill="FFFF99" w:val="clear"/>
          <w:rtl w:val="true"/>
        </w:rPr>
        <w:t>והמספרים שבטורים המאונכים והמסומנים באותיות א</w:t>
      </w:r>
      <w:r>
        <w:rPr>
          <w:rFonts w:cs="David" w:ascii="David" w:hAnsi="David"/>
          <w:vanish/>
          <w:shd w:fill="FFFF99" w:val="clear"/>
          <w:rtl w:val="true"/>
        </w:rPr>
        <w:t xml:space="preserve">' </w:t>
      </w:r>
      <w:r>
        <w:rPr>
          <w:rFonts w:ascii="David" w:hAnsi="David" w:cs="David"/>
          <w:vanish/>
          <w:shd w:fill="FFFF99" w:val="clear"/>
          <w:rtl w:val="true"/>
        </w:rPr>
        <w:t>עד י</w:t>
      </w:r>
      <w:r>
        <w:rPr>
          <w:rFonts w:cs="David" w:ascii="David" w:hAnsi="David"/>
          <w:vanish/>
          <w:shd w:fill="FFFF99" w:val="clear"/>
          <w:rtl w:val="true"/>
        </w:rPr>
        <w:t xml:space="preserve">' - </w:t>
      </w:r>
      <w:r>
        <w:rPr>
          <w:rFonts w:ascii="David" w:hAnsi="David" w:cs="David"/>
          <w:vanish/>
          <w:shd w:fill="FFFF99" w:val="clear"/>
          <w:rtl w:val="true"/>
        </w:rPr>
        <w:t>את חדות הראייה של העין השניה</w:t>
      </w:r>
      <w:r>
        <w:rPr>
          <w:rFonts w:cs="David" w:ascii="David" w:hAnsi="David"/>
          <w:vanish/>
          <w:shd w:fill="FFFF99" w:val="clear"/>
          <w:rtl w:val="true"/>
        </w:rPr>
        <w:t xml:space="preserve">. </w:t>
      </w:r>
      <w:r>
        <w:rPr>
          <w:rFonts w:ascii="David" w:hAnsi="David" w:cs="David"/>
          <w:vanish/>
          <w:shd w:fill="FFFF99" w:val="clear"/>
          <w:rtl w:val="true"/>
        </w:rPr>
        <w:t>המספרים שבמשבצות בהצטלבות כל אחת מהשורות עם כל אחד מהטורים הם אחוזי הנכות</w:t>
      </w:r>
      <w:r>
        <w:rPr>
          <w:rFonts w:cs="David" w:ascii="David" w:hAnsi="David"/>
          <w:vanish/>
          <w:shd w:fill="FFFF99" w:val="clear"/>
          <w:rtl w:val="true"/>
        </w:rPr>
        <w:t>.</w:t>
      </w:r>
    </w:p>
    <w:p>
      <w:pPr>
        <w:pStyle w:val="Footnote"/>
        <w:widowControl/>
        <w:suppressAutoHyphens w:val="false"/>
        <w:ind w:left="0" w:right="1134" w:hanging="0"/>
        <w:jc w:val="left"/>
        <w:rPr>
          <w:rFonts w:ascii="David" w:hAnsi="David" w:cs="David"/>
          <w:strike/>
          <w:vanish/>
          <w:shd w:fill="FFFF99" w:val="clear"/>
        </w:rPr>
      </w:pPr>
      <w:r>
        <w:rPr>
          <w:rFonts w:ascii="David" w:hAnsi="David" w:cs="David"/>
          <w:strike/>
          <w:vanish/>
          <w:shd w:fill="FFFF99" w:val="clear"/>
          <w:rtl w:val="true"/>
        </w:rPr>
        <w:t>הערה</w:t>
      </w:r>
      <w:r>
        <w:rPr>
          <w:rFonts w:cs="David" w:ascii="David" w:hAnsi="David"/>
          <w:strike/>
          <w:vanish/>
          <w:shd w:fill="FFFF99" w:val="clear"/>
          <w:rtl w:val="true"/>
        </w:rPr>
        <w:t xml:space="preserve">: </w:t>
      </w:r>
      <w:r>
        <w:rPr>
          <w:rFonts w:ascii="David" w:hAnsi="David" w:cs="David"/>
          <w:strike/>
          <w:vanish/>
          <w:shd w:fill="FFFF99" w:val="clear"/>
          <w:rtl w:val="true"/>
        </w:rPr>
        <w:t xml:space="preserve">הפריטים </w:t>
      </w:r>
      <w:r>
        <w:rPr>
          <w:rFonts w:cs="David" w:ascii="David" w:hAnsi="David"/>
          <w:strike/>
          <w:vanish/>
          <w:shd w:fill="FFFF99" w:val="clear"/>
        </w:rPr>
        <w:t>52</w:t>
      </w:r>
      <w:r>
        <w:rPr>
          <w:rFonts w:cs="David" w:ascii="David" w:hAnsi="David"/>
          <w:strike/>
          <w:vanish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hd w:fill="FFFF99" w:val="clear"/>
        </w:rPr>
        <w:t>1</w:t>
      </w:r>
      <w:r>
        <w:rPr>
          <w:rFonts w:cs="David" w:ascii="David" w:hAnsi="David"/>
          <w:strike/>
          <w:vanish/>
          <w:shd w:fill="FFFF99" w:val="clear"/>
          <w:rtl w:val="true"/>
        </w:rPr>
        <w:t xml:space="preserve">) – </w:t>
      </w:r>
      <w:r>
        <w:rPr>
          <w:rFonts w:cs="David" w:ascii="David" w:hAnsi="David"/>
          <w:strike/>
          <w:vanish/>
          <w:shd w:fill="FFFF99" w:val="clear"/>
        </w:rPr>
        <w:t>52</w:t>
      </w:r>
      <w:r>
        <w:rPr>
          <w:rFonts w:cs="David" w:ascii="David" w:hAnsi="David"/>
          <w:strike/>
          <w:vanish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hd w:fill="FFFF99" w:val="clear"/>
        </w:rPr>
        <w:t>2</w:t>
      </w:r>
      <w:r>
        <w:rPr>
          <w:rFonts w:cs="David" w:ascii="David" w:hAnsi="David"/>
          <w:strike/>
          <w:vanish/>
          <w:shd w:fill="FFFF99" w:val="clear"/>
          <w:rtl w:val="true"/>
        </w:rPr>
        <w:t xml:space="preserve">) </w:t>
      </w:r>
      <w:r>
        <w:rPr>
          <w:rFonts w:ascii="David" w:hAnsi="David" w:cs="David"/>
          <w:strike/>
          <w:vanish/>
          <w:shd w:fill="FFFF99" w:val="clear"/>
          <w:rtl w:val="true"/>
        </w:rPr>
        <w:t xml:space="preserve">אינם מובאים בחשבון לענין קיצבת נכות כללית כאשר אחוז הנכות מכל סעיף בנפרד או מצירוף שני הסעיפים אינו עולה על </w:t>
      </w:r>
      <w:r>
        <w:rPr>
          <w:rFonts w:cs="David" w:ascii="David" w:hAnsi="David"/>
          <w:strike/>
          <w:vanish/>
          <w:shd w:fill="FFFF99" w:val="clear"/>
        </w:rPr>
        <w:t>25%</w:t>
      </w:r>
      <w:r>
        <w:rPr>
          <w:rFonts w:cs="David" w:ascii="David" w:hAnsi="David"/>
          <w:strike/>
          <w:vanish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hd w:fill="FFFF99" w:val="clear"/>
          <w:rtl w:val="true"/>
        </w:rPr>
        <w:t xml:space="preserve">אלא אם כן חדות הראיה  באחת העיניים היא </w:t>
      </w:r>
      <w:r>
        <w:rPr>
          <w:rFonts w:cs="David" w:ascii="David" w:hAnsi="David"/>
          <w:strike/>
          <w:vanish/>
          <w:shd w:fill="FFFF99" w:val="clear"/>
        </w:rPr>
        <w:t>3/60</w:t>
      </w:r>
      <w:r>
        <w:rPr>
          <w:rFonts w:cs="David" w:ascii="David" w:hAnsi="David"/>
          <w:strike/>
          <w:vanish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hd w:fill="FFFF99" w:val="clear"/>
          <w:rtl w:val="true"/>
        </w:rPr>
        <w:t xml:space="preserve">ולענין שירותים מיוחדים כאשר אחוז הליקוי מכל סעיף בנפרד או מצירוף שני הסעיפים אינו עולה על </w:t>
      </w:r>
      <w:r>
        <w:rPr>
          <w:rFonts w:cs="David" w:ascii="David" w:hAnsi="David"/>
          <w:strike/>
          <w:vanish/>
          <w:shd w:fill="FFFF99" w:val="clear"/>
        </w:rPr>
        <w:t>50%</w:t>
      </w:r>
      <w:r>
        <w:rPr>
          <w:rFonts w:cs="David" w:ascii="David" w:hAnsi="David"/>
          <w:strike/>
          <w:vanish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הגבלת שדה הראייה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הצטמצמות מרוכז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קוטר ממוצע של שדה ראיי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בעין אח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בשתי 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Fonts w:cs="David" w:ascii="David" w:hAnsi="David"/>
          <w:vanish/>
          <w:sz w:val="22"/>
          <w:szCs w:val="22"/>
          <w:shd w:fill="FFFF99" w:val="clear"/>
        </w:rPr>
        <w:t>°6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°</w:t>
      </w:r>
      <w:r>
        <w:rPr>
          <w:rFonts w:cs="David" w:ascii="David" w:hAnsi="David"/>
          <w:vanish/>
          <w:sz w:val="22"/>
          <w:szCs w:val="22"/>
          <w:shd w:fill="FFFF99" w:val="clear"/>
        </w:rPr>
        <w:t>6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Fonts w:cs="David" w:ascii="David" w:hAnsi="David"/>
          <w:vanish/>
          <w:sz w:val="22"/>
          <w:szCs w:val="22"/>
          <w:shd w:fill="FFFF99" w:val="clear"/>
        </w:rPr>
        <w:t>°</w:t>
      </w:r>
      <w:r>
        <w:rPr>
          <w:rFonts w:cs="David" w:ascii="David" w:hAnsi="David"/>
          <w:vanish/>
          <w:sz w:val="22"/>
          <w:szCs w:val="22"/>
          <w:shd w:fill="FFFF99" w:val="clear"/>
        </w:rPr>
        <w:t>4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22"/>
          <w:szCs w:val="22"/>
          <w:shd w:fill="FFFF99" w:val="clear"/>
        </w:rPr>
        <w:t>3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°</w:t>
      </w:r>
      <w:r>
        <w:rPr>
          <w:rFonts w:cs="David" w:ascii="David" w:hAnsi="David"/>
          <w:vanish/>
          <w:sz w:val="22"/>
          <w:szCs w:val="22"/>
          <w:shd w:fill="FFFF99" w:val="clear"/>
        </w:rPr>
        <w:t>4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Fonts w:cs="David" w:ascii="David" w:hAnsi="David"/>
          <w:vanish/>
          <w:sz w:val="22"/>
          <w:szCs w:val="22"/>
          <w:shd w:fill="FFFF99" w:val="clear"/>
        </w:rPr>
        <w:t>°</w:t>
      </w:r>
      <w:r>
        <w:rPr>
          <w:rFonts w:cs="David" w:ascii="David" w:hAnsi="David"/>
          <w:vanish/>
          <w:sz w:val="22"/>
          <w:szCs w:val="22"/>
          <w:shd w:fill="FFFF99" w:val="clear"/>
        </w:rPr>
        <w:t>2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22"/>
          <w:szCs w:val="22"/>
          <w:shd w:fill="FFFF99" w:val="clear"/>
        </w:rPr>
        <w:t>4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פחות מ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vanish/>
          <w:sz w:val="22"/>
          <w:szCs w:val="22"/>
          <w:shd w:fill="FFFF99" w:val="clear"/>
        </w:rPr>
        <w:t>°2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3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ובדן החצי הפנימי של שדה הראיי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</w:rPr>
        <w:t>3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ובדן החצי החיצוני של שדה הראיי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1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6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</w:rPr>
        <w:t>4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18"/>
          <w:shd w:fill="FFFF99" w:val="clear"/>
        </w:rPr>
        <w:t>HEMIANOPSIA HOMONYMOUS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ימנית או שמאלית 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ובדן השדות העליונים בלבד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ובדן השדות הימניים או השמאליים בשלמותם או רק בחלקם התחתון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vanish/>
          <w:sz w:val="22"/>
          <w:szCs w:val="22"/>
          <w:shd w:fill="FFFF99" w:val="clear"/>
        </w:rPr>
        <w:t>5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הצטמצמות אחרת של שדה הראי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Cs w:val="20"/>
          <w:u w:val="single"/>
          <w:shd w:fill="FFFF99" w:val="clear"/>
          <w:rtl w:val="true"/>
        </w:rPr>
        <w:t>בעין אחת</w:t>
      </w:r>
      <w:r>
        <w:rPr>
          <w:rFonts w:cs="David" w:ascii="David" w:hAnsi="David"/>
          <w:vanish/>
          <w:szCs w:val="20"/>
          <w:shd w:fill="FFFF99" w:val="clear"/>
          <w:rtl w:val="true"/>
        </w:rPr>
        <w:tab/>
      </w:r>
      <w:r>
        <w:rPr>
          <w:rFonts w:ascii="David" w:hAnsi="David" w:cs="David"/>
          <w:vanish/>
          <w:szCs w:val="20"/>
          <w:u w:val="single"/>
          <w:shd w:fill="FFFF99" w:val="clear"/>
          <w:rtl w:val="true"/>
        </w:rPr>
        <w:t>בשתי 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ובדן של פחות מרבע שדה הראיי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ובדן הרבע החיצוני העליון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5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ובדן המחצית העליונ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ובד הרבע החיצוני התחתון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ובדן המחצית התחתונ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2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65%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 w:val="22"/>
          <w:szCs w:val="20"/>
          <w:shd w:fill="FFFF99" w:val="clear"/>
        </w:rPr>
      </w:pPr>
      <w:r>
        <w:rPr>
          <w:rFonts w:cs="David" w:ascii="David" w:hAnsi="David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3.3.1996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73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2.2.1996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582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ליקויים בכושר הראייה 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חדות הראייה נמדדת עם תיקון אופטי מלא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.</w:t>
      </w:r>
    </w:p>
    <w:p>
      <w:pPr>
        <w:pStyle w:val="Medium2header"/>
        <w:keepLines w:val="false"/>
        <w:spacing w:before="0" w:after="0"/>
        <w:ind w:left="0" w:right="1134" w:hanging="0"/>
        <w:jc w:val="center"/>
        <w:rPr/>
      </w:pPr>
      <w:r>
        <w:rPr>
          <w:rtl w:val="true"/>
        </w:rPr>
        <w:t xml:space="preserve">לוח קביעת אחוזי הנכות לפי חדות הראייה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הלוח</w:t>
      </w:r>
      <w:r>
        <w:rPr>
          <w:rtl w:val="true"/>
        </w:rPr>
        <w:t>)</w:t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485"/>
        <w:gridCol w:w="829"/>
        <w:gridCol w:w="674"/>
        <w:gridCol w:w="662"/>
        <w:gridCol w:w="662"/>
        <w:gridCol w:w="662"/>
        <w:gridCol w:w="674"/>
        <w:gridCol w:w="662"/>
        <w:gridCol w:w="662"/>
        <w:gridCol w:w="674"/>
        <w:gridCol w:w="674"/>
        <w:gridCol w:w="663"/>
      </w:tblGrid>
      <w:tr>
        <w:trPr>
          <w:trHeight w:val="262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eastAsia="Arial Unicode MS" w:cs="David" w:ascii="David" w:hAnsi="David"/>
                <w:vanish/>
                <w:shd w:fill="FFFF99" w:val="clear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eastAsia="Arial Unicode MS" w:cs="David" w:ascii="David" w:hAnsi="David"/>
                <w:vanish/>
                <w:shd w:fill="FFFF99" w:val="clear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ascii="David" w:hAnsi="David" w:cs="David"/>
                <w:vanish/>
                <w:shd w:fill="FFFF99" w:val="clear"/>
                <w:rtl w:val="true"/>
              </w:rPr>
              <w:t>א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ascii="David" w:hAnsi="David" w:cs="David"/>
                <w:vanish/>
                <w:shd w:fill="FFFF99" w:val="clear"/>
                <w:rtl w:val="true"/>
              </w:rPr>
              <w:t>ב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ascii="David" w:hAnsi="David" w:cs="David"/>
                <w:vanish/>
                <w:shd w:fill="FFFF99" w:val="clear"/>
                <w:rtl w:val="true"/>
              </w:rPr>
              <w:t>ג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ascii="David" w:hAnsi="David" w:cs="David"/>
                <w:vanish/>
                <w:shd w:fill="FFFF99" w:val="clear"/>
                <w:rtl w:val="true"/>
              </w:rPr>
              <w:t>ד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ascii="David" w:hAnsi="David" w:cs="David"/>
                <w:vanish/>
                <w:shd w:fill="FFFF99" w:val="clear"/>
                <w:rtl w:val="true"/>
              </w:rPr>
              <w:t>ה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ascii="David" w:hAnsi="David" w:cs="David"/>
                <w:vanish/>
                <w:shd w:fill="FFFF99" w:val="clear"/>
                <w:rtl w:val="true"/>
              </w:rPr>
              <w:t>ו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ascii="David" w:hAnsi="David" w:cs="David"/>
                <w:vanish/>
                <w:shd w:fill="FFFF99" w:val="clear"/>
                <w:rtl w:val="true"/>
              </w:rPr>
              <w:t>ז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ascii="David" w:hAnsi="David" w:cs="David"/>
                <w:vanish/>
                <w:shd w:fill="FFFF99" w:val="clear"/>
                <w:rtl w:val="true"/>
              </w:rPr>
              <w:t>ח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ascii="David" w:hAnsi="David" w:cs="David"/>
                <w:vanish/>
                <w:shd w:fill="FFFF99" w:val="clear"/>
                <w:rtl w:val="true"/>
              </w:rPr>
              <w:t>ט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ascii="David" w:hAnsi="David" w:cs="David"/>
                <w:vanish/>
                <w:shd w:fill="FFFF99" w:val="clear"/>
                <w:rtl w:val="true"/>
              </w:rPr>
              <w:t>י</w:t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eastAsia="Arial Unicode MS" w:cs="David" w:ascii="David" w:hAnsi="David"/>
                <w:vanish/>
                <w:shd w:fill="FFFF99" w:val="clear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ascii="David" w:hAnsi="David" w:cs="David"/>
                <w:vanish/>
                <w:shd w:fill="FFFF99" w:val="clear"/>
                <w:rtl w:val="true"/>
              </w:rPr>
              <w:t>חדות הראיה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6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9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12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15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18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21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24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30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36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/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/6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z w:val="18"/>
                <w:szCs w:val="18"/>
                <w:shd w:fill="FFFF99" w:val="clear"/>
              </w:rPr>
            </w:pPr>
            <w:r>
              <w:rPr>
                <w:rFonts w:cs="David" w:ascii="David" w:hAnsi="David"/>
                <w:vanish/>
                <w:sz w:val="18"/>
                <w:szCs w:val="18"/>
                <w:shd w:fill="FFFF99" w:val="clear"/>
              </w:rPr>
              <w:t>NLP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5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9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12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5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15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18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5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strike/>
                <w:vanish/>
                <w:shd w:fill="FFFF99" w:val="clear"/>
              </w:rPr>
              <w:t>4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  <w:r>
              <w:rPr>
                <w:rFonts w:cs="David" w:ascii="David" w:hAnsi="David"/>
                <w:vanish/>
                <w:u w:val="single"/>
                <w:shd w:fill="FFFF99" w:val="clear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5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21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24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5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30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3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5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5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5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70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7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/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5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7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7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8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90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8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/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2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7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9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9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95</w:t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9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/6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strike/>
                <w:vanish/>
                <w:shd w:fill="FFFF99" w:val="clear"/>
              </w:rPr>
              <w:t>3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  <w:r>
              <w:rPr>
                <w:rFonts w:cs="David" w:ascii="David" w:hAnsi="David"/>
                <w:vanish/>
                <w:u w:val="single"/>
                <w:shd w:fill="FFFF99" w:val="clear"/>
              </w:rPr>
              <w:t>3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5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6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8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9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  <w:vanish/>
                <w:sz w:val="18"/>
                <w:szCs w:val="18"/>
                <w:shd w:fill="FFFF99" w:val="clear"/>
              </w:rPr>
            </w:pPr>
            <w:r>
              <w:rPr>
                <w:rFonts w:cs="David" w:ascii="David" w:hAnsi="David"/>
                <w:vanish/>
                <w:sz w:val="18"/>
                <w:szCs w:val="18"/>
                <w:shd w:fill="FFFF99" w:val="clear"/>
              </w:rPr>
              <w:t>NLP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  <w:r>
              <w:rPr>
                <w:rFonts w:cs="David" w:ascii="David" w:hAnsi="David"/>
                <w:vanish/>
                <w:shd w:fill="FFFF99" w:val="clear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3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5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7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90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9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  <w:vanish/>
                <w:shd w:fill="FFFF99" w:val="clear"/>
              </w:rPr>
            </w:pPr>
            <w:r>
              <w:rPr>
                <w:rFonts w:cs="David" w:ascii="David" w:hAnsi="David"/>
                <w:vanish/>
                <w:shd w:fill="FFFF99" w:val="clear"/>
              </w:rPr>
              <w:t>100</w:t>
            </w:r>
          </w:p>
        </w:tc>
      </w:tr>
    </w:tbl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cs="David" w:ascii="David" w:hAnsi="David"/>
          <w:vanish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9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מש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2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(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rFonts w:ascii="David" w:hAnsi="David" w:cs="David"/>
          <w:strike/>
          <w:vanish/>
          <w:sz w:val="18"/>
          <w:szCs w:val="22"/>
          <w:shd w:fill="FFFF99" w:val="clear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גבלת שדה הראייה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strike/>
          <w:vanish/>
          <w:sz w:val="18"/>
          <w:szCs w:val="22"/>
          <w:shd w:fill="FFFF99" w:val="clear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צטמצמות מרוכז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strike/>
          <w:vanish/>
          <w:sz w:val="18"/>
          <w:szCs w:val="22"/>
          <w:shd w:fill="FFFF99" w:val="clear"/>
        </w:rPr>
      </w:pP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קוטר ממוצע של שדה ראי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Cs w:val="20"/>
          <w:u w:val="single"/>
          <w:shd w:fill="FFFF99" w:val="clear"/>
          <w:rtl w:val="true"/>
        </w:rPr>
        <w:t>בעין אחת</w:t>
      </w:r>
      <w:r>
        <w:rPr>
          <w:rFonts w:cs="David" w:ascii="David" w:hAnsi="David"/>
          <w:strike/>
          <w:vanish/>
          <w:szCs w:val="20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Cs w:val="20"/>
          <w:u w:val="single"/>
          <w:shd w:fill="FFFF99" w:val="clear"/>
          <w:rtl w:val="true"/>
        </w:rPr>
        <w:t>בשתי 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עד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°60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°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60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עד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°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40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°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40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עד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°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0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4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פחות מ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°20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3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בדן החצי הפנימי של שדה הראי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בדן החצי החיצוני של שדה הראי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5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6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4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HEMIANOPSIA HOMONYMOUS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ימנית או שמאלית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בדן השדות העליונים בלבד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בדן השדות הימניים או השמאליים בשלמותם או רק בחלקם התחתון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strike/>
          <w:vanish/>
          <w:sz w:val="18"/>
          <w:szCs w:val="22"/>
          <w:shd w:fill="FFFF99" w:val="clear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צטמצמות אחרת של שדה הרא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Cs w:val="20"/>
          <w:u w:val="single"/>
          <w:shd w:fill="FFFF99" w:val="clear"/>
          <w:rtl w:val="true"/>
        </w:rPr>
        <w:t>בעין אחת</w:t>
      </w:r>
      <w:r>
        <w:rPr>
          <w:rFonts w:cs="David" w:ascii="David" w:hAnsi="David"/>
          <w:strike/>
          <w:vanish/>
          <w:szCs w:val="20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Cs w:val="20"/>
          <w:u w:val="single"/>
          <w:shd w:fill="FFFF99" w:val="clear"/>
          <w:rtl w:val="true"/>
        </w:rPr>
        <w:t>בשתי 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בדן של פחות מרבע שדה הראי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בדן הרבע החיצוני העליון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בדן המחצית העליונ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בד הרבע החיצוני התחתון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בדן המחצית התחתונ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65%</w:t>
      </w:r>
      <w:bookmarkEnd w:id="111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4" w:right="1701" w:hanging="1474"/>
        <w:jc w:val="left"/>
        <w:rPr/>
      </w:pPr>
      <w:bookmarkStart w:id="112" w:name="Seif100"/>
      <w:bookmarkEnd w:id="112"/>
      <w:r>
        <w:rPr>
          <w:rFonts w:cs="David" w:ascii="David" w:hAnsi="David"/>
          <w:sz w:val="32"/>
          <w:szCs w:val="32"/>
        </w:rPr>
        <w:t>53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מצב אחרי עקירת עין אחת או הצטמקות הע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HTHISIS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חישוב אריתמטי נוסף על אחוזי נכות לפי הלו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0" w:after="0"/>
        <w:ind w:left="1475" w:right="1701" w:hanging="454"/>
        <w:jc w:val="left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פגמים בעין עיוורת – פזילה של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 לפ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יוות קשה בעפעפיים כולל צניחת עפע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TOSI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מהווה פגם קוסמטי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ישוב אריתמטי נוסף על אחוזי נכות לפי הלוח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0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 יינתנו אחוזי נכות בגין יותר מפגם אחד מהפג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בפרט ז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עין עיוורת</w:t>
      </w:r>
      <w:r>
        <w:rPr>
          <w:rFonts w:cs="David" w:ascii="David" w:hAnsi="David"/>
          <w:rtl w:val="true"/>
        </w:rPr>
        <w:t xml:space="preserve">" – </w:t>
      </w:r>
      <w:r>
        <w:rPr>
          <w:rFonts w:ascii="David" w:hAnsi="David" w:cs="David"/>
          <w:rtl w:val="true"/>
        </w:rPr>
        <w:t xml:space="preserve">חדות ראיה מתוקנת של </w:t>
      </w:r>
      <w:r>
        <w:rPr>
          <w:rFonts w:cs="David" w:ascii="David" w:hAnsi="David"/>
        </w:rPr>
        <w:t>1/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ט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ב אחרי עקירת שתי העיני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בלט ע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EXOPHTHALMUS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6634" w:right="1701" w:hanging="397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עין אחת</w:t>
      </w:r>
      <w:r>
        <w:rPr>
          <w:rFonts w:cs="David" w:ascii="David" w:hAnsi="David"/>
          <w:sz w:val="22"/>
          <w:szCs w:val="22"/>
          <w:u w:val="single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שתי עינ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ל או בינונ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3402" w:hanging="397"/>
        <w:jc w:val="left"/>
        <w:rPr/>
      </w:pP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ה – המהווה פגם קוסמטי ניכר או הגורם לסימני חשיפה בקר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ENOPHTHALM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ולל </w:t>
      </w:r>
      <w:r>
        <w:rPr>
          <w:rFonts w:cs="David" w:ascii="David" w:hAnsi="David"/>
        </w:rPr>
        <w:t>PSEUDOPTOSIS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6634" w:right="1701" w:hanging="397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עין אחת</w:t>
      </w:r>
      <w:r>
        <w:rPr>
          <w:rFonts w:cs="David" w:ascii="David" w:hAnsi="David"/>
          <w:sz w:val="22"/>
          <w:szCs w:val="22"/>
          <w:u w:val="single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שתי עינ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ל או בינונ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ה – המהווה פגם קוסמטי ניכר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13" w:name="Rov252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3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אחרי עקירת עין אח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אחרי עקירת שתי העיניים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1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7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>
          <w:rFonts w:ascii="David" w:hAnsi="David" w:cs="David"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עקירת עין</w:t>
      </w:r>
      <w:r>
        <w:rPr>
          <w:rFonts w:ascii="David" w:hAnsi="David" w:cs="David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6"/>
          <w:sz w:val="16"/>
          <w:szCs w:val="16"/>
          <w:u w:val="single"/>
          <w:shd w:fill="FFFF99" w:val="clear"/>
          <w:rtl w:val="true"/>
        </w:rPr>
        <w:t>עקירת עין או שינוי במנח העי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vanish/>
          <w:sz w:val="18"/>
          <w:szCs w:val="22"/>
          <w:shd w:fill="FFFF99" w:val="clear"/>
        </w:rPr>
        <w:t>53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.</w:t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צב אחרי עקירת עין אחת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PHTISIS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חישוב אריטמטי בנוסף לאחוזי נכות לפי הלוח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5" w:right="1701" w:hanging="851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צב אחרי עקירת עין אחת או הצטמקות העין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PHTHISIS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.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חישוב אריתמטי נוסף על אחוזי נכות לפי הלוח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פגמים בעין עיוורת – פזילה של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5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עלות לפחו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יוות קשה בעפעפיים כולל צניחת עפעף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PTOSIS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מהווה פגם קוסמטי קש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חישוב אריתמטי נוסף על אחוזי נכות לפי הלוח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1701" w:hanging="0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לא יינתנו אחוזי נכות בגין יותר מפגם אחד מהפגמים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ו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;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פרט ז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, "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ין עיוור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" –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חדות ראיה מתוקנת של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/60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ומט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2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צב אחרי עקירת שתי העיניים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EXOPHTHALMUS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או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LAGOPHTHALMUS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ניכרים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3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לט עין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EXOPHTHALMUS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6634" w:right="1701" w:hanging="397"/>
        <w:jc w:val="both"/>
        <w:rPr>
          <w:rFonts w:ascii="David" w:hAnsi="David" w:cs="David"/>
          <w:vanish/>
          <w:szCs w:val="20"/>
          <w:u w:val="single"/>
          <w:shd w:fill="FFFF99" w:val="clear"/>
        </w:rPr>
      </w:pPr>
      <w:r>
        <w:rPr>
          <w:rFonts w:ascii="David" w:hAnsi="David" w:cs="David"/>
          <w:vanish/>
          <w:szCs w:val="20"/>
          <w:u w:val="single"/>
          <w:shd w:fill="FFFF99" w:val="clear"/>
          <w:rtl w:val="true"/>
        </w:rPr>
        <w:t>בעין אחת</w:t>
      </w:r>
      <w:r>
        <w:rPr>
          <w:rFonts w:cs="David" w:ascii="David" w:hAnsi="David"/>
          <w:vanish/>
          <w:szCs w:val="20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Cs w:val="20"/>
          <w:u w:val="single"/>
          <w:shd w:fill="FFFF99" w:val="clear"/>
          <w:rtl w:val="true"/>
        </w:rPr>
        <w:t>בשתי עינ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1418" w:right="1701" w:hanging="397"/>
        <w:jc w:val="both"/>
        <w:rPr>
          <w:rFonts w:ascii="David" w:hAnsi="David" w:cs="David"/>
          <w:vanish/>
          <w:sz w:val="22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18"/>
          <w:u w:val="single"/>
          <w:shd w:fill="FFFF99" w:val="clear"/>
        </w:rPr>
        <w:t>I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קל או בינוני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1418" w:right="1701" w:hanging="397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vanish/>
          <w:sz w:val="18"/>
          <w:szCs w:val="18"/>
          <w:u w:val="single"/>
          <w:shd w:fill="FFFF99" w:val="clear"/>
        </w:rPr>
        <w:t>II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קשה – המהווה פגם קוסמטי ניכר או הגורם לסימני חשיפה בקרנית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4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ENOPHTHALMUS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כולל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PSEUDOPTOSIS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ניכר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4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ENOPHTHALMUS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כולל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PSEUDOPTOSIS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6634" w:right="1701" w:hanging="397"/>
        <w:jc w:val="both"/>
        <w:rPr>
          <w:rFonts w:ascii="David" w:hAnsi="David" w:cs="David"/>
          <w:vanish/>
          <w:szCs w:val="20"/>
          <w:u w:val="single"/>
          <w:shd w:fill="FFFF99" w:val="clear"/>
        </w:rPr>
      </w:pPr>
      <w:r>
        <w:rPr>
          <w:rFonts w:ascii="David" w:hAnsi="David" w:cs="David"/>
          <w:vanish/>
          <w:szCs w:val="20"/>
          <w:u w:val="single"/>
          <w:shd w:fill="FFFF99" w:val="clear"/>
          <w:rtl w:val="true"/>
        </w:rPr>
        <w:t>בעין אחת</w:t>
      </w:r>
      <w:r>
        <w:rPr>
          <w:rFonts w:cs="David" w:ascii="David" w:hAnsi="David"/>
          <w:vanish/>
          <w:szCs w:val="20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Cs w:val="20"/>
          <w:u w:val="single"/>
          <w:shd w:fill="FFFF99" w:val="clear"/>
          <w:rtl w:val="true"/>
        </w:rPr>
        <w:t>בשתי עינ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1418" w:right="1701" w:hanging="397"/>
        <w:jc w:val="both"/>
        <w:rPr/>
      </w:pPr>
      <w:r>
        <w:rPr>
          <w:rFonts w:cs="David" w:ascii="David" w:hAnsi="David"/>
          <w:vanish/>
          <w:sz w:val="18"/>
          <w:szCs w:val="18"/>
          <w:u w:val="single"/>
          <w:shd w:fill="FFFF99" w:val="clear"/>
        </w:rPr>
        <w:t>I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קל או בינוני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</w:rPr>
        <w:t>0%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0" w:after="0"/>
        <w:ind w:left="1418" w:right="1701" w:hanging="397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vanish/>
          <w:sz w:val="18"/>
          <w:szCs w:val="18"/>
          <w:u w:val="single"/>
          <w:shd w:fill="FFFF99" w:val="clear"/>
        </w:rPr>
        <w:t>II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קשה – המהווה פגם קוסמטי ניכר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</w:rPr>
        <w:t>15%</w:t>
      </w:r>
      <w:bookmarkEnd w:id="113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bookmarkStart w:id="114" w:name="Seif101"/>
      <w:bookmarkEnd w:id="114"/>
      <w:r>
        <w:rPr>
          <w:rFonts w:cs="David" w:ascii="David" w:hAnsi="David"/>
          <w:sz w:val="32"/>
          <w:szCs w:val="32"/>
        </w:rPr>
        <w:t>5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הנכות תיקבע לפי הפגימות שגרמה הפציעה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15" w:name="Rov253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0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4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מצב לאחר הוצאת גוף זר מפנים העין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חרי פציעה 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חודרת בעין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עם כושר ראיה אשר לפי הלוח מזכה 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-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יקבע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מצב המתואר בסעיף קטן א – כושר הראיה לקוי – אחוזי הנכות ייקבעו בהתאם לכושר הראי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3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624" w:right="1701" w:hanging="624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מצב אחרי הוצאת גוף זר או פציעה חוזר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624" w:right="1701" w:hanging="624"/>
        <w:jc w:val="both"/>
        <w:rPr>
          <w:rFonts w:ascii="David" w:hAnsi="David" w:cs="David"/>
          <w:strike/>
          <w:sz w:val="2"/>
          <w:szCs w:val="2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4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שלאחר הוצאת גוף זר מפנים העין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חרי פציעה חודרת בעין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נוסף לליקוי ראייה לפי הלוח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  <w:bookmarkEnd w:id="115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  <w:strike/>
          <w:sz w:val="2"/>
          <w:szCs w:val="2"/>
        </w:rPr>
      </w:pPr>
      <w:r>
        <w:rPr>
          <w:rFonts w:cs="David" w:ascii="David" w:hAnsi="David"/>
          <w:strike/>
          <w:sz w:val="2"/>
          <w:szCs w:val="2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bookmarkStart w:id="116" w:name="Seif102"/>
      <w:bookmarkEnd w:id="116"/>
      <w:r>
        <w:rPr>
          <w:rFonts w:cs="David" w:ascii="David" w:hAnsi="David"/>
          <w:sz w:val="32"/>
          <w:szCs w:val="32"/>
        </w:rPr>
        <w:t>55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צניחת עפע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TOSIS</w:t>
      </w:r>
      <w:r>
        <w:rPr>
          <w:rFonts w:cs="David" w:ascii="David" w:hAnsi="David"/>
          <w:rtl w:val="true"/>
        </w:rPr>
        <w:t xml:space="preserve">) – </w:t>
      </w:r>
      <w:r>
        <w:rPr>
          <w:rFonts w:ascii="David" w:hAnsi="David" w:cs="David"/>
          <w:rtl w:val="true"/>
        </w:rPr>
        <w:t>מידת הצניחה תיקבע במבט ל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 המרחק בין שפת העפעף העליון לבין רפלקס האור באיש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ARGINAL REFLEX DISTANCE</w:t>
      </w:r>
      <w:r>
        <w:rPr>
          <w:rFonts w:ascii="David" w:hAnsi="David" w:cs="David"/>
        </w:rPr>
        <w:t>ׂ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6634" w:right="1701" w:hanging="397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עין אחת</w:t>
      </w:r>
      <w:r>
        <w:rPr>
          <w:rFonts w:cs="David" w:ascii="David" w:hAnsi="David"/>
          <w:sz w:val="22"/>
          <w:szCs w:val="22"/>
          <w:u w:val="single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שתי עינ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גדול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ופחות אך לא מכסה את האישון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>*</w:t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>*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left"/>
        <w:rPr/>
      </w:pP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הפרש של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ויותר בגובה שפת העפעף העליון בין העיניים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>*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</w:rPr>
        <w:t>IV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שון מכוסה עד למרכז אך מאפשר ראייה בהטיית ראש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ab/>
        <w:tab/>
        <w:tab/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</w:rPr>
        <w:t>V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צניחה מלאה – ראייה אפשרית בהרמה ידנית של העפעף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ab/>
        <w:tab/>
        <w:tab/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0"/>
        <w:jc w:val="both"/>
        <w:rPr/>
      </w:pPr>
      <w:r>
        <w:rPr>
          <w:rFonts w:ascii="David" w:hAnsi="David" w:cs="David"/>
          <w:rtl w:val="true"/>
        </w:rPr>
        <w:t xml:space="preserve">לא יינתנו במקביל אחוזי נכות בגין פסקאות 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V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בור אותה העין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קטרופיון או אנטרופיון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ל או בינונ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left"/>
        <w:rPr/>
      </w:pP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ה – המלווה בסימנים של נזק ללחמית התחתונה או לקר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לגופטלמוס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ל או בינונ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left"/>
        <w:rPr/>
      </w:pP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קשה – הגורם לסימני חשיפה בקרנ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רטיטיס מחשיפה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 יינתנו במקביל אחוזי נכות בגין פרט </w:t>
      </w:r>
      <w:r>
        <w:rPr>
          <w:rFonts w:cs="David" w:ascii="David" w:hAnsi="David"/>
        </w:rPr>
        <w:t>53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.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דלקת כרונית בעפעף או בלחמית או עין יבשה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לה או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3402" w:hanging="454"/>
        <w:jc w:val="left"/>
        <w:rPr/>
      </w:pP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ה – המלווה בסימנים של נזק לקרנית או ללחמית הטרסל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חוסר בעפעף או צלקות בעפעף – דרגת הנכות תיקבע על פי פרט </w:t>
      </w:r>
      <w:r>
        <w:rPr>
          <w:rFonts w:cs="David" w:ascii="David" w:hAnsi="David"/>
        </w:rPr>
        <w:t>75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רט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יינתנו אחוזי נכות בגין סעיפים קט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מקביל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17" w:name="Rov254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</w:tabs>
        <w:spacing w:before="0" w:after="0"/>
        <w:ind w:left="0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5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חלקי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1021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צדדית או דו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צדדית שאינה מפריעה לראי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מפריעה לראי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1440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צדדי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1440" w:right="1134" w:hanging="0"/>
        <w:jc w:val="both"/>
        <w:rPr/>
      </w:pP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II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צדדי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624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לא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5772" w:leader="none"/>
        </w:tabs>
        <w:spacing w:before="0" w:after="0"/>
        <w:ind w:left="1021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חוזי הנכות ייקבעו בהתאם לכושר הראי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חדות הראיה של העין הפגועה תיחשב כראיה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5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624" w:right="1701" w:hanging="624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צניחת העין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Ptos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5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חלקית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חד צדדית או דו צדדית שאינה מפריעה לראיי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מפריעה לראיי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חד צדדי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ו צדדי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1701" w:hanging="397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מלאה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134" w:hanging="0"/>
        <w:jc w:val="both"/>
        <w:rPr>
          <w:rFonts w:ascii="David" w:hAnsi="David" w:cs="David"/>
          <w:sz w:val="2"/>
          <w:szCs w:val="2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חוזי הנכות ייקבעו בהתאם ללוח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חדות הראייה של העין הפגועה תיחשב כראייה של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/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  <w:bookmarkEnd w:id="117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bookmarkStart w:id="118" w:name="Seif103"/>
      <w:bookmarkEnd w:id="118"/>
      <w:r>
        <w:rPr>
          <w:rFonts w:cs="David" w:ascii="David" w:hAnsi="David"/>
          <w:sz w:val="32"/>
          <w:szCs w:val="32"/>
        </w:rPr>
        <w:t>56</w:t>
      </w:r>
      <w:r>
        <w:rPr>
          <w:rFonts w:cs="David" w:ascii="David" w:hAnsi="David"/>
          <w:rtl w:val="true"/>
        </w:rPr>
        <w:t>.</w:t>
        <w:tab/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  <w:rtl w:val="true"/>
        </w:rPr>
        <w:tab/>
        <w:tab/>
        <w:tab/>
      </w:r>
      <w:r>
        <w:rPr>
          <w:rFonts w:ascii="David" w:hAnsi="David" w:cs="David"/>
          <w:szCs w:val="20"/>
          <w:u w:val="single"/>
          <w:rtl w:val="true"/>
        </w:rPr>
        <w:t>בעין אחת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u w:val="single"/>
          <w:rtl w:val="true"/>
        </w:rPr>
        <w:t>בשתי 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יצרות קלה של דרכי הדמ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רעות בלתי ניכר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חסימה במערכת ניקוז הדמעות המלווה בדמעת חיצונית והמוכחת בבדיקת עזר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>*</w:t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>*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6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מחק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מחק</w:t>
      </w:r>
      <w:r>
        <w:rPr>
          <w:rFonts w:cs="David" w:ascii="David" w:hAnsi="David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19" w:name="Rov246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דרכי הדמע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6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יצרות קלה של דרכי הדמעו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פרעות בלתי ניכרו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624" w:right="1134" w:hanging="0"/>
        <w:jc w:val="both"/>
        <w:rPr/>
      </w:pPr>
      <w:r>
        <w:rPr>
          <w:rFonts w:cs="David" w:ascii="David" w:hAnsi="David"/>
          <w:vanish/>
          <w:szCs w:val="20"/>
          <w:shd w:fill="FFFF99" w:val="clear"/>
          <w:rtl w:val="true"/>
        </w:rPr>
        <w:tab/>
        <w:tab/>
        <w:tab/>
        <w:tab/>
        <w:tab/>
      </w:r>
      <w:r>
        <w:rPr>
          <w:rFonts w:ascii="David" w:hAnsi="David" w:cs="David"/>
          <w:vanish/>
          <w:szCs w:val="20"/>
          <w:u w:val="single"/>
          <w:shd w:fill="FFFF99" w:val="clear"/>
          <w:rtl w:val="true"/>
        </w:rPr>
        <w:t>בעין אחת</w:t>
      </w:r>
      <w:r>
        <w:rPr>
          <w:rFonts w:cs="David" w:ascii="David" w:hAnsi="David"/>
          <w:vanish/>
          <w:szCs w:val="20"/>
          <w:shd w:fill="FFFF99" w:val="clear"/>
          <w:rtl w:val="true"/>
        </w:rPr>
        <w:tab/>
      </w:r>
      <w:r>
        <w:rPr>
          <w:rFonts w:ascii="David" w:hAnsi="David" w:cs="David"/>
          <w:vanish/>
          <w:szCs w:val="20"/>
          <w:u w:val="single"/>
          <w:shd w:fill="FFFF99" w:val="clear"/>
          <w:rtl w:val="true"/>
        </w:rPr>
        <w:t>בשתי 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center" w:pos="5772" w:leader="none"/>
          <w:tab w:val="center" w:pos="7257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סגירה כללית של דרכי הדמעו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7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8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ind w:left="624" w:right="1701" w:hanging="624"/>
        <w:jc w:val="both"/>
        <w:rPr>
          <w:rFonts w:ascii="David" w:hAnsi="David" w:cs="David"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דרכי הדמעות</w:t>
      </w:r>
      <w:r>
        <w:rPr>
          <w:rFonts w:cs="David" w:ascii="David" w:hAnsi="David"/>
          <w:strike/>
          <w:vanish/>
          <w:sz w:val="16"/>
          <w:szCs w:val="16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חוסר דמעות</w:t>
      </w:r>
      <w:r>
        <w:rPr>
          <w:rFonts w:ascii="David" w:hAnsi="David" w:cs="David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6"/>
          <w:sz w:val="16"/>
          <w:szCs w:val="16"/>
          <w:u w:val="single"/>
          <w:shd w:fill="FFFF99" w:val="clear"/>
          <w:rtl w:val="true"/>
        </w:rPr>
        <w:t>דרכי הדמע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624" w:right="1701" w:hanging="624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vanish/>
          <w:sz w:val="18"/>
          <w:szCs w:val="22"/>
          <w:shd w:fill="FFFF99" w:val="clear"/>
        </w:rPr>
        <w:t>56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.</w:t>
        <w:tab/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עין אחת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שתי 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1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יצרות קלה של דרכי הדמעות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פרעות בלתי ניכרות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0%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גירה כללית של דרכי הדמעות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67" w:leader="none"/>
          <w:tab w:val="right" w:pos="7938" w:leader="none"/>
        </w:tabs>
        <w:spacing w:before="0" w:after="0"/>
        <w:ind w:left="1078" w:right="3402" w:hanging="454"/>
        <w:jc w:val="left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2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חסימה במערכת ניקוז הדמעות המלווה בדמעת חיצונית והמוכחת בבדיקת עזר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5%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*</w:t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*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67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חוסר דמעות בצורה קל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078" w:right="1701" w:hanging="454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4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חוסר דמעות ניכר או מוחלט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5%</w:t>
      </w:r>
      <w:bookmarkEnd w:id="119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20" w:name="Seif104"/>
      <w:bookmarkEnd w:id="120"/>
      <w:r>
        <w:rPr>
          <w:rFonts w:cs="David" w:ascii="David" w:hAnsi="David"/>
          <w:sz w:val="32"/>
          <w:szCs w:val="32"/>
        </w:rPr>
        <w:t>57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HETEROPHORI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חולשת קונברגנציה הגורמים להפרעות תפקודי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7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פזי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HETEROTROPIA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P.D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פריזם דיופט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פחות ובלא כפילות ראי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יפלופיה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ם כפילות ראייה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מבט למעל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מבט למטה או לצדד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מבט לפנ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כות בפרט זה תיקבע על פי מדידות הפזילה או התפקוד ה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ינ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מקרים שקיימת כפילות ראייה בכמה כיווני מב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כות תיקבע לפי כיוון המבט המקנה את שיעור הנכות הגבוה יותר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21" w:name="Rov255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הפרעות בקונברגנצי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7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הפרעות בקונברגנציה מסוג 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Heterophoria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פזילת שיתוק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9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9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>
          <w:rFonts w:ascii="David" w:hAnsi="David" w:cs="David"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פזילה ואיבוד אקומוזיציה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strabismus and loss of accomodation</w:t>
      </w:r>
      <w:r>
        <w:rPr>
          <w:rFonts w:cs="David" w:ascii="David" w:hAnsi="David"/>
          <w:vanish/>
          <w:sz w:val="16"/>
          <w:szCs w:val="16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6"/>
          <w:sz w:val="16"/>
          <w:szCs w:val="16"/>
          <w:u w:val="single"/>
          <w:shd w:fill="FFFF99" w:val="clear"/>
          <w:rtl w:val="true"/>
        </w:rPr>
        <w:t>תנועות 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</w:rPr>
        <w:t>57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.</w:t>
        <w:tab/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1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HETEROPHORIA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או חולשת קונברגנציה הגורמים להפרעות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תפקודיות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HETEROTROPIA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ללא דיפלופיה או עם דיפלופיה במבט להיקף שדה הראי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HETEROTROPIA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עם דיפלופיה במבט פרימרי המחייבת כיסוי קבוע של עין אחת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4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איבוד אקומודציה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למעט פרסביאופ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עין אחת או בשתי העיניים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2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פזילה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HETEROTROPIA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של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5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P.D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פריזם דיופטר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לפחות ובלא כפילות ראייה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דיפלופי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ם כפילות ראייה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מבט למעל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מבט למטה או לצדדים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מבט לפנים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624" w:right="1701" w:hanging="0"/>
        <w:jc w:val="both"/>
        <w:rPr>
          <w:rFonts w:ascii="David" w:hAnsi="David" w:cs="David"/>
          <w:sz w:val="2"/>
          <w:szCs w:val="2"/>
        </w:rPr>
      </w:pP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נכות בפרט זה תיקבע על פי מדידות הפזילה או התפקוד הדו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יני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;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מקרים שקיימת כפילות ראייה בכמה כיווני מבט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נכות תיקבע לפי כיוון המבט המקנה את שיעור הנכות הגבוה יותר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.</w:t>
      </w:r>
      <w:bookmarkEnd w:id="121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bookmarkStart w:id="122" w:name="Seif105"/>
      <w:bookmarkEnd w:id="122"/>
      <w:r>
        <w:rPr>
          <w:rFonts w:cs="David" w:ascii="David" w:hAnsi="David"/>
          <w:sz w:val="32"/>
          <w:szCs w:val="32"/>
        </w:rPr>
        <w:t>58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גלאוקומה ולחץ תוך עיני מוגבר – דרגת הנכות תיקבע לפי ההגבלה בשדה הראייה והליקוי בכושר הראייה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23" w:name="Rov256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0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Glaucoma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8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דה ראיה וכושר ראיה תקינים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קיים ליקוי ראיה או צמצום שדה הראיה – אחוזי הנכות ייקבעו בהתאם למצ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1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ברקית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glaucoma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8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GLAUCOMA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רגת הנכות תיקבע בנוסף לליקוי בכושר הראייה או לליקוי בשדה הראי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צב לאחר ניתוח פילטרציה ללא צורך בהמשך טיפול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צב לאחר אירידקטומיה בניתוח או בלייזר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ללא צורך בהמשך טיפול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קולובומה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ראה סעיף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64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  <w:tab/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יתר לחץ תוך עיני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OCCULAR HYPER TENSION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 xml:space="preserve"> 28-22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"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 כספית ללא פגם בשדה הראייה וללא פגיעה בעצב הראייה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לחץ מעל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8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"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 ייחשב לפי סעיף קטן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)</w:t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%</w:t>
      </w:r>
      <w:bookmarkEnd w:id="123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sz w:val="32"/>
          <w:szCs w:val="32"/>
        </w:rPr>
        <w:t>59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ascii="David" w:hAnsi="David" w:cs="David"/>
          <w:rtl w:val="true"/>
        </w:rPr>
        <w:t>בוטל</w:t>
      </w:r>
      <w:r>
        <w:rPr>
          <w:rFonts w:cs="David" w:ascii="David" w:hAnsi="David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24" w:name="Rov258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/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דלקת הלחמית והעפעפיים </w:t>
      </w:r>
      <w:r>
        <w:rPr>
          <w:rFonts w:cs="David" w:ascii="David" w:hAnsi="David"/>
          <w:strike/>
          <w:vanish/>
          <w:sz w:val="16"/>
          <w:szCs w:val="16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Conjunctivitis, Blepharitis</w:t>
      </w:r>
      <w:r>
        <w:rPr>
          <w:rFonts w:cs="David" w:ascii="David" w:hAnsi="David"/>
          <w:strike/>
          <w:vanish/>
          <w:sz w:val="16"/>
          <w:szCs w:val="16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9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כרונית קל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כיבית כרוני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ביטול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דלקת הלחמית והעפעפ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9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דלקת הלחמית והעפעפיים בצורה כרונית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קל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בינוני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קש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  <w:bookmarkEnd w:id="124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25" w:name="Seif106"/>
      <w:bookmarkEnd w:id="125"/>
      <w:r>
        <w:rPr>
          <w:rFonts w:cs="David" w:ascii="David" w:hAnsi="David"/>
          <w:sz w:val="32"/>
          <w:szCs w:val="32"/>
        </w:rPr>
        <w:t>60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גרענ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דרגת נכות תיקבע לפי פרט </w:t>
      </w:r>
      <w:r>
        <w:rPr>
          <w:rFonts w:cs="David" w:ascii="David" w:hAnsi="David"/>
        </w:rPr>
        <w:t>55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26" w:name="Rov257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ללא שום הפרעו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ן הפרעות בלתי ניכרו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ם סיבוכים קשים והפרעות ניכרות – אחוזי הנכות ייקבעו בהתאם לליקויי הראי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9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vanish/>
          <w:sz w:val="22"/>
          <w:szCs w:val="22"/>
          <w:shd w:fill="FFFF99" w:val="clear"/>
        </w:rPr>
        <w:t>60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גרענת 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דרגת נכות תיקבע לפי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סעיף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9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פרט 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</w:rPr>
        <w:t>55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</w:r>
      <w:bookmarkEnd w:id="126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‏</w:t>
      </w:r>
      <w:r>
        <w:rPr>
          <w:rFonts w:cs="David" w:ascii="David" w:hAnsi="David"/>
          <w:sz w:val="32"/>
          <w:szCs w:val="32"/>
        </w:rPr>
        <w:t>61</w:t>
      </w:r>
      <w:r>
        <w:rPr>
          <w:rFonts w:cs="David" w:ascii="David" w:hAnsi="David"/>
          <w:rtl w:val="true"/>
        </w:rPr>
        <w:t>.</w:t>
        <w:tab/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  <w:rtl w:val="true"/>
        </w:rPr>
        <w:tab/>
        <w:tab/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עין אחת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שתי 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645" w:right="1701" w:hanging="102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תמי קרנית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הגורמים לליקוי בחדות הראייה המזכה בנכות – הנכות תיקבע לפי חדות הראייה בלב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left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בקוטר של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ו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רבעת המילימטרים המרכזיים של הקר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ם גורמים לליקוי בראייה המזכה בנכ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7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שאינם עונים לאמור בפרטי מ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27" w:name="Rov259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קרני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כתמי הקרנית 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Cornal opacity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rStyle w:val="Default"/>
          <w:rFonts w:ascii="David" w:hAnsi="David" w:cs="David"/>
          <w:vanish/>
          <w:sz w:val="32"/>
          <w:szCs w:val="3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חוזי הנכות ייקבעו בהתאם לליקויים בכושר הראי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David" w:hAnsi="David" w:cs="David"/>
          <w:vanish/>
          <w:color w:val="FF0000"/>
          <w:sz w:val="3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2.4.1993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ט 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ג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516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2.4.1993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763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‏</w:t>
      </w:r>
      <w:r>
        <w:rPr>
          <w:rFonts w:cs="David" w:ascii="David" w:hAnsi="David"/>
          <w:vanish/>
          <w:sz w:val="22"/>
          <w:szCs w:val="22"/>
          <w:shd w:fill="FFFF99" w:val="clear"/>
        </w:rPr>
        <w:t>61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כתמי קרנית 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בנוסף לליקוי בחדות הראייה הנובע מהם 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באזור מרכזי </w:t>
      </w:r>
      <w:r>
        <w:rPr>
          <w:rFonts w:cs="David" w:ascii="David" w:hAnsi="David"/>
          <w:vanish/>
          <w:sz w:val="22"/>
          <w:szCs w:val="22"/>
          <w:shd w:fill="FFFF99" w:val="clear"/>
        </w:rPr>
        <w:t>4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"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מ או יותר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שלא באזור המרכזי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או פחות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 מ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vanish/>
          <w:sz w:val="22"/>
          <w:szCs w:val="22"/>
          <w:shd w:fill="FFFF99" w:val="clear"/>
        </w:rPr>
        <w:t>4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"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קרנית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corneal opacitie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‏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כתמי קרנית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בנוסף לליקוי בחדות הראייה הנובע מהם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באזור מרכזי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 או יותר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לא באזור המרכזי או פחות 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bookmarkEnd w:id="127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bookmarkStart w:id="128" w:name="Seif107"/>
      <w:bookmarkEnd w:id="128"/>
      <w:r>
        <w:rPr>
          <w:rFonts w:cs="David" w:ascii="David" w:hAnsi="David"/>
          <w:sz w:val="32"/>
          <w:szCs w:val="32"/>
        </w:rPr>
        <w:t>62</w:t>
      </w:r>
      <w:r>
        <w:rPr>
          <w:rFonts w:cs="David" w:ascii="David" w:hAnsi="David"/>
          <w:rtl w:val="true"/>
        </w:rPr>
        <w:t>.</w:t>
        <w:tab/>
        <w:tab/>
        <w:tab/>
        <w:tab/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עין אחת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שתי 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אבדן אקומודצ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עט פרסביופיה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3402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 יוקנו אחוזי נכות בגין פרט מ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ם הפגם נוצר לאחר גיל 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מצב לאחר השתלת עדשה תוך עי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נק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קסציה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חוסר עדשה או נק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יסלוקצ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העד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ר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טרק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– </w:t>
      </w:r>
      <w:r>
        <w:rPr>
          <w:rFonts w:ascii="David" w:hAnsi="David" w:cs="David"/>
          <w:rtl w:val="true"/>
        </w:rPr>
        <w:t>דרגת הנכות תיקבע לפי הליקוי בכושר הראייה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29" w:name="Rov260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/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איבוד או העדר עדשה אחת או שתי העדשות </w:t>
      </w:r>
      <w:r>
        <w:rPr>
          <w:rFonts w:cs="David" w:ascii="David" w:hAnsi="David"/>
          <w:strike/>
          <w:vanish/>
          <w:sz w:val="16"/>
          <w:szCs w:val="16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Aphakia</w:t>
      </w:r>
      <w:r>
        <w:rPr>
          <w:rFonts w:cs="David" w:ascii="David" w:hAnsi="David"/>
          <w:strike/>
          <w:vanish/>
          <w:sz w:val="16"/>
          <w:szCs w:val="16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. 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עדשה אח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תי עדשו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3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עדשה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aphakia dislocated len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624" w:right="1701" w:hanging="624"/>
        <w:jc w:val="both"/>
        <w:rPr>
          <w:rFonts w:ascii="David" w:hAnsi="David" w:cs="David"/>
          <w:strike/>
          <w:vanish/>
          <w:sz w:val="18"/>
          <w:szCs w:val="22"/>
          <w:shd w:fill="FFFF99" w:val="clear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62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  <w:tab/>
        <w:tab/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  <w:tab/>
      </w:r>
      <w:r>
        <w:rPr>
          <w:rFonts w:ascii="David" w:hAnsi="David" w:cs="David"/>
          <w:strike/>
          <w:vanish/>
          <w:sz w:val="18"/>
          <w:sz w:val="18"/>
          <w:szCs w:val="22"/>
          <w:u w:val="single"/>
          <w:shd w:fill="FFFF99" w:val="clear"/>
          <w:rtl w:val="true"/>
        </w:rPr>
        <w:t>בעין אחת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u w:val="single"/>
          <w:shd w:fill="FFFF99" w:val="clear"/>
          <w:rtl w:val="true"/>
        </w:rPr>
        <w:t>בשתי ה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645" w:right="1701" w:hanging="1021"/>
        <w:jc w:val="both"/>
        <w:rPr>
          <w:rFonts w:ascii="David" w:hAnsi="David" w:cs="David"/>
          <w:strike/>
          <w:vanish/>
          <w:sz w:val="18"/>
          <w:szCs w:val="22"/>
          <w:shd w:fill="FFFF99" w:val="clear"/>
        </w:rPr>
      </w:pP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חוסר עדשה או שינוי מקומה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חוסר עדשה או דיסלוקציה של עדש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0" w:after="0"/>
        <w:ind w:left="1021" w:right="3402" w:hanging="397"/>
        <w:jc w:val="left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צב לאחר השתלת עדשה תוך עינית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PSEUDOAPHAKIA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נוסף לליקוי בחדות הראי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%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  <w:bookmarkEnd w:id="129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‏</w:t>
      </w:r>
      <w:r>
        <w:rPr>
          <w:rFonts w:cs="David" w:ascii="David" w:hAnsi="David"/>
          <w:sz w:val="32"/>
          <w:szCs w:val="32"/>
        </w:rPr>
        <w:t>63</w:t>
      </w:r>
      <w:r>
        <w:rPr>
          <w:rFonts w:cs="David" w:ascii="David" w:hAnsi="David"/>
          <w:rtl w:val="true"/>
        </w:rPr>
        <w:t>.</w:t>
        <w:tab/>
        <w:tab/>
        <w:tab/>
        <w:tab/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עין אחת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שתי 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שון רחב או מעו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וסף על ליקוי בחדות הראייה</w:t>
      </w:r>
      <w:r>
        <w:rPr>
          <w:rFonts w:cs="David" w:ascii="David" w:hAnsi="David"/>
          <w:rtl w:val="true"/>
        </w:rPr>
        <w:t>)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אישון המתכווץ באור לקוטר של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או פח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>*</w:t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>*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אישון המתכווץ באור לקוטר העולה על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>*</w:t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>*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30" w:name="Rov261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1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3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Mydriasis traumatica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4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אישון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traumatic mydrias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‏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3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הרחבת אישון חבלתית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בנוסף לליקוי בחדות הראייה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קוטר האישון עד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קוטר האישון למעלה 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  <w:bookmarkEnd w:id="130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‏</w:t>
      </w:r>
      <w:r>
        <w:rPr>
          <w:rFonts w:cs="David" w:ascii="David" w:hAnsi="David"/>
          <w:sz w:val="32"/>
          <w:szCs w:val="32"/>
        </w:rPr>
        <w:t>64</w:t>
      </w:r>
      <w:r>
        <w:rPr>
          <w:rFonts w:cs="David" w:ascii="David" w:hAnsi="David"/>
          <w:rtl w:val="true"/>
        </w:rPr>
        <w:t>.</w:t>
        <w:tab/>
        <w:tab/>
        <w:tab/>
        <w:tab/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עין אחת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שתי 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ולובומה של הקשת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וסף על ליקוי בחדות הראייה</w:t>
      </w:r>
      <w:r>
        <w:rPr>
          <w:rFonts w:cs="David" w:ascii="David" w:hAnsi="David"/>
          <w:rtl w:val="true"/>
        </w:rPr>
        <w:t>)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קטנה או מוסתרת על ידי העפעף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>*</w:t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>*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גדולה ולא מוסתרת על ידי העפעף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>*</w:t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>*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0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 יינתנו אחוזי נכות בגין פרט </w:t>
      </w:r>
      <w:r>
        <w:rPr>
          <w:rFonts w:cs="David" w:ascii="David" w:hAnsi="David"/>
        </w:rPr>
        <w:t>6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רט זה במקביל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31" w:name="Rov262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3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4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Coloboma iridis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4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קולובומה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coloboma of ir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‏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4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קולובומה של קשתית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בנוסף לליקוי בחדות הראייה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קטנה או מוסתרת על ידי העפעף העליון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rFonts w:ascii="David" w:hAnsi="David" w:cs="David"/>
          <w:strike/>
          <w:sz w:val="2"/>
          <w:szCs w:val="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דולה או לא מוסתר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  <w:bookmarkEnd w:id="131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bookmarkStart w:id="132" w:name="Seif108"/>
      <w:bookmarkEnd w:id="132"/>
      <w:r>
        <w:rPr>
          <w:rFonts w:cs="David" w:ascii="David" w:hAnsi="David"/>
          <w:sz w:val="32"/>
          <w:szCs w:val="32"/>
        </w:rPr>
        <w:t>65</w:t>
      </w:r>
      <w:r>
        <w:rPr>
          <w:rFonts w:cs="David" w:ascii="David" w:hAnsi="David"/>
          <w:rtl w:val="true"/>
        </w:rPr>
        <w:t>.</w:t>
        <w:tab/>
        <w:tab/>
        <w:tab/>
        <w:tab/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עין אחת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שתי 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גת הנכות תיקבע לפי הליקויים שנוצרו כתוצאה מדלקת הענב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33" w:name="Rov263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5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Uveitis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5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שלאחר דלקת הענבית שנתרפאה לפחות שנה אחת לפני מועד קביעת אחוזי הנכו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ין התקפים חוזרים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ם התקפים חוזרים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נדירים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ם התקפים חריפים תכופים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4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ענבית</w:t>
      </w:r>
      <w:r>
        <w:rPr>
          <w:rFonts w:cs="David" w:ascii="David" w:hAnsi="David"/>
          <w:strike/>
          <w:vanish/>
          <w:sz w:val="16"/>
          <w:szCs w:val="16"/>
          <w:shd w:fill="FFFF99" w:val="clear"/>
          <w:rtl w:val="true"/>
        </w:rPr>
        <w:t xml:space="preserve">: </w:t>
      </w: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דלקת הענבית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uveit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5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דלקת הענבית או מצב אחריה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שנה לפחות אחרי הדלקת ללא התקפים חוזרים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צב עד שנה לאחר הדלקת הראשונה או יותר משנה עם התקפים חוזרים נדירים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לקות חוזרו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תקפים חריפים תכופים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bookmarkEnd w:id="133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‏</w:t>
      </w:r>
      <w:r>
        <w:rPr>
          <w:rFonts w:cs="David" w:ascii="David" w:hAnsi="David"/>
          <w:sz w:val="32"/>
          <w:szCs w:val="32"/>
        </w:rPr>
        <w:t>66</w:t>
      </w:r>
      <w:r>
        <w:rPr>
          <w:rFonts w:cs="David" w:ascii="David" w:hAnsi="David"/>
          <w:rtl w:val="true"/>
        </w:rPr>
        <w:t>.</w:t>
        <w:tab/>
        <w:tab/>
        <w:tab/>
        <w:tab/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עין אחת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שתי עינ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עכירות בזגוג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וסף על ליקוי בחדות הראייה</w:t>
      </w:r>
      <w:r>
        <w:rPr>
          <w:rFonts w:cs="David" w:ascii="David" w:hAnsi="David"/>
          <w:rtl w:val="true"/>
        </w:rPr>
        <w:t>) –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לה או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>*</w:t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3402" w:hanging="39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צב לאחר כריתת זגוג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דמית או אחורית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בנוסף לליקוי בחדות הראייה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34" w:name="Rov264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7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עכירויות בזגוגית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Opacitates corporis vitrei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6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קל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קש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8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4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זגוגית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corpus vitreum opacitie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rFonts w:ascii="David" w:hAnsi="David" w:cs="David"/>
          <w:strike/>
          <w:vanish/>
          <w:sz w:val="18"/>
          <w:szCs w:val="22"/>
          <w:shd w:fill="FFFF99" w:val="clear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‏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66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עכירות בזגוגית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בנוסף לליקוי בחדות הראייה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צורה קל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צורה בינונית או קש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78" w:right="1701" w:hanging="454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צב לאחר הוצאת הזגוגית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VITRECTOMY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%</w:t>
      </w:r>
      <w:bookmarkEnd w:id="134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sz w:val="32"/>
          <w:szCs w:val="32"/>
        </w:rPr>
        <w:t>67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ascii="David" w:hAnsi="David" w:cs="David"/>
          <w:rtl w:val="true"/>
        </w:rPr>
        <w:t>בוטל</w:t>
      </w:r>
      <w:r>
        <w:rPr>
          <w:rFonts w:cs="David" w:ascii="David" w:hAnsi="David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35" w:name="Rov265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9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קטרקטה חבלתי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7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קטרקטה חבלתית בלי הפרעות בראי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קטרקטה חבלתית עם הפרעות בראיה – אחוזי הנכות ייקבעו בהתאם לסעיף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0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4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ביטול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עדשה</w:t>
      </w:r>
      <w:r>
        <w:rPr>
          <w:rFonts w:cs="David" w:ascii="David" w:hAnsi="David"/>
          <w:strike/>
          <w:vanish/>
          <w:sz w:val="16"/>
          <w:szCs w:val="16"/>
          <w:shd w:fill="FFFF99" w:val="clear"/>
          <w:rtl w:val="true"/>
        </w:rPr>
        <w:t xml:space="preserve">: </w:t>
      </w: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ירוד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cataract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>
          <w:rFonts w:ascii="David" w:hAnsi="David" w:cs="David"/>
          <w:strike/>
          <w:sz w:val="2"/>
          <w:szCs w:val="2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67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ירוד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CATARACT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בנוסף לליקוי בחדות הראייה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%</w:t>
      </w:r>
      <w:bookmarkEnd w:id="135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6237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bookmarkStart w:id="136" w:name="Seif109"/>
      <w:bookmarkEnd w:id="136"/>
      <w:r>
        <w:rPr>
          <w:rFonts w:cs="David" w:ascii="David" w:hAnsi="David"/>
          <w:sz w:val="32"/>
          <w:szCs w:val="32"/>
        </w:rPr>
        <w:t>68</w:t>
      </w:r>
      <w:r>
        <w:rPr>
          <w:rFonts w:cs="David" w:ascii="David" w:hAnsi="David"/>
          <w:rtl w:val="true"/>
        </w:rPr>
        <w:t>.</w:t>
        <w:tab/>
        <w:tab/>
        <w:tab/>
        <w:tab/>
      </w:r>
      <w:r>
        <w:rPr>
          <w:rFonts w:cs="David" w:ascii="David" w:hAnsi="David"/>
          <w:rtl w:val="true"/>
        </w:rPr>
        <w:tab/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עין אחת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בשתי עיניים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מצב לאחר טיפול מוצלח בהיפרדות הרשת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>*</w:t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>*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רטינופתיה מכל סוג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>*</w:t>
        <w:tab/>
      </w:r>
      <w:r>
        <w:rPr>
          <w:rFonts w:cs="David" w:ascii="David" w:hAnsi="David"/>
        </w:rPr>
        <w:t>0%</w:t>
      </w:r>
      <w:r>
        <w:rPr>
          <w:rFonts w:cs="David" w:ascii="David" w:hAnsi="David"/>
          <w:rtl w:val="true"/>
        </w:rPr>
        <w:t>*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center" w:pos="708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עיוורון לילה המוכח בבדיקות אלקט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זיולוגי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>*</w:t>
      </w:r>
    </w:p>
    <w:p>
      <w:pPr>
        <w:pStyle w:val="P00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6237" w:leader="none"/>
          <w:tab w:val="right" w:pos="7938" w:leader="none"/>
        </w:tabs>
        <w:spacing w:before="72" w:after="0"/>
        <w:ind w:left="624" w:right="3402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נכות לפי פרטי מ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יקבע לפי הליקוי בחדות הראייה או בשדה הראייה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37" w:name="Rov266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5.8.1992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1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461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6.7.1992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תקנה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/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 xml:space="preserve">רשתית </w:t>
      </w:r>
      <w:r>
        <w:rPr>
          <w:rFonts w:cs="David" w:ascii="David" w:hAnsi="David"/>
          <w:strike/>
          <w:vanish/>
          <w:sz w:val="16"/>
          <w:szCs w:val="16"/>
          <w:shd w:fill="FFFF99" w:val="clear"/>
        </w:rPr>
        <w:t>Retina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0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8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היפרדות הרשתית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Ablatio retinae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התרפאה עם שדה ראיה וכושר ראיה מלאים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כשקיים ליקוי בראי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יקבעו אחוזי הנכות בהתאם לליקוי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624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David" w:ascii="David" w:hAnsi="David"/>
          <w:vanish/>
          <w:sz w:val="18"/>
          <w:szCs w:val="18"/>
          <w:shd w:fill="FFFF99" w:val="clear"/>
        </w:rPr>
        <w:t>Chorioretinitis inverterata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1021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כושר ראיה מלא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4947" w:leader="none"/>
          <w:tab w:val="left" w:pos="6432" w:leader="none"/>
        </w:tabs>
        <w:spacing w:before="0" w:after="0"/>
        <w:ind w:left="1021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כשקיים ליקוי בראי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יקבעו אחוזי הנכות בהתאם לליקוי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 w:val="22"/>
          <w:szCs w:val="20"/>
          <w:shd w:fill="FFFF99" w:val="clear"/>
        </w:rPr>
      </w:pPr>
      <w:r>
        <w:rPr>
          <w:rFonts w:cs="David" w:ascii="David" w:hAnsi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color w:val="FF0000"/>
          <w:szCs w:val="20"/>
          <w:shd w:fill="FFFF99" w:val="clear"/>
        </w:rPr>
      </w:pPr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.1.201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201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ב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057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8.12.201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24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20" w:after="0"/>
        <w:ind w:left="1021" w:right="1701" w:hanging="1021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רשת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1021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68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.</w:t>
        <w:tab/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היפרדות רשתית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נוסף לליקוי בחדות הראייה או בשדה הראי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מצב לאחר טיפול מוצלח בהיפרדות הרשתית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-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נוסף לליקוי בחדות הראייה או בשדה הראי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397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דלקת רשתית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CHORIORETINITIS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בנוסף לליקוי בחדות הראייה או בשדה הראיי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5%</w:t>
      </w:r>
      <w:bookmarkEnd w:id="137"/>
    </w:p>
    <w:p>
      <w:pPr>
        <w:pStyle w:val="Heading1"/>
        <w:ind w:left="0" w:right="0" w:hanging="0"/>
        <w:jc w:val="center"/>
        <w:rPr/>
      </w:pPr>
      <w:bookmarkStart w:id="138" w:name="__RefHeading___Toc509757734"/>
      <w:bookmarkStart w:id="139" w:name="hed29"/>
      <w:bookmarkStart w:id="140" w:name="med10"/>
      <w:bookmarkEnd w:id="138"/>
      <w:bookmarkEnd w:id="139"/>
      <w:bookmarkEnd w:id="140"/>
      <w:r>
        <w:rPr>
          <w:rtl w:val="true"/>
        </w:rPr>
        <w:t>אף פה אוזן וגרו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41" w:name="Seif55"/>
      <w:bookmarkEnd w:id="141"/>
      <w:r>
        <w:rPr>
          <w:rFonts w:cs="David" w:ascii="David" w:hAnsi="David"/>
          <w:sz w:val="32"/>
          <w:szCs w:val="32"/>
        </w:rPr>
        <w:t>69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שינויים בצורת האף החיצוני </w:t>
      </w:r>
      <w:r>
        <w:rPr>
          <w:rFonts w:cs="David" w:ascii="David" w:hAnsi="David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קלה ללא הפרעות בנשימ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ניכרת עם הפרעות בנשימה או חסר של חלק מהאף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חיריים לא גלויים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חסר אף כולו או חלקו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חיריים גלוי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הפרעות בנשימה דרך האף כתוצאה משינויים בחלל האף כולל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sinusitis, allergic &amp; vasomotor rhinitis; atrophic rhinit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הפרעה קלה עד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הפרעה ניכ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סימה מוחלטת 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ת קבוע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חסימה מוחלטת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ת קבוע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ובדן חוש הריח והטע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אובדן חוש הריח או חוש הטע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אובדן חוש הריח והטע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42" w:name="Rov235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2.10.1997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3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856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12.10.1997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6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0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69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ינויים בצורת האף החיצוני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u w:val="single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קלה וללא הפרעה בנשימ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ניכרת הגורמים להפרעות בנשימ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חסר האף כולו או חלק ממנו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נחיריים גלויים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ינויים בפנהים עם סתימת אף מוחלט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בדן חוש הריח והטעם או חוש הריח בלבד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4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חלות האף והגתות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Rhinitis atrophica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Rhinitis vasomotorica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Rhinitis allergica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Sinusitis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>
          <w:rFonts w:ascii="David" w:hAnsi="David" w:cs="David"/>
          <w:strike/>
          <w:vanish/>
          <w:sz w:val="22"/>
          <w:szCs w:val="22"/>
          <w:u w:val="single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I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קל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ין הפרשה קבוע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II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בינוני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פרשה קבוע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ישנם גלד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Crusta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)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והצטננויות תכופו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III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קש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הפרשה קבוע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ם גלד קשה והצטננויות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תכופות מאוד המחייבות שכיבה במיטה לעתים תכופות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474" w:right="1134" w:hanging="0"/>
        <w:jc w:val="both"/>
        <w:rPr>
          <w:rFonts w:ascii="David" w:hAnsi="David" w:cs="David"/>
          <w:strike/>
          <w:sz w:val="2"/>
          <w:szCs w:val="2"/>
          <w:shd w:fill="FFFF99" w:val="clear"/>
        </w:rPr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מאוד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  <w:bookmarkEnd w:id="142"/>
    </w:p>
    <w:p>
      <w:pPr>
        <w:pStyle w:val="P00"/>
        <w:spacing w:before="72" w:after="0"/>
        <w:ind w:left="0" w:right="1134" w:hanging="0"/>
        <w:jc w:val="both"/>
        <w:rPr/>
      </w:pPr>
      <w:bookmarkStart w:id="143" w:name="Seif56"/>
      <w:bookmarkEnd w:id="143"/>
      <w:r>
        <w:rPr>
          <w:rStyle w:val="Bignumber"/>
          <w:rFonts w:cs="David" w:ascii="David" w:hAnsi="David"/>
        </w:rPr>
        <w:t>70</w:t>
      </w:r>
      <w:r>
        <w:rPr>
          <w:rStyle w:val="Bignumber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>חך ובית הבליע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ליקויים בחך הרך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קשה עם ליקויים ניכרים בדיבור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חסר בחך הקש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איבוד פחות ממחצ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איבוד מחצית או יותר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הלו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harynx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 xml:space="preserve">דלקת כרונית בצורה בינונית עם גירוי קבוע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דלקת כרונית בצורה ניכרת עם קשיים קבועים בבליע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הפרעה קשה בבליעה שמחייבת שימוש בזונד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44" w:name="Rov236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2.10.1997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4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856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12.10.1997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70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20" w:after="0"/>
        <w:ind w:left="0" w:right="1134" w:hanging="0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חך ובית הבליעה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0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70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ליקויים בחך הרך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קל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קשה עם ליקויים ניכרים בדיבור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יבוד פחות ממחצית החך הקשה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ה אפשרות להתקין תחליף מלאכותי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ין אפשרות להתקין תחליף מלאכותי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יבוד מחצית או יותר מהחך הקשה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ישנה אפשרות להתקין תחליף מלאכותי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strike/>
          <w:sz w:val="2"/>
          <w:szCs w:val="2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ין אפשרות להתקין תחליף מלאכותי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  <w:bookmarkEnd w:id="144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45" w:name="Seif57"/>
      <w:bookmarkEnd w:id="145"/>
      <w:r>
        <w:rPr>
          <w:rFonts w:cs="David" w:ascii="David" w:hAnsi="David"/>
          <w:sz w:val="32"/>
          <w:szCs w:val="32"/>
        </w:rPr>
        <w:t>71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הפרעות בדיבור כתוצאה ממח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ציעה או ניתוח של לארינקס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ק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צרידות לא קבו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נטרמיטנטית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צרידות קבוע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צורה קלה עד 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יבור ברור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צורה ניכ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קשיים בקליטת הדיבור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ורמת לקשיים לזולת בהבנת הדיבור או קליטתו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איבוד קו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phonia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לא טראכאוסטומי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הפרעות בנשימ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השפעה על תפקודי ריא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עם השפעה על תפקודי הריא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דרגת הנכות תיקבע בהתאם לחומרת הליקוי התפקודי לפי פרט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טראכאוסטומיה קבו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אפוניה</w:t>
      </w:r>
      <w:r>
        <w:rPr>
          <w:rFonts w:cs="David" w:ascii="David" w:hAnsi="David"/>
          <w:rtl w:val="true"/>
        </w:rPr>
        <w:t>) (</w:t>
      </w:r>
      <w:r>
        <w:rPr>
          <w:rFonts w:cs="David" w:ascii="David" w:hAnsi="David"/>
        </w:rPr>
        <w:t>permanent tracheostomy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50%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46" w:name="Rov237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12.10.1997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9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5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נ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5856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12.10.1997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חל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Fonts w:ascii="David" w:hAnsi="David" w:cs="David"/>
          <w:vanish/>
          <w:szCs w:val="20"/>
          <w:shd w:fill="FFFF99" w:val="clear"/>
        </w:rPr>
      </w:pPr>
      <w:r>
        <w:rPr>
          <w:rFonts w:ascii="David" w:hAnsi="David" w:cs="David"/>
          <w:vanish/>
          <w:szCs w:val="20"/>
          <w:shd w:fill="FFFF99" w:val="clear"/>
          <w:rtl w:val="true"/>
        </w:rPr>
        <w:t>הנוסח הקודם</w:t>
      </w:r>
      <w:r>
        <w:rPr>
          <w:rFonts w:cs="David" w:ascii="David" w:hAnsi="David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20" w:after="0"/>
        <w:ind w:left="0" w:right="1134" w:hanging="0"/>
        <w:jc w:val="both"/>
        <w:rPr>
          <w:rFonts w:ascii="David" w:hAnsi="David" w:cs="David"/>
          <w:strike/>
          <w:vanish/>
          <w:sz w:val="16"/>
          <w:szCs w:val="16"/>
          <w:shd w:fill="FFFF99" w:val="clear"/>
        </w:rPr>
      </w:pPr>
      <w:r>
        <w:rPr>
          <w:rFonts w:ascii="David" w:hAnsi="David" w:cs="David"/>
          <w:strike/>
          <w:vanish/>
          <w:sz w:val="16"/>
          <w:sz w:val="16"/>
          <w:szCs w:val="16"/>
          <w:shd w:fill="FFFF99" w:val="clear"/>
          <w:rtl w:val="true"/>
        </w:rPr>
        <w:t>גרון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0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7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צרידות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קלה הנגרמת עקב דלקת כרונית של מיתר הקול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ניכרת וקבוע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קש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עם אבדן הקול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אפשרות לחישה בלבד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Aphonia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2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חפת של 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Larynx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שחפת פעילה המופיעה ביחד עם שחפת הריאות – אחוזי הנכות ייקבעו לפי סעיף 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7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strike/>
          <w:vanish/>
          <w:sz w:val="22"/>
          <w:szCs w:val="22"/>
          <w:shd w:fill="FFFF99" w:val="clear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שחפת שנתרפאה – אחוזי הנכות ייקבעו בהתאם למצב לפי סעיף קטן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מצר 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Stenosis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ל 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Larynx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ו הקנה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קיימת השפעה על הקול או על הנשימה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קל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בינוני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צורה קש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30%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102" w:leader="none"/>
          <w:tab w:val="right" w:pos="6259" w:leader="dot"/>
        </w:tabs>
        <w:spacing w:before="0" w:after="0"/>
        <w:ind w:left="1021" w:right="1134" w:hanging="0"/>
        <w:jc w:val="both"/>
        <w:rPr>
          <w:rFonts w:ascii="David" w:hAnsi="David" w:cs="David"/>
          <w:strike/>
          <w:sz w:val="2"/>
          <w:szCs w:val="2"/>
        </w:rPr>
      </w:pP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בצורה קשה מאוד ומתמדת המחייבת </w:t>
      </w:r>
      <w:r>
        <w:rPr>
          <w:rFonts w:cs="David" w:ascii="David" w:hAnsi="David"/>
          <w:strike/>
          <w:vanish/>
          <w:sz w:val="18"/>
          <w:szCs w:val="18"/>
          <w:shd w:fill="FFFF99" w:val="clear"/>
        </w:rPr>
        <w:t>Tracheostomy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50%</w:t>
      </w:r>
      <w:bookmarkEnd w:id="146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47" w:name="Seif58"/>
      <w:bookmarkEnd w:id="147"/>
      <w:r>
        <w:rPr>
          <w:rFonts w:cs="David" w:ascii="David" w:hAnsi="David"/>
          <w:sz w:val="32"/>
          <w:szCs w:val="32"/>
        </w:rPr>
        <w:t>72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ליקוי שמיע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וזי הנכות בליקוי שמיעה ייקבעו לפי הלוח הבא</w:t>
      </w:r>
      <w:r>
        <w:rPr>
          <w:rFonts w:cs="David" w:ascii="David" w:hAnsi="David"/>
          <w:rtl w:val="true"/>
        </w:rPr>
        <w:t>: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48" w:name="med11"/>
      <w:bookmarkEnd w:id="148"/>
      <w:r>
        <w:rPr>
          <w:rtl w:val="true"/>
        </w:rPr>
        <w:t>לוח אחוזי הנכות לפי מדידה אודיומטרית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575"/>
        <w:gridCol w:w="1124"/>
        <w:gridCol w:w="487"/>
        <w:gridCol w:w="488"/>
        <w:gridCol w:w="488"/>
        <w:gridCol w:w="487"/>
        <w:gridCol w:w="488"/>
        <w:gridCol w:w="487"/>
        <w:gridCol w:w="488"/>
        <w:gridCol w:w="488"/>
        <w:gridCol w:w="487"/>
        <w:gridCol w:w="488"/>
        <w:gridCol w:w="575"/>
        <w:gridCol w:w="549"/>
        <w:gridCol w:w="524"/>
        <w:gridCol w:w="849"/>
      </w:tblGrid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jc w:val="left"/>
              <w:rPr>
                <w:rFonts w:ascii="David" w:hAnsi="David" w:eastAsia="Arial Unicode MS" w:cs="David"/>
              </w:rPr>
            </w:pPr>
            <w:r>
              <w:rPr>
                <w:rFonts w:eastAsia="Arial Unicode MS" w:cs="David" w:ascii="David" w:hAnsi="David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הפחתת כושר השמיעה בדציבלים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1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6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ו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1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ז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6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1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6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1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6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7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ב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1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7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ג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6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8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ד</w:t>
            </w:r>
          </w:p>
          <w:p>
            <w:pPr>
              <w:pStyle w:val="Style22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מעלה</w:t>
            </w:r>
          </w:p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-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1-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6-3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1-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6-4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1-4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6-50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8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1-5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9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6-6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1-6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1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6-7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71-7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3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76-8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5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4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ascii="David" w:hAnsi="David" w:cs="David"/>
                <w:rtl w:val="true"/>
              </w:rPr>
              <w:t>למעלה 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8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35</w:t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0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5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jc w:val="left"/>
              <w:rPr>
                <w:rFonts w:ascii="David" w:hAnsi="David" w:eastAsia="Arial Unicode MS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</w:tr>
    </w:tbl>
    <w:p>
      <w:pPr>
        <w:pStyle w:val="Footnote"/>
        <w:widowControl/>
        <w:suppressAutoHyphens w:val="false"/>
        <w:ind w:left="0" w:right="1134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ספרים שבשורות המאוזנות המסומנות במספרים </w:t>
      </w:r>
      <w:r>
        <w:rPr>
          <w:rFonts w:cs="David" w:ascii="David" w:hAnsi="David"/>
        </w:rPr>
        <w:t>14-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יינים את הפחתת כושר השמיעה בדציבלים באוזן אחת והמספרים שבטורים המאונכים המסומנים באותיות א</w:t>
      </w:r>
      <w:r>
        <w:rPr>
          <w:rFonts w:cs="David" w:ascii="David" w:hAnsi="David"/>
          <w:rtl w:val="true"/>
        </w:rPr>
        <w:t>'-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באוזן הש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חוזים שבמשבצות בהצטלבות כל אחת מהשורות עם כל אחד מהטורים הם אחוזי הנכות לפגימה הנד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קביעת אחוזי הנכות עבור הפחתת השמיעה יש לקחת בחשבון ירידת כושר השמיעה הממוצע בתדירויות הדיבור של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-</w:t>
      </w:r>
      <w:r>
        <w:rPr>
          <w:rFonts w:cs="David" w:ascii="David" w:hAnsi="David"/>
        </w:rPr>
        <w:t>1000</w:t>
      </w:r>
      <w:r>
        <w:rPr>
          <w:rFonts w:cs="David" w:ascii="David" w:hAnsi="David"/>
          <w:rtl w:val="true"/>
        </w:rPr>
        <w:t xml:space="preserve"> -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זורים בשניה</w:t>
      </w:r>
      <w:r>
        <w:rPr>
          <w:rFonts w:cs="David" w:ascii="David" w:hAnsi="David"/>
          <w:rtl w:val="true"/>
        </w:rPr>
        <w:t>.</w:t>
      </w:r>
    </w:p>
    <w:p>
      <w:pPr>
        <w:pStyle w:val="Footnote"/>
        <w:widowControl/>
        <w:suppressAutoHyphens w:val="false"/>
        <w:ind w:left="0" w:right="1134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צורה קשה מאד ומתמדת המחייבת </w:t>
      </w:r>
      <w:r>
        <w:rPr>
          <w:rFonts w:cs="David" w:ascii="David" w:hAnsi="David"/>
        </w:rPr>
        <w:t>TRACHEOSTOMY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וזן חיצונ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חוסר אפרכסת אח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חוסר שתי האפרכס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לקת האוזן החיצונ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שנן החמרות נדירות והפר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שנן החמרות תכופות וקשות עם הפרשה מרובה או היצרות תעלת האוזן החיצ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וזן תיכ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צלקת ושקע בעור התוף או מצב שלאחר ניתוח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PROCESSUS MASTOIDE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וזי הנכות ייקבעו בהתאם לליקוי השמיע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ב לאחר ניתוח רדיקלי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חלל יבש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יימת הפרשה קבוע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לקת כרונית של האוזן התיכונה עם הפרשה מוגלתית ללא פגיעה בעצ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מצב במו בסעי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ט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ת פגיעה בעצ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4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חוזי הנכות שנקבעו בהתאם לסעיף קט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וסיף את אחוזי הנכות שייקבעו עבור ליקויי שמיע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וזן פנימ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פגיעה בחלק הקוכלארי אחוזי הנכות ייקבעו בהתאם לליקויי השמיע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פגיעה בחלק הוסטיבולרי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צורה ק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ימת סחרח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ילה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צורה בינונ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שנם סימנים אובייקטי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ניסטגמוס רפלקסים פתלוגי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צורה ק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שנם סימנים וסטיבולריים אובייקטיביים ספונטני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V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צורה חמו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דורשת ריתוק למיט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חלת </w:t>
      </w:r>
      <w:r>
        <w:rPr>
          <w:rFonts w:cs="David" w:ascii="David" w:hAnsi="David"/>
        </w:rPr>
        <w:t>MENIER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וזי הנכות ייקבעו בהתאם לנזק בחלק הוסטיבולרי והקוכלארי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צירוף של אחוזי הנכות לפגימות אל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חבלה אקוסט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ם עקומת שמיעה אופיינית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לא רעש ובלי הפחתת השמיעה בתדירויות הדיבור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ם רעש תמידי באוזניים בלי הפחתת שמיעה בתדירויות הדיבור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שקיימת הפחתת שמיעה בתדירויות הד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להוסיף את אחוזי הנכות שנקבעו לליקויי השמיעה בהתאם לתקנה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תקנות אלו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ascii="David" w:hAnsi="David" w:cs="David"/>
          <w:sz w:val="22"/>
          <w:szCs w:val="22"/>
          <w:lang w:val="en-US" w:eastAsia="en-US"/>
        </w:rPr>
      </w:pPr>
      <w:bookmarkStart w:id="149" w:name="med12"/>
      <w:bookmarkEnd w:id="149"/>
      <w:r>
        <w:rPr>
          <w:rFonts w:cs="David" w:ascii="David" w:hAnsi="David"/>
          <w:sz w:val="22"/>
          <w:szCs w:val="22"/>
          <w:rtl w:val="true"/>
          <w:lang w:val="en-US" w:eastAsia="en-US"/>
        </w:rPr>
        <w:t>‏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cs="David" w:ascii="David" w:hAnsi="David"/>
          <w:sz w:val="22"/>
          <w:szCs w:val="2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/>
      </w:pPr>
      <w:bookmarkStart w:id="150" w:name="__RefHeading___Toc509757735"/>
      <w:bookmarkStart w:id="151" w:name="hed210"/>
      <w:bookmarkEnd w:id="150"/>
      <w:bookmarkEnd w:id="151"/>
      <w:r>
        <w:rPr>
          <w:rtl w:val="true"/>
        </w:rPr>
        <w:t>חלל הפה</w:t>
      </w:r>
      <w:r>
        <w:rPr>
          <w:rtl w:val="true"/>
        </w:rPr>
        <w:t xml:space="preserve">, </w:t>
      </w:r>
      <w:r>
        <w:rPr>
          <w:rtl w:val="true"/>
        </w:rPr>
        <w:t>לסתות ושיניים‏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152" w:name="Rov277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7.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5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76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58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2.12.2015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91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>
          <w:rFonts w:ascii="David" w:hAnsi="David" w:cs="David"/>
          <w:sz w:val="2"/>
          <w:szCs w:val="2"/>
        </w:rPr>
      </w:pPr>
      <w:r>
        <w:rPr>
          <w:rFonts w:ascii="David" w:hAnsi="David" w:cs="David"/>
          <w:strike/>
          <w:vanish/>
          <w:sz w:val="18"/>
          <w:sz w:val="18"/>
          <w:szCs w:val="18"/>
          <w:shd w:fill="FFFF99" w:val="clear"/>
          <w:rtl w:val="true"/>
        </w:rPr>
        <w:t>לסתות ושיניים</w:t>
      </w:r>
      <w:r>
        <w:rPr>
          <w:rFonts w:ascii="David" w:hAnsi="David" w:cs="David"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18"/>
          <w:u w:val="single"/>
          <w:shd w:fill="FFFF99" w:val="clear"/>
          <w:rtl w:val="true"/>
        </w:rPr>
        <w:t>חלל הפה</w:t>
      </w:r>
      <w:r>
        <w:rPr>
          <w:rFonts w:cs="David" w:ascii="David" w:hAnsi="David"/>
          <w:vanish/>
          <w:sz w:val="18"/>
          <w:szCs w:val="18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18"/>
          <w:u w:val="single"/>
          <w:shd w:fill="FFFF99" w:val="clear"/>
          <w:rtl w:val="true"/>
        </w:rPr>
        <w:t>לסתות ושיניים</w:t>
      </w:r>
      <w:bookmarkEnd w:id="152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53" w:name="Seif110"/>
      <w:bookmarkEnd w:id="153"/>
      <w:r>
        <w:rPr>
          <w:rFonts w:cs="David" w:ascii="David" w:hAnsi="David"/>
          <w:sz w:val="32"/>
          <w:szCs w:val="32"/>
        </w:rPr>
        <w:t>73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סת עלי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בר הלסת העליונה עם העתק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DISPLACEMENT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נשך תקין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 עם הפרעה קלה במנשך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 עם הפרעות ניכרות במנשך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אי התאח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NON UNION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הלסת העלי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 עם הפרעות קלות במנשך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 עם הפרעות קשות במנשך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אבדן המכתש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ROCESSUS ALVEOLARIS OSSIS MAXILLAE SUPERIORIS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אורך מחצית הלסת העליו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אורך כל הלס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(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בדן לסת עלי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בדן חלק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בדן חצי לס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בדן לסת שלמ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סת תחת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פריקה זמנ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פיעה לעתים רחוקות ללא הפרעה בלעיסה או במנשך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פיעה לעתים תכופות עם הפרעות קלות בלעיס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ופיעה עם כל פתיחת הפה והפרעות קשות בלעיס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left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בלות התנועות בפרק הטמפו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מנדיבול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TEMPORO-MANDIBULARIS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פתיחת הפה אפשרית רק בין </w:t>
      </w:r>
      <w:r>
        <w:rPr>
          <w:rFonts w:cs="David" w:ascii="David" w:hAnsi="David"/>
        </w:rPr>
        <w:t>3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2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תיחת הפה אפשרית פחו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1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תיחת הפה אפשרית פחו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בוד כל הלסת התחת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הפר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תק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בוד חצי הלס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בוד חצי הלסת התחת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ולל פרק אחד ללא תקנ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בוד חצי הלסת התחת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פרקים נשארו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בוד ענף עולה או חלק ממנו יחד עם החלק הקונדילרי של המפרק הטמפו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נדיבולרי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ד אח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שני הצדד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בוד ענף עולה או חלק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ונדיל ק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ד אח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שני הצדד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בוד המכתשית בלא הפסקת הרציפ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ד אח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שני הצדד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יבוד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CONDYLE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צד אחד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שני הצדד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</w:t>
        <w:tab/>
        <w:t>(</w:t>
      </w:r>
      <w:r>
        <w:rPr>
          <w:rFonts w:ascii="David" w:hAnsi="David" w:cs="David"/>
          <w:rtl w:val="true"/>
        </w:rPr>
        <w:t>נמחקה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פעיל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יפופונקצ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בלוטות הרוק בעקבות גידולים בבלוטות הרוק והטיפול ב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דלקות חוזרות בבלוטות אל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על פי תוצאות מעב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אלומטריה</w:t>
      </w:r>
      <w:r>
        <w:rPr>
          <w:rFonts w:cs="David" w:ascii="David" w:hAnsi="David"/>
          <w:rtl w:val="true"/>
        </w:rPr>
        <w:t>)]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לה – הפרשת רוק קטנ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.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דקה וגדו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.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דק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ינונית – הפרשת רוק קטנ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.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דקה וגדו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.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דק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קשה – הפרשת רוק קטנ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.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דק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חלל הפ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מחלות שלפוחיות וכיביות כרוניות או חוזרות של חלל הפ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קרים בשנה האחרונה לפחות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ל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קש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ניין פרט משנה ז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מקרה</w:t>
      </w:r>
      <w:r>
        <w:rPr>
          <w:rFonts w:cs="David" w:ascii="David" w:hAnsi="David"/>
          <w:rtl w:val="true"/>
        </w:rPr>
        <w:t xml:space="preserve">" – </w:t>
      </w:r>
      <w:r>
        <w:rPr>
          <w:rFonts w:ascii="David" w:hAnsi="David" w:cs="David"/>
          <w:rtl w:val="true"/>
        </w:rPr>
        <w:t>התקף הנמשך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כאבים תכו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קום בשרירי ה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לל הפה או הלסת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המפרקים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בצורה קשה עם ממצאים אובייקטיבים שלא מגיבים לטיפול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בדן או חוסר מולד של רקמה באזור חלל ה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פנים והלסתות – דרגת הנכות תיקבע לפי פרט משנה </w:t>
      </w:r>
      <w:r>
        <w:rPr>
          <w:rFonts w:cs="David" w:ascii="David" w:hAnsi="David"/>
        </w:rPr>
        <w:t>75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שו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יבוד פחות ממחצית הלשון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לא השפעה בולטת על הדיבור והבליע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עם השפעה בולטת על הדיבור והבליע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איבוד מחצית הלשון או יותר מכך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לא איבוד מוחלט של הדיבור והבליע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עם איבוד מוחלט של הדיבור והפרעה ניכרת בבליע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0%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154" w:name="Rov278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7.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5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77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58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2.12.2015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91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</w:rPr>
        <w:t>73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.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1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לסת עלי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שבר הלסת העליונה עם העתקה 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DISPLACEMENT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קל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מנשך תקין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בינונית עם הפרעה קלה במנשך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קשה עם הפרעות ניכרות במנשך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אי התאחות 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NON UNION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של הלסת העלי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קלה עם הפרעות קלות במנשך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בינונית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קשה עם הפרעות קשות במנשך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אבדן המכתשית 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PROCESSUS ALVEOLARIS OSSIS MAXILLAE SUPERIORIS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לאורך מחצית הלסת העליונ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לאורך כל הלסת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ד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בדן לסת עלי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בדן חלקי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בדן חצי לס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בדן לסת שלמ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2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לסת תחתונ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LUXATIO HABITUALIS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פריקה זמנ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קל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המופיעה לעתים רחוקות ללא הפרעה בלעיסה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 במנשך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בינונית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מופיעה לעתים תכופות עם הפרעות קלות בלעיס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קש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המופיעה עם כל פתיחת הפה והפרעות קשות בלעיסה 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גבלות התנועות בפרק הטמפורו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-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מנדיבולרי 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TEMPORO-MANDIBULARIS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קל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: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פתיחת הפה אפשרית רק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בין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.5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ועד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"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 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ין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3.5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ועד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2.5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ס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בינונית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: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פתיחת הפה אפשרית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פחות מ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ועד 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.5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"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פחות 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2.5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ועד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.5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ס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בצורה קש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: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פתיחת הפה אפשרית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פחות מ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0.5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ס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"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פחות 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.5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ס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IV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איבוד כל הלסת התחתונ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כולל הפרקים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ללא תקנ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איבוד חצי הלס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איבוד חצי הלסת התחתונ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כולל פרק אחד ללא תקנה 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איבוד חצי הלסת התחתונ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הפרקים נשארו 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איבוד ענף עולה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RAMUS ASCENDENS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ו חלק ממנו יחד עם הפרק הטמפורו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נדיבולרי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בוד ענף עולה או חלק ממנו יחד עם החלק הקונדילרי של המפרק הטמפורו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נדיבולרי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צד אחד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שני הצדדים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ו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איבוד ענף עולה או חלק ממנו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הפרק קיים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קונדיל קי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צד אחד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שני הצדדים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ז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 xml:space="preserve">איבוד מחצית רקמת העצם בלסת ללא הפסקת הרציפות 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CONTINUITY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בוד המכתשית בלא הפסקת הרציפ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צד אחד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שני הצדדים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ח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יבוד 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PROCESSUS CONDYLOIDEUS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בוד 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CONDYLE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צד אחד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20%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 xml:space="preserve">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shd w:fill="FFFF99" w:val="clear"/>
          <w:rtl w:val="true"/>
        </w:rPr>
        <w:t>משני הצדדים</w:t>
      </w:r>
      <w:r>
        <w:rPr>
          <w:rFonts w:cs="David" w:ascii="David" w:hAnsi="David"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strike/>
          <w:vanish/>
          <w:sz w:val="18"/>
          <w:szCs w:val="22"/>
          <w:shd w:fill="FFFF99" w:val="clear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ט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איבוד ה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-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PROCESSUS CORONOIDEU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I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צד אחד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II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18"/>
          <w:sz w:val="18"/>
          <w:szCs w:val="22"/>
          <w:shd w:fill="FFFF99" w:val="clear"/>
          <w:rtl w:val="true"/>
        </w:rPr>
        <w:t>משני הצדדים</w:t>
      </w:r>
      <w:r>
        <w:rPr>
          <w:rFonts w:cs="David" w:ascii="David" w:hAnsi="David"/>
          <w:strike/>
          <w:vanish/>
          <w:sz w:val="18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18"/>
          <w:szCs w:val="22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397"/>
        <w:jc w:val="both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3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ת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פעילות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יפופונקצי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של בלוטות הרוק בעקבות גידולים בבלוטות הרוק והטיפול בהן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ו דלקות חוזרות בבלוטות אלה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[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על פי תוצאות מעבדה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סיאלומטרי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]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לה – הפרשת רוק קטנה 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0.2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 לדקה וגדולה 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0.15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 לדק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ינונית – הפרשת רוק קטנה 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0.15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 לדקה וגדולה 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0.1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 לדק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שה – הפרשת רוק קטנה 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0.1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 לדק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4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חלל הפה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חלות שלפוחיות וכיביות כרוניות או חוזרות של חלל הפה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3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קרים בשנה האחרונה לפחו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ל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ינוני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קש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עניין פרט משנה ז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, "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מקר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" –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תקף הנמשך יותר מ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4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ימים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כאבים תכופים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כרוניים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שמקום בשרירי הפנים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חלל הפה או הלסתות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כולל המפרקים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צורה בינוני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צורה קשה עם ממצאים אובייקטיבים שלא מגיבים לטיפול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בדן או חוסר מולד של רקמה באזור חלל הפ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הפנים והלסתות – דרגת הנכות תיקבע לפי פרט משנה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75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2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021" w:right="1701" w:hanging="397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5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שון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בוד פחות ממחצית הלשון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לא השפעה בולטת על הדיבור והבליע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ם השפעה בולטת על הדיבור והבליע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יבוד מחצית הלשון או יותר מכך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בלא איבוד מוחלט של הדיבור והבליע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עם איבוד מוחלט של הדיבור והפרעה ניכרת בבליע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60%</w:t>
      </w:r>
      <w:bookmarkEnd w:id="154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bookmarkStart w:id="155" w:name="Seif111"/>
      <w:bookmarkEnd w:id="155"/>
      <w:r>
        <w:rPr>
          <w:rFonts w:cs="David" w:ascii="David" w:hAnsi="David"/>
          <w:sz w:val="32"/>
          <w:szCs w:val="32"/>
        </w:rPr>
        <w:t>74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אבדן שיניים בלא אפשרות להתקין תותבת מכל סיבה שהי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קומית או מערכתית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ל השיני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ל השיניים של הלסת העליו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ל השיניים של הלסת התחתו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בדן שן בודדת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שאינה ניתנת לשיקו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.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הניתנת לשיקו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.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4" w:right="1701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ניין ז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שן</w:t>
      </w:r>
      <w:r>
        <w:rPr>
          <w:rFonts w:cs="David" w:ascii="David" w:hAnsi="David"/>
          <w:rtl w:val="true"/>
        </w:rPr>
        <w:t xml:space="preserve">" – </w:t>
      </w:r>
      <w:r>
        <w:rPr>
          <w:rFonts w:ascii="David" w:hAnsi="David" w:cs="David"/>
          <w:rtl w:val="true"/>
        </w:rPr>
        <w:t>שן טבעית שיש לה כותרת שלמה או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שן סתומה או שן מכוסה בכ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ן בנויה על שורש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אבדן מספר שיניים – אחוזי הנכות ייקבע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צירוף אריתמטי של אחוזי הנכות לפי פרט מש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>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אבדן שן מלאכ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שן בגשר או בתותבת חלקית שנאבדה ביחד עם שן או שיניים טבעיות – אחוזי הנכות ייקבעו לפי מחצית הנכות המגיעים לשן טבע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בדן תותבת שלמה או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חלק של השיניים המלאכותיות ש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נזק לגשר קבוע ללא אבדן שיניים טבע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מזכה אחוזי נכות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אבדן שיניים אם אפשרות התקנה תותבת – אחוזי הנכות ייקבעו לפי מחצית הנכות המגיעה בהתאם לפרט מש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באבדן כל השיניים בלא אפשרות החדרת שת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פילו לא לאחיזת תותב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וכח על פי מדידות באמצעות הדמיה של </w:t>
      </w:r>
      <w:r>
        <w:rPr>
          <w:rFonts w:cs="David" w:ascii="David" w:hAnsi="David"/>
        </w:rPr>
        <w:t>C.T</w:t>
      </w:r>
      <w:r>
        <w:rPr>
          <w:rFonts w:cs="David" w:ascii="David" w:hAnsi="David"/>
          <w:rtl w:val="true"/>
        </w:rPr>
        <w:t xml:space="preserve">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לכל הפ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לכל לס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באבדן שיניים עם אפשרות להתקנת תותבת קבו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תלים או כתרים</w:t>
      </w:r>
      <w:r>
        <w:rPr>
          <w:rFonts w:cs="David" w:ascii="David" w:hAnsi="David"/>
          <w:rtl w:val="true"/>
        </w:rPr>
        <w:t>)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לכל הפ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 xml:space="preserve">לכל הלס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עליונה או התחתונה</w:t>
      </w:r>
      <w:r>
        <w:rPr>
          <w:rFonts w:cs="David" w:ascii="David" w:hAnsi="David"/>
          <w:rtl w:val="true"/>
        </w:rPr>
        <w:t>)</w:t>
        <w:tab/>
      </w:r>
      <w:r>
        <w:rPr>
          <w:rFonts w:cs="David" w:ascii="David" w:hAnsi="David"/>
        </w:rPr>
        <w:t>5%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bookmarkStart w:id="156" w:name="Rov279"/>
      <w:r>
        <w:rPr>
          <w:rStyle w:val="Default"/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color w:val="FF0000"/>
          <w:szCs w:val="20"/>
          <w:shd w:fill="FFFF99" w:val="clear"/>
        </w:rPr>
        <w:t>1.7.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>
          <w:rStyle w:val="Default"/>
          <w:rFonts w:ascii="David" w:hAnsi="David" w:cs="David"/>
          <w:vanish/>
          <w:szCs w:val="20"/>
          <w:shd w:fill="FFFF99" w:val="clear"/>
        </w:rPr>
      </w:pP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David" w:ascii="David" w:hAnsi="David"/>
          <w:b/>
          <w:bCs/>
          <w:vanish/>
          <w:szCs w:val="20"/>
          <w:shd w:fill="FFFF99" w:val="clear"/>
        </w:rPr>
        <w:t>2015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701" w:hanging="0"/>
        <w:jc w:val="both"/>
        <w:rPr/>
      </w:pPr>
      <w:hyperlink r:id="rId78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ו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7584</w:t>
        </w:r>
      </w:hyperlink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2.12.2015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David" w:ascii="David" w:hAnsi="David"/>
          <w:vanish/>
          <w:szCs w:val="20"/>
          <w:shd w:fill="FFFF99" w:val="clear"/>
        </w:rPr>
        <w:t>292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ind w:left="1021" w:right="1701" w:hanging="1021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vanish/>
          <w:sz w:val="22"/>
          <w:szCs w:val="22"/>
          <w:shd w:fill="FFFF99" w:val="clear"/>
        </w:rPr>
        <w:t>74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בדן שיניים ללא אפשרות להתקין תותבות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בדן שיניים בלא אפשרות להתקין תותבת מכל סיבה שהיא 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מקומית או מערכתית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כל השיניים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כל השיניים של הלסת העליונ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כל השיניים של הלסת התחתונ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vanish/>
          <w:sz w:val="22"/>
          <w:szCs w:val="22"/>
          <w:shd w:fill="FFFF99" w:val="clear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/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בדן שן בודד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ן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" –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שן טבעית שיש לה כותרת שלמה או חלקית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לרבות שן סתומה או שן מכוסה בכתר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ו שן בנויה על שורש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0.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both"/>
        <w:rPr>
          <w:rFonts w:ascii="David" w:hAnsi="David" w:cs="David"/>
          <w:vanish/>
          <w:sz w:val="22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אבדן שן בודדת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שאינה ניתנת לשיקום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0.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both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ניתנת לשיקום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0.2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4" w:right="1701" w:hanging="0"/>
        <w:jc w:val="left"/>
        <w:rPr>
          <w:rFonts w:ascii="David" w:hAnsi="David" w:cs="David"/>
          <w:vanish/>
          <w:sz w:val="18"/>
          <w:szCs w:val="22"/>
          <w:shd w:fill="FFFF99" w:val="clear"/>
        </w:rPr>
      </w:pP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עניין ז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, "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שן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" –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שן טבעית שיש לה כותרת שלמה או חלקי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רבות שן סתומה או שן מכוסה בכתר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ו שן בנויה על שורש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באבדן מספר שיניים – אחוזי הנכות ייקבעו ע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"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י צירוף אריתמטי של אחוזי הנכות לפי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סעיף קטן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פרט משנה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באבדן שן מלאכותי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לרבות שן בגשר או בתותבת חלקית שנאבדה ביחד עם שן או שיניים טבעיות – אחוזי הנכות ייקבעו לפי מחצית הנכות המגיעים לשן טבע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/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בדן תותבת שלמה או חלקי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ו חלק של השיניים המלאכותיות שבה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ו נזק לגשר קבוע ללא אבדן שיניים טבעיו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אינו מזכה אחוזי נכות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>
          <w:rFonts w:ascii="David" w:hAnsi="David" w:cs="David"/>
          <w:vanish/>
          <w:sz w:val="22"/>
          <w:szCs w:val="22"/>
          <w:shd w:fill="FFFF99" w:val="clear"/>
        </w:rPr>
      </w:pP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(</w:t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ab/>
      </w:r>
      <w:r>
        <w:rPr>
          <w:rFonts w:ascii="David" w:hAnsi="David" w:cs="David"/>
          <w:vanish/>
          <w:sz w:val="22"/>
          <w:sz w:val="22"/>
          <w:szCs w:val="22"/>
          <w:shd w:fill="FFFF99" w:val="clear"/>
          <w:rtl w:val="true"/>
        </w:rPr>
        <w:t xml:space="preserve">באבדן שיניים אם אפשרות התקנה תותבת – אחוזי הנכות ייקבעו לפי מחצית הנכות המגיעה בהתאם 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 xml:space="preserve">קטן 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David" w:ascii="David" w:hAnsi="David"/>
          <w:strike/>
          <w:vanish/>
          <w:sz w:val="22"/>
          <w:szCs w:val="22"/>
          <w:shd w:fill="FFFF99" w:val="clear"/>
        </w:rPr>
        <w:t>1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 (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Fonts w:ascii="David" w:hAnsi="David" w:cs="David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David" w:ascii="David" w:hAnsi="David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David" w:ascii="David" w:hAnsi="David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רט משנה 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</w:rPr>
        <w:t>1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ascii="David" w:hAnsi="David" w:cs="David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Fonts w:cs="David" w:ascii="David" w:hAnsi="David"/>
          <w:vanish/>
          <w:sz w:val="22"/>
          <w:szCs w:val="22"/>
          <w:u w:val="single"/>
          <w:shd w:fill="FFFF99" w:val="clear"/>
          <w:rtl w:val="true"/>
        </w:rPr>
        <w:t>)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ט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אבדן כל השיניים בלא אפשרות החדרת שתלים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אפילו לא לאחיזת תותב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מוכח על פי מדידות באמצעות הדמיה של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C.T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 xml:space="preserve">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left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כל הפ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left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כל לסת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475" w:right="1701" w:hanging="454"/>
        <w:jc w:val="left"/>
        <w:rPr>
          <w:rFonts w:ascii="David" w:hAnsi="David" w:cs="David"/>
          <w:vanish/>
          <w:sz w:val="18"/>
          <w:szCs w:val="22"/>
          <w:u w:val="single"/>
          <w:shd w:fill="FFFF99" w:val="clear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י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באבדן שיניים עם אפשרות להתקנת תותבת קבועה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שתלים או כתרים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 –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left"/>
        <w:rPr/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לכל הפ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0" w:after="0"/>
        <w:ind w:left="1928" w:right="1701" w:hanging="454"/>
        <w:jc w:val="left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II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לכל הלסת 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ascii="David" w:hAnsi="David" w:cs="David"/>
          <w:vanish/>
          <w:sz w:val="18"/>
          <w:sz w:val="18"/>
          <w:szCs w:val="22"/>
          <w:u w:val="single"/>
          <w:shd w:fill="FFFF99" w:val="clear"/>
          <w:rtl w:val="true"/>
        </w:rPr>
        <w:t>העליונה או התחתונה</w:t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cs="David" w:ascii="David" w:hAnsi="David"/>
          <w:vanish/>
          <w:sz w:val="18"/>
          <w:szCs w:val="22"/>
          <w:u w:val="single"/>
          <w:shd w:fill="FFFF99" w:val="clear"/>
        </w:rPr>
        <w:t>5%</w:t>
      </w:r>
      <w:bookmarkEnd w:id="156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ascii="David" w:hAnsi="David" w:cs="David"/>
          <w:sz w:val="22"/>
          <w:szCs w:val="22"/>
          <w:lang w:val="en-US" w:eastAsia="en-US"/>
        </w:rPr>
      </w:pPr>
      <w:bookmarkStart w:id="157" w:name="med13"/>
      <w:bookmarkEnd w:id="157"/>
      <w:r>
        <w:rPr>
          <w:rFonts w:cs="David" w:ascii="David" w:hAnsi="David"/>
          <w:sz w:val="22"/>
          <w:szCs w:val="22"/>
          <w:rtl w:val="true"/>
          <w:lang w:val="en-US" w:eastAsia="en-US"/>
        </w:rPr>
        <w:t>‏</w:t>
      </w:r>
    </w:p>
    <w:p>
      <w:pPr>
        <w:pStyle w:val="Heading1"/>
        <w:ind w:left="0" w:right="0" w:hanging="0"/>
        <w:jc w:val="center"/>
        <w:rPr/>
      </w:pPr>
      <w:bookmarkStart w:id="158" w:name="__RefHeading___Toc509757736"/>
      <w:bookmarkStart w:id="159" w:name="hed211"/>
      <w:bookmarkEnd w:id="158"/>
      <w:bookmarkEnd w:id="159"/>
      <w:r>
        <w:rPr>
          <w:rtl w:val="true"/>
        </w:rPr>
        <w:t>צלקות</w:t>
      </w:r>
      <w:r>
        <w:rPr>
          <w:rtl w:val="true"/>
        </w:rPr>
        <w:t xml:space="preserve">, </w:t>
      </w:r>
      <w:r>
        <w:rPr>
          <w:rtl w:val="true"/>
        </w:rPr>
        <w:t>מחלות ופגימות בעור‏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60" w:name="Seif112"/>
      <w:bookmarkEnd w:id="160"/>
      <w:r>
        <w:rPr>
          <w:rFonts w:cs="David" w:ascii="David" w:hAnsi="David"/>
          <w:sz w:val="32"/>
          <w:szCs w:val="32"/>
        </w:rPr>
        <w:t>75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צלקות בגוף</w:t>
      </w:r>
      <w:r>
        <w:rPr>
          <w:rFonts w:cs="David" w:ascii="David" w:hAnsi="David"/>
          <w:rtl w:val="true"/>
        </w:rPr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אינן מפרי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נן מכערות וצלקות שאינן גורמות להתרופפות קיר הבטן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כאיבות או מכער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נרחבות באזורים מרוב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מלוות בהתרופפות קיר הבטן והדורשות שימוש בחגורה אורטופ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חוזי הנכות ייקבעו לפי סעיף </w:t>
      </w:r>
      <w:r>
        <w:rPr>
          <w:rFonts w:cs="David" w:ascii="David" w:hAnsi="David"/>
        </w:rPr>
        <w:t>19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חוברות לרקמות או א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וזי הנכות ייקבעו בהתאם להגבלת התנועות או הפגיעות באברים אליהם מחוברות הצלק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צלקות הפנים והצוואר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טחיות ובלתי מכער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כערות או הגורמות לשינוי צורת העפעפ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פ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וזני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חבות עם כיעור ניכר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חבות או הגורמות לשינויים בולטים בצורת הפנ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גורמות לשינויים בצורת הפנים המעוררים דחי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r>
        <w:rPr>
          <w:rFonts w:cs="David" w:ascii="David" w:hAnsi="David"/>
          <w:sz w:val="32"/>
          <w:szCs w:val="32"/>
        </w:rPr>
        <w:t>76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ALOPECIA AREATA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701" w:hanging="624"/>
        <w:jc w:val="both"/>
        <w:rPr>
          <w:rFonts w:ascii="David" w:hAnsi="David" w:cs="David"/>
        </w:rPr>
      </w:pPr>
      <w:r>
        <w:rPr>
          <w:rFonts w:cs="David" w:ascii="David" w:hAnsi="David"/>
          <w:sz w:val="32"/>
          <w:szCs w:val="32"/>
        </w:rPr>
        <w:t>77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ALOPECIA UNIVERSALIS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‏‏</w:t>
      </w:r>
      <w:r>
        <w:rPr>
          <w:rFonts w:cs="David" w:ascii="David" w:hAnsi="David"/>
          <w:sz w:val="32"/>
          <w:szCs w:val="32"/>
        </w:rPr>
        <w:t>78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ULCUS TROPICUM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הפרעות בלתי ניכר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הפרעות בינוני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הפרעות ניכר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sz w:val="32"/>
          <w:szCs w:val="32"/>
        </w:rPr>
        <w:t>79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ACNE CONGLOBATA, ACNE VULGAR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 ומוגבל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צורה הפוסטולרית על שטח רחב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הצורה הקשה עם היווצרות </w:t>
      </w:r>
      <w:r>
        <w:rPr>
          <w:rFonts w:cs="David" w:ascii="David" w:hAnsi="David"/>
        </w:rPr>
        <w:t>KELOID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עוררים דחי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sz w:val="32"/>
          <w:szCs w:val="32"/>
        </w:rPr>
        <w:t>80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cs="David" w:ascii="David" w:hAnsi="David"/>
        </w:rPr>
        <w:t>ECZEMA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רוני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הפרעות בלתי ניכר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הפרעות קל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הפרעות בינוני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פרעות כלליות ניכרות ומעוררות דחי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sz w:val="32"/>
          <w:szCs w:val="32"/>
        </w:rPr>
        <w:t>81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LUPUS ERYTHEMATOSUS DISCOID FORM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sz w:val="32"/>
          <w:szCs w:val="32"/>
        </w:rPr>
        <w:t>82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CALLOSITAS, VERRUCAE PLANTARE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רעות בהליכ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sz w:val="32"/>
          <w:szCs w:val="32"/>
        </w:rPr>
        <w:t>83</w:t>
      </w:r>
      <w:r>
        <w:rPr>
          <w:rFonts w:cs="David" w:ascii="David" w:hAnsi="David"/>
          <w:rtl w:val="true"/>
        </w:rPr>
        <w:t>.</w:t>
        <w:tab/>
      </w:r>
      <w:r>
        <w:rPr>
          <w:rFonts w:cs="David" w:ascii="David" w:hAnsi="David"/>
        </w:rPr>
        <w:t>DERMATIT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0"/>
        <w:jc w:val="both"/>
        <w:rPr/>
      </w:pPr>
      <w:r>
        <w:rPr>
          <w:rFonts w:cs="David" w:ascii="David" w:hAnsi="David"/>
        </w:rPr>
        <w:t>DERMATITI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 הסוגים פרט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DERMATITIS ACTINIC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X-RAY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DERMATITIS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אחוזי הנכות ייקבעו לפי סעיף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r>
        <w:rPr>
          <w:rFonts w:cs="David" w:ascii="David" w:hAnsi="David"/>
          <w:rtl w:val="true"/>
        </w:rPr>
        <w:t>‏‏</w:t>
      </w:r>
      <w:r>
        <w:rPr>
          <w:rFonts w:cs="David" w:ascii="David" w:hAnsi="David"/>
          <w:sz w:val="32"/>
          <w:szCs w:val="32"/>
        </w:rPr>
        <w:t>84</w:t>
      </w:r>
      <w:r>
        <w:rPr>
          <w:rFonts w:cs="David" w:ascii="David" w:hAnsi="David"/>
          <w:rtl w:val="true"/>
        </w:rPr>
        <w:t>.</w:t>
        <w:tab/>
      </w:r>
      <w:r>
        <w:rPr>
          <w:rFonts w:cs="David" w:ascii="David" w:hAnsi="David"/>
        </w:rPr>
        <w:t>DERMATITIS ACTINICA</w:t>
      </w:r>
      <w:r>
        <w:rPr>
          <w:rFonts w:cs="David" w:ascii="David" w:hAnsi="David"/>
          <w:rtl w:val="true"/>
        </w:rPr>
        <w:t xml:space="preserve"> 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חוזי הנכות ייקבעו לפי סעיף </w:t>
      </w:r>
      <w:r>
        <w:rPr>
          <w:rFonts w:cs="David" w:ascii="David" w:hAnsi="David"/>
        </w:rPr>
        <w:t>81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‏‏</w:t>
      </w:r>
      <w:r>
        <w:rPr>
          <w:rFonts w:cs="David" w:ascii="David" w:hAnsi="David"/>
          <w:sz w:val="32"/>
          <w:szCs w:val="32"/>
        </w:rPr>
        <w:t>85</w:t>
      </w:r>
      <w:r>
        <w:rPr>
          <w:rFonts w:cs="David" w:ascii="David" w:hAnsi="David"/>
          <w:rtl w:val="true"/>
        </w:rPr>
        <w:t>.</w:t>
        <w:tab/>
      </w:r>
      <w:r>
        <w:rPr>
          <w:rFonts w:cs="David" w:ascii="David" w:hAnsi="David"/>
        </w:rPr>
        <w:t>X-RAY DERMATIT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חוזי הנכות ייקבעו בהתאם לסעיף </w:t>
      </w:r>
      <w:r>
        <w:rPr>
          <w:rFonts w:cs="David" w:ascii="David" w:hAnsi="David"/>
        </w:rPr>
        <w:t>75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‏‏</w:t>
      </w:r>
      <w:r>
        <w:rPr>
          <w:rFonts w:cs="David" w:ascii="David" w:hAnsi="David"/>
          <w:sz w:val="32"/>
          <w:szCs w:val="32"/>
        </w:rPr>
        <w:t>86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ERYSIPELAS RECIDIVAN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6-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קפים לש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חות התקף אחד לחודש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יותר מהתקף אחד לחודש ובצורה של </w:t>
      </w:r>
      <w:r>
        <w:rPr>
          <w:rFonts w:cs="David" w:ascii="David" w:hAnsi="David"/>
        </w:rPr>
        <w:t>ELEPHANTIASIS NOSTRA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רגל אחת</w:t>
      </w:r>
      <w:r>
        <w:rPr>
          <w:rFonts w:cs="David" w:ascii="David" w:hAnsi="David"/>
          <w:rtl w:val="true"/>
        </w:rPr>
        <w:tab/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שתי הרגלי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61" w:name="Seif113"/>
      <w:bookmarkEnd w:id="161"/>
      <w:r>
        <w:rPr>
          <w:rFonts w:cs="David" w:ascii="David" w:hAnsi="David"/>
          <w:sz w:val="32"/>
          <w:szCs w:val="32"/>
        </w:rPr>
        <w:t>87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מצב של פעילות התהליך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נויים מוגבלים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נויים נרחבים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מצב של יציב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ינויים מוגבל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18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צורה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ינויים נרחב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חפת העור שנתרפאה 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שארו צלקות בלב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אחוזי הנכות ייקבעו בהתאם לסעיף </w:t>
      </w:r>
      <w:r>
        <w:rPr>
          <w:rFonts w:cs="David" w:ascii="David" w:hAnsi="David"/>
        </w:rPr>
        <w:t>75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eastAsia="Arial Unicode MS" w:cs="David"/>
        </w:rPr>
      </w:pPr>
      <w:r>
        <w:rPr>
          <w:rFonts w:cs="David" w:ascii="David" w:hAnsi="David"/>
          <w:szCs w:val="32"/>
        </w:rPr>
        <w:t>88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ERYTHEMA INDURATUM BAZIN</w:t>
      </w:r>
      <w:r>
        <w:rPr>
          <w:rFonts w:eastAsia="Arial Unicode MS"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sz w:val="32"/>
          <w:szCs w:val="32"/>
        </w:rPr>
        <w:t>89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cs="David" w:ascii="David" w:hAnsi="David"/>
        </w:rPr>
        <w:t>PEMPHIGUS VULGAR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שלב החריף הדורש אשפוז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שלב של רמיסי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>
          <w:rFonts w:ascii="David" w:hAnsi="David" w:cs="David"/>
        </w:rPr>
      </w:pPr>
      <w:r>
        <w:rPr>
          <w:rFonts w:cs="David" w:ascii="David" w:hAnsi="David"/>
          <w:sz w:val="32"/>
          <w:szCs w:val="32"/>
        </w:rPr>
        <w:t>90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LEISHMANIASIS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שלב פעיל עם כיבים מרובים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שלב פעיל עם כיבים בודדים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צלקות לאחר </w:t>
      </w:r>
      <w:r>
        <w:rPr>
          <w:rFonts w:cs="David" w:ascii="David" w:hAnsi="David"/>
        </w:rPr>
        <w:t>LEISHMANIASIS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אחוזי הנכות ייקבעו בהתאם לסעיף </w:t>
      </w:r>
      <w:r>
        <w:rPr>
          <w:rFonts w:cs="David" w:ascii="David" w:hAnsi="David"/>
        </w:rPr>
        <w:t>75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62" w:name="Rov238"/>
      <w:bookmarkStart w:id="163" w:name="med14"/>
      <w:bookmarkEnd w:id="163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7.6.1984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8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79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מ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ד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4655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7.6.1984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8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sz w:val="2"/>
          <w:szCs w:val="2"/>
          <w:highlight w:val="yellow"/>
        </w:rPr>
      </w:pPr>
      <w:bookmarkStart w:id="164" w:name="Rov238"/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הוספת פרק עשירי</w:t>
      </w:r>
      <w:bookmarkEnd w:id="164"/>
    </w:p>
    <w:p>
      <w:pPr>
        <w:pStyle w:val="Heading1"/>
        <w:ind w:left="0" w:right="0" w:hanging="0"/>
        <w:jc w:val="center"/>
        <w:rPr/>
      </w:pPr>
      <w:bookmarkStart w:id="165" w:name="__RefHeading___Toc509757737"/>
      <w:bookmarkStart w:id="166" w:name="hed212"/>
      <w:bookmarkEnd w:id="165"/>
      <w:bookmarkEnd w:id="166"/>
      <w:r>
        <w:rPr>
          <w:rtl w:val="true"/>
        </w:rPr>
        <w:t>פיגור שכלי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Style w:val="Bignumber"/>
          <w:rFonts w:cs="David" w:ascii="David" w:hAnsi="David"/>
        </w:rPr>
        <w:t>91</w:t>
      </w:r>
      <w:r>
        <w:rPr>
          <w:rStyle w:val="Bignumber"/>
          <w:rFonts w:cs="David" w:ascii="David" w:hAnsi="David"/>
          <w:rtl w:val="true"/>
        </w:rPr>
        <w:t>.</w:t>
        <w:tab/>
      </w:r>
      <w:r>
        <w:rPr>
          <w:rStyle w:val="Default"/>
          <w:rFonts w:cs="David" w:ascii="David" w:hAnsi="David"/>
        </w:rPr>
        <w:t>1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 xml:space="preserve">פיגור גבול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 xml:space="preserve">מנת משכל </w:t>
      </w:r>
      <w:r>
        <w:rPr>
          <w:rStyle w:val="Default"/>
          <w:rFonts w:cs="David" w:ascii="David" w:hAnsi="David"/>
        </w:rPr>
        <w:t>7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79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20%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2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 xml:space="preserve">פיגור קל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 xml:space="preserve">מנת משכל </w:t>
      </w:r>
      <w:r>
        <w:rPr>
          <w:rStyle w:val="Default"/>
          <w:rFonts w:cs="David" w:ascii="David" w:hAnsi="David"/>
        </w:rPr>
        <w:t>55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69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40%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3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 xml:space="preserve">פיגור בינוני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 xml:space="preserve">מנת משכל </w:t>
      </w:r>
      <w:r>
        <w:rPr>
          <w:rStyle w:val="Default"/>
          <w:rFonts w:cs="David" w:ascii="David" w:hAnsi="David"/>
        </w:rPr>
        <w:t>4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54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65%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4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 xml:space="preserve">פיגור קשה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 xml:space="preserve">מנת משכל </w:t>
      </w:r>
      <w:r>
        <w:rPr>
          <w:rStyle w:val="Default"/>
          <w:rFonts w:cs="David" w:ascii="David" w:hAnsi="David"/>
        </w:rPr>
        <w:t>3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39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75%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Style w:val="Default"/>
          <w:rFonts w:cs="David" w:ascii="David" w:hAnsi="David"/>
        </w:rPr>
        <w:t>5</w:t>
      </w:r>
      <w:r>
        <w:rPr>
          <w:rStyle w:val="Default"/>
          <w:rFonts w:cs="David" w:ascii="David" w:hAnsi="David"/>
          <w:rtl w:val="true"/>
        </w:rPr>
        <w:t>.</w:t>
        <w:tab/>
      </w:r>
      <w:r>
        <w:rPr>
          <w:rStyle w:val="Default"/>
          <w:rFonts w:ascii="David" w:hAnsi="David" w:cs="David"/>
          <w:rtl w:val="true"/>
        </w:rPr>
        <w:t xml:space="preserve">פיגור חמור </w:t>
      </w:r>
      <w:r>
        <w:rPr>
          <w:rStyle w:val="Default"/>
          <w:rFonts w:cs="David" w:ascii="David" w:hAnsi="David"/>
          <w:rtl w:val="true"/>
        </w:rPr>
        <w:t>(</w:t>
      </w:r>
      <w:r>
        <w:rPr>
          <w:rStyle w:val="Default"/>
          <w:rFonts w:ascii="David" w:hAnsi="David" w:cs="David"/>
          <w:rtl w:val="true"/>
        </w:rPr>
        <w:t xml:space="preserve">מנת משכל </w:t>
      </w:r>
      <w:r>
        <w:rPr>
          <w:rStyle w:val="Default"/>
          <w:rFonts w:cs="David" w:ascii="David" w:hAnsi="David"/>
        </w:rPr>
        <w:t>0</w:t>
      </w:r>
      <w:r>
        <w:rPr>
          <w:rStyle w:val="Default"/>
          <w:rFonts w:cs="David" w:ascii="David" w:hAnsi="David"/>
          <w:rtl w:val="true"/>
        </w:rPr>
        <w:t xml:space="preserve"> </w:t>
      </w:r>
      <w:r>
        <w:rPr>
          <w:rStyle w:val="Default"/>
          <w:rFonts w:ascii="David" w:hAnsi="David" w:cs="David"/>
          <w:rtl w:val="true"/>
        </w:rPr>
        <w:t xml:space="preserve">עד </w:t>
      </w:r>
      <w:r>
        <w:rPr>
          <w:rStyle w:val="Default"/>
          <w:rFonts w:cs="David" w:ascii="David" w:hAnsi="David"/>
        </w:rPr>
        <w:t>29</w:t>
      </w:r>
      <w:r>
        <w:rPr>
          <w:rStyle w:val="Default"/>
          <w:rFonts w:cs="David" w:ascii="David" w:hAnsi="David"/>
          <w:rtl w:val="true"/>
        </w:rPr>
        <w:t>)</w:t>
        <w:tab/>
      </w:r>
      <w:r>
        <w:rPr>
          <w:rStyle w:val="Default"/>
          <w:rFonts w:cs="David" w:ascii="David" w:hAnsi="David"/>
        </w:rPr>
        <w:t>100%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67" w:name="Rov239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7.6.1984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8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0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מ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ד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4655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7.6.1984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8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91</w:t>
      </w:r>
      <w:bookmarkEnd w:id="167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ascii="David" w:hAnsi="David" w:cs="David"/>
          <w:sz w:val="20"/>
          <w:lang w:val="en-US" w:eastAsia="en-US"/>
        </w:rPr>
      </w:pPr>
      <w:bookmarkStart w:id="168" w:name="med15"/>
      <w:bookmarkEnd w:id="168"/>
      <w:r>
        <w:rPr>
          <w:rFonts w:ascii="David" w:hAnsi="David" w:cs="David"/>
          <w:sz w:val="20"/>
          <w:sz w:val="20"/>
          <w:rtl w:val="true"/>
          <w:lang w:val="en-US" w:eastAsia="en-US"/>
        </w:rPr>
        <w:t>חלק ב</w:t>
      </w:r>
      <w:r>
        <w:rPr>
          <w:rFonts w:cs="David" w:ascii="David" w:hAnsi="David"/>
          <w:sz w:val="20"/>
          <w:rtl w:val="true"/>
          <w:lang w:val="en-US" w:eastAsia="en-US"/>
        </w:rPr>
        <w:t xml:space="preserve">'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cs="David" w:ascii="David" w:hAnsi="David"/>
          <w:sz w:val="22"/>
          <w:szCs w:val="22"/>
          <w:rtl w:val="true"/>
          <w:lang w:val="en-US" w:eastAsia="en-US"/>
        </w:rPr>
      </w:r>
      <w:bookmarkStart w:id="169" w:name="med16"/>
      <w:bookmarkStart w:id="170" w:name="med16"/>
      <w:bookmarkEnd w:id="170"/>
    </w:p>
    <w:p>
      <w:pPr>
        <w:pStyle w:val="Heading1"/>
        <w:ind w:left="0" w:right="0" w:hanging="0"/>
        <w:jc w:val="center"/>
        <w:rPr>
          <w:rFonts w:ascii="David" w:hAnsi="David" w:cs="David"/>
        </w:rPr>
      </w:pPr>
      <w:bookmarkStart w:id="171" w:name="__RefHeading___Toc509757738"/>
      <w:bookmarkStart w:id="172" w:name="hed213"/>
      <w:bookmarkEnd w:id="171"/>
      <w:bookmarkEnd w:id="172"/>
      <w:r>
        <w:rPr>
          <w:rFonts w:ascii="David" w:hAnsi="David" w:cs="David"/>
          <w:rtl w:val="true"/>
        </w:rPr>
        <w:t>ה</w:t>
      </w:r>
      <w:r>
        <w:rPr>
          <w:rtl w:val="true"/>
        </w:rPr>
        <w:t>רעלות ומחלות עור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73" w:name="Seif114"/>
      <w:bookmarkEnd w:id="173"/>
      <w:r>
        <w:rPr>
          <w:rFonts w:cs="David" w:ascii="David" w:hAnsi="David"/>
          <w:sz w:val="32"/>
          <w:szCs w:val="32"/>
        </w:rPr>
        <w:t>1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הרעלת זרנ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קל קרבונ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דמיום ותרכוב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פ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לו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ג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ס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רחן בריליא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מוצת הפח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צול וההומולוגים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חמן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פר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כשירי ניטרו ואמינו של בנצ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עלה על ידי תכשירים הלוגנים של הפחמנים המימני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התאם פגימות במערכות הגוף השונות כתוצאה מהרעל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>
          <w:rFonts w:ascii="David" w:hAnsi="David" w:cs="David"/>
        </w:rPr>
      </w:pPr>
      <w:bookmarkStart w:id="174" w:name="Seif115"/>
      <w:bookmarkEnd w:id="174"/>
      <w:r>
        <w:rPr>
          <w:rFonts w:cs="David" w:ascii="David" w:hAnsi="David"/>
          <w:sz w:val="32"/>
          <w:szCs w:val="32"/>
        </w:rPr>
        <w:t>2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הנגרמות על ידי אב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וזלים חמרים יציבים או גזים </w:t>
      </w:r>
      <w:r>
        <w:rPr>
          <w:rFonts w:cs="David" w:ascii="David" w:hAnsi="David"/>
        </w:rPr>
        <w:t>OCCUPATIONAL DERMATOSES</w:t>
      </w:r>
      <w:r>
        <w:rPr>
          <w:rFonts w:cs="David" w:ascii="David" w:hAnsi="David"/>
          <w:rtl w:val="true"/>
        </w:rPr>
        <w:t xml:space="preserve"> 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שנו גורם ידוע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אין הפרעות בהעדר של מגע עם הגורם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שנו גורם ידוע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הפרעות ממושכות וחוזרות גם ללא מגע עם הגורם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שנו גורם ידוע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הפרעות ניכרות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שנו גורם ידוע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הפרעות ניכרות ברוב חלקי הגוף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ascii="David" w:hAnsi="David" w:cs="David"/>
          <w:sz w:val="22"/>
          <w:szCs w:val="22"/>
          <w:lang w:val="en-US" w:eastAsia="en-US"/>
        </w:rPr>
      </w:pPr>
      <w:bookmarkStart w:id="175" w:name="med17"/>
      <w:bookmarkEnd w:id="175"/>
      <w:r>
        <w:rPr>
          <w:rFonts w:cs="David" w:ascii="David" w:hAnsi="David"/>
          <w:sz w:val="22"/>
          <w:szCs w:val="22"/>
          <w:rtl w:val="true"/>
          <w:lang w:val="en-US" w:eastAsia="en-US"/>
        </w:rPr>
        <w:t>‏</w:t>
      </w:r>
    </w:p>
    <w:p>
      <w:pPr>
        <w:pStyle w:val="Heading1"/>
        <w:ind w:left="0" w:right="0" w:hanging="0"/>
        <w:jc w:val="center"/>
        <w:rPr/>
      </w:pPr>
      <w:bookmarkStart w:id="176" w:name="__RefHeading___Toc509757739"/>
      <w:bookmarkStart w:id="177" w:name="hed214"/>
      <w:bookmarkEnd w:id="176"/>
      <w:bookmarkEnd w:id="177"/>
      <w:r>
        <w:rPr>
          <w:rtl w:val="true"/>
        </w:rPr>
        <w:t>מחלות מידבקות ושאר המחלות המקצועיות‏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78" w:name="Seif116"/>
      <w:bookmarkEnd w:id="178"/>
      <w:r>
        <w:rPr>
          <w:rFonts w:cs="David" w:ascii="David" w:hAnsi="David"/>
          <w:sz w:val="32"/>
          <w:szCs w:val="32"/>
        </w:rPr>
        <w:t>3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התאם לפגימות במערכות הגוף השונות שהן תוצאה ממחלות אל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79" w:name="Seif117"/>
      <w:bookmarkEnd w:id="179"/>
      <w:r>
        <w:rPr>
          <w:rFonts w:cs="David" w:ascii="David" w:hAnsi="David"/>
          <w:sz w:val="32"/>
          <w:szCs w:val="32"/>
        </w:rPr>
        <w:t>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בהתאם לפגימות במערכות הגוף השונות שהן תוצאה ממחלות אלה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bookmarkStart w:id="180" w:name="Rov240"/>
      <w:r>
        <w:rPr>
          <w:rFonts w:ascii="David" w:hAnsi="David" w:cs="David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color w:val="FF0000"/>
          <w:szCs w:val="20"/>
          <w:shd w:fill="FFFF99" w:val="clear"/>
        </w:rPr>
        <w:t>22.7.1971</w:t>
      </w:r>
    </w:p>
    <w:p>
      <w:pPr>
        <w:pStyle w:val="P00"/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vanish/>
          <w:szCs w:val="20"/>
          <w:shd w:fill="FFFF99" w:val="clear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"</w:t>
      </w: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David" w:ascii="David" w:hAnsi="David"/>
          <w:b/>
          <w:bCs/>
          <w:vanish/>
          <w:szCs w:val="20"/>
          <w:shd w:fill="FFFF99" w:val="clear"/>
          <w:rtl w:val="true"/>
        </w:rPr>
        <w:t>-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19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1"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ת תשל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David" w:hAnsi="David" w:cs="David"/>
            <w:vanish/>
            <w:szCs w:val="20"/>
            <w:shd w:fill="FFFF99" w:val="clear"/>
            <w:rtl w:val="true"/>
          </w:rPr>
          <w:t>א מס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David" w:ascii="David" w:hAnsi="David"/>
            <w:vanish/>
            <w:szCs w:val="20"/>
            <w:shd w:fill="FFFF99" w:val="clear"/>
          </w:rPr>
          <w:t>2719</w:t>
        </w:r>
      </w:hyperlink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 xml:space="preserve">מיום </w:t>
      </w:r>
      <w:r>
        <w:rPr>
          <w:rFonts w:cs="David" w:ascii="David" w:hAnsi="David"/>
          <w:vanish/>
          <w:szCs w:val="20"/>
          <w:shd w:fill="FFFF99" w:val="clear"/>
        </w:rPr>
        <w:t>22.7.1971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 </w:t>
      </w:r>
      <w:r>
        <w:rPr>
          <w:rFonts w:ascii="David" w:hAnsi="David" w:cs="David"/>
          <w:vanish/>
          <w:szCs w:val="20"/>
          <w:shd w:fill="FFFF99" w:val="clear"/>
          <w:rtl w:val="true"/>
        </w:rPr>
        <w:t>עמ</w:t>
      </w:r>
      <w:r>
        <w:rPr>
          <w:rFonts w:cs="David" w:ascii="David" w:hAnsi="David"/>
          <w:vanish/>
          <w:szCs w:val="20"/>
          <w:shd w:fill="FFFF99" w:val="clear"/>
          <w:rtl w:val="true"/>
        </w:rPr>
        <w:t xml:space="preserve">' </w:t>
      </w:r>
      <w:r>
        <w:rPr>
          <w:rFonts w:cs="David" w:ascii="David" w:hAnsi="David"/>
          <w:vanish/>
          <w:szCs w:val="20"/>
          <w:shd w:fill="FFFF99" w:val="clear"/>
        </w:rPr>
        <w:t>140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ascii="David" w:hAnsi="David" w:cs="David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Fonts w:cs="David" w:ascii="David" w:hAnsi="David"/>
          <w:b/>
          <w:bCs/>
          <w:vanish/>
          <w:szCs w:val="20"/>
          <w:shd w:fill="FFFF99" w:val="clear"/>
        </w:rPr>
        <w:t>4</w:t>
      </w:r>
      <w:bookmarkEnd w:id="180"/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cs="David" w:ascii="David" w:hAnsi="David"/>
          <w:b/>
          <w:bCs/>
          <w:sz w:val="2"/>
          <w:szCs w:val="2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1021"/>
        <w:jc w:val="both"/>
        <w:rPr/>
      </w:pPr>
      <w:bookmarkStart w:id="181" w:name="Seif118"/>
      <w:bookmarkEnd w:id="181"/>
      <w:r>
        <w:rPr>
          <w:rFonts w:cs="David" w:ascii="David" w:hAnsi="David"/>
          <w:sz w:val="32"/>
          <w:szCs w:val="32"/>
        </w:rPr>
        <w:t>5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חפת הריאות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חפת פעילה </w:t>
      </w:r>
      <w:r>
        <w:rPr>
          <w:rFonts w:cs="David" w:ascii="David" w:hAnsi="David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חפת פעי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UNSTABLE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דורשת טיפול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חפת שפעילותה בספ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חפת בצורה כרונית עם הפרשה של מתגי קוך בתרבית בלבד ובהפסקות גד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כושר פעולה מוגבל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חפת בלתי פעילה </w:t>
      </w:r>
      <w:r>
        <w:rPr>
          <w:rFonts w:cs="David" w:ascii="David" w:hAnsi="David"/>
          <w:rtl w:val="true"/>
        </w:rPr>
        <w:t>-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1" w:right="1701" w:hanging="90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שנתיים הראשונות לאחר הפסקת הפעי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TABLE QUIESCENT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יימות הפרעות בלתי ניכרות בכושר הפעול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שנתיים הראשונות לאחר הפסקת הפעי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TABLE QUIESCENT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טח הנשימה הוקטן כתוצאה מהצטמקות של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/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שטח ה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ינויים פיברוטיים רחב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שנתיים הראשונות לאחר הפסקת הפעי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TABLE QUIESCENT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טח הנשימה הוקטן כתוצאה מהצטמקות של שטח ריאה אחת או שינויים פיברוטיים רחבים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ים מזמן לזמן שטפ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ם בל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יכ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שנתיים הראשונות לאחר הפסקת הפעי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TABLE QUIESCENT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טח הנשימה הוקטן באופן ני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יימים סימנים ברורים של הפרעות במחזור </w:t>
      </w:r>
      <w:r>
        <w:rPr>
          <w:rFonts w:cs="David" w:ascii="David" w:hAnsi="David"/>
        </w:rPr>
        <w:t>COR PULMONAL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שטפי דם חדירים ניכרים </w:t>
      </w:r>
      <w:r>
        <w:rPr>
          <w:rFonts w:cs="David" w:ascii="David" w:hAnsi="David"/>
        </w:rPr>
        <w:t>PULMONALE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8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1" w:right="1701" w:hanging="90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פעילותה פסקה לפני יותר משנתיים ועד חמש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חר הפסקת הפעי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TABLE ARRESTED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קיימות הפרעות בלתי ניכרות בכושר הפעולה </w:t>
      </w:r>
      <w:r>
        <w:rPr>
          <w:rFonts w:cs="David" w:ascii="David" w:hAnsi="David"/>
        </w:rPr>
        <w:t>STABLE ARRESTED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פעילותה פסקה לפני יותר משנתיים ועד חמש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חר הפסקת הפעי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TABLE ARRESTED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טח הנשימה הוקטן כתוצאה מהצטמקות של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/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שטח הריאה או שינויים פיברוטיים רחב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4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פעילות פסקה לפני יותר משנתיים ועד לתקופה של חמש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חר הפסקת הפעי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TABLE ARRESTED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שטח ריאה אחת או שינוים פיברוטיים רחבים מא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ימים מזמן לזמן שטפ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פעילותה פסקה לפני יותר משנתיים ועד לתקופה של חמש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חר הפסקת הפעי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TABLE ARRESTED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טח הנשימה הוקטן באופן ני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יימים סימנים ברורים של הפרעות במחזור הד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OR PULMONALE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 שטפי דם ניכ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7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1" w:right="1701" w:hanging="90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פעילותה פסקה לפני יותר מחמש שנ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ECOVERED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יימות הפרעות בלתי ניכרות בכושר הפעול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פעילותה פסקה לפני יותר מחמש שנ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ECOVERED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טח הנשימה הוקטן כתוצאה מהצטמקות של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/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ל שטח הריאה או שינויים פיברוטיים רחבים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פעילותה פסקה לפני יותר מחמש שנ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ECOVERED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טח הנשימה הוקטן כתוצאה מהצטמקות של שטח ריאה אחת או שינויים פיברוטיים רחבים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ים מזמן לזמן שטפ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ם בלתי ניכ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פעילותה פסקה לפני יותר מחמש שנ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ECOVERED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טח הנשימה הוקטן באופן ני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יימים סימנים ברורים של הפרעות במחזור הד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OR PULMONALE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 שטפ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ם תדירים וניכ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1" w:right="1701" w:hanging="907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נרפאה לאחר ניתוח טורקופלסטי של פחו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לע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נרפאה לאחר ניתוח טוקופלסטי 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 או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 של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לעו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נרפאה לאחר כריתה של סגמנט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נרפאה לאחר כריתה של שטח הריאה המתאים לשטח של אונ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נרפאה לאחר ניתוח כריתה של אונה עם תוספת של טורקופלסטיק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5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נרפאה לאחר כריתה של יותר מאונה אחת עם תוספת של טורקופלסטיקה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2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נרפאה לאחר כריתה של ריאה אחת וקיימים שינויים גם בריאה השני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3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2382" w:right="1701" w:hanging="4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סעיף קטן זה יש להוסיף לאחוזים המפורטים בו אחוזי נכות כפי שנקבעו בתוספת זו לצד כל פגימה</w:t>
      </w:r>
      <w:r>
        <w:rPr>
          <w:rFonts w:cs="David" w:ascii="David" w:hAnsi="David"/>
          <w:rtl w:val="true"/>
        </w:rPr>
        <w:t>.</w:t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475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חפת בלתי פעילה שנרפאה</w:t>
      </w:r>
      <w:r>
        <w:rPr>
          <w:rFonts w:cs="David" w:ascii="David" w:hAnsi="David"/>
          <w:rtl w:val="true"/>
        </w:rPr>
        <w:t>: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יימת הגבלה ניכרת בכושר הנשימה על ידי התעבות רחבה של הפלוירה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0%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אחוז האמור יש להוסיף אחוזי נכות כפי שנקבעו בתוספת זו לצד כל פגימה</w:t>
      </w:r>
      <w:r>
        <w:rPr>
          <w:rFonts w:cs="David" w:ascii="David" w:hAnsi="David"/>
          <w:rtl w:val="true"/>
        </w:rPr>
        <w:t>.</w:t>
        <w:tab/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928" w:right="1701" w:hanging="454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חפת מחוץ לריא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רגת הנכות תיקבע בהתאם לפגימות במערכות השונות שהן תוצאה של מחלת השחפת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82" w:name="Seif119"/>
      <w:bookmarkEnd w:id="182"/>
      <w:r>
        <w:rPr>
          <w:rFonts w:cs="David" w:ascii="David" w:hAnsi="David"/>
          <w:sz w:val="32"/>
          <w:szCs w:val="32"/>
        </w:rPr>
        <w:t>6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ברוצולוזיס </w:t>
      </w:r>
      <w:r>
        <w:rPr>
          <w:rFonts w:ascii="David" w:hAnsi="David" w:cs="David"/>
          <w:rtl w:val="true"/>
        </w:rPr>
        <w:t>בהתאם לפגימות במערכות הגוף השונות שהן תוצאת מחלות אלה</w:t>
      </w:r>
      <w:r>
        <w:rPr>
          <w:rFonts w:cs="David" w:ascii="David" w:hAnsi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5855</wp:posOffset>
                </wp:positionH>
                <wp:positionV relativeFrom="paragraph">
                  <wp:posOffset>53975</wp:posOffset>
                </wp:positionV>
                <wp:extent cx="914400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9.05pt;mso-wrap-distance-right:9.05pt;mso-wrap-distance-top:0pt;mso-wrap-distance-bottom:0pt;margin-top:4.2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83" w:name="Seif120"/>
      <w:bookmarkEnd w:id="183"/>
      <w:r>
        <w:rPr>
          <w:rFonts w:cs="David" w:ascii="David" w:hAnsi="David"/>
          <w:sz w:val="32"/>
          <w:szCs w:val="32"/>
        </w:rPr>
        <w:t>7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שיתוק ילדים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ם לפגימות במערכות הגוף השונות שהן תוצאת מחלות אל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84" w:name="Seif121"/>
      <w:bookmarkEnd w:id="184"/>
      <w:r>
        <w:rPr>
          <w:rFonts w:cs="David" w:ascii="David" w:hAnsi="David"/>
          <w:sz w:val="32"/>
          <w:szCs w:val="32"/>
        </w:rPr>
        <w:t>8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קדחת צה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לאריא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ישמנ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לי 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טרופנוזומיאזיס </w:t>
      </w:r>
      <w:r>
        <w:rPr>
          <w:rFonts w:ascii="David" w:hAnsi="David" w:cs="David"/>
          <w:rtl w:val="true"/>
        </w:rPr>
        <w:t>בהתאם לפגימות במערכות הגוף השונות שהן תוצאת מחלות אל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85" w:name="Seif122"/>
      <w:bookmarkEnd w:id="185"/>
      <w:r>
        <w:rPr>
          <w:rFonts w:cs="David" w:ascii="David" w:hAnsi="David"/>
          <w:sz w:val="32"/>
          <w:szCs w:val="32"/>
        </w:rPr>
        <w:t>9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צפדת </w:t>
      </w:r>
      <w:r>
        <w:rPr>
          <w:rFonts w:ascii="David" w:hAnsi="David" w:cs="David"/>
          <w:rtl w:val="true"/>
        </w:rPr>
        <w:t>בהתאם לפגימות במערכות הגוף השונות שהן תוצאת מחלות אל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86" w:name="Seif123"/>
      <w:bookmarkEnd w:id="186"/>
      <w:r>
        <w:rPr>
          <w:rFonts w:cs="David" w:ascii="David" w:hAnsi="David"/>
          <w:sz w:val="32"/>
          <w:szCs w:val="32"/>
        </w:rPr>
        <w:t>10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סרטן עור וכיב ממאיר של קרנית וסרטן הרירית של האף או הגתות הקשורות באף </w:t>
      </w:r>
      <w:r>
        <w:rPr>
          <w:rFonts w:ascii="David" w:hAnsi="David" w:cs="David"/>
          <w:rtl w:val="true"/>
        </w:rPr>
        <w:t>בהתאם לפגימות השונות שהנן תוצאה ממחלות אל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134" w:hanging="1021"/>
        <w:jc w:val="both"/>
        <w:rPr/>
      </w:pPr>
      <w:bookmarkStart w:id="187" w:name="Seif124"/>
      <w:bookmarkEnd w:id="187"/>
      <w:r>
        <w:rPr>
          <w:rFonts w:cs="David" w:ascii="David" w:hAnsi="David"/>
          <w:sz w:val="32"/>
          <w:szCs w:val="32"/>
        </w:rPr>
        <w:t>11</w:t>
      </w:r>
      <w:r>
        <w:rPr>
          <w:rFonts w:cs="David" w:ascii="David" w:hAnsi="David"/>
          <w:rtl w:val="true"/>
        </w:rPr>
        <w:t>.</w:t>
        <w:tab/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  <w:tab/>
      </w:r>
      <w:r>
        <w:rPr>
          <w:rFonts w:ascii="David" w:hAnsi="David" w:cs="David"/>
          <w:rtl w:val="true"/>
        </w:rPr>
        <w:t>צורנית עם שחפת</w:t>
      </w:r>
      <w:r>
        <w:rPr>
          <w:rFonts w:cs="David" w:ascii="David" w:hAnsi="David"/>
          <w:rtl w:val="true"/>
        </w:rPr>
        <w:t xml:space="preserve">, - </w:t>
      </w:r>
      <w:r>
        <w:rPr>
          <w:rFonts w:ascii="David" w:hAnsi="David" w:cs="David"/>
          <w:rtl w:val="true"/>
        </w:rPr>
        <w:t>בהתאם לאחוזי הנכות של השחפת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1021" w:right="1701" w:hanging="397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צורנית בלעדי שחפ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התאם להפרעה במערכת הנשימה תוך התאמה עם אחוזי הנכות שנקבעו לגבי השחפת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88" w:name="Seif125"/>
      <w:bookmarkEnd w:id="188"/>
      <w:r>
        <w:rPr>
          <w:rFonts w:cs="David" w:ascii="David" w:hAnsi="David"/>
          <w:sz w:val="32"/>
          <w:szCs w:val="32"/>
        </w:rPr>
        <w:t>12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אמיינתית </w:t>
      </w:r>
      <w:r>
        <w:rPr>
          <w:rFonts w:ascii="David" w:hAnsi="David" w:cs="David"/>
          <w:rtl w:val="true"/>
        </w:rPr>
        <w:t>בהתאם להפרעה במערכת הנשימה תוך התאמה עם אחוזי הנכות שנקבעו לגבי השחפת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89" w:name="Seif126"/>
      <w:bookmarkEnd w:id="189"/>
      <w:r>
        <w:rPr>
          <w:rFonts w:cs="David" w:ascii="David" w:hAnsi="David"/>
          <w:sz w:val="32"/>
          <w:szCs w:val="32"/>
        </w:rPr>
        <w:t>13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ירוד </w:t>
      </w:r>
      <w:r>
        <w:rPr>
          <w:rFonts w:ascii="David" w:hAnsi="David" w:cs="David"/>
          <w:rtl w:val="true"/>
        </w:rPr>
        <w:t>בהתאם לליקויים בכושר הראייה תוך התאמה עם אחוזי הנכות אשר נקבעו לגבי ירוד כתוצאה מתאונת עבוד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90" w:name="Seif127"/>
      <w:bookmarkEnd w:id="190"/>
      <w:r>
        <w:rPr>
          <w:rFonts w:cs="David" w:ascii="David" w:hAnsi="David"/>
          <w:sz w:val="32"/>
          <w:szCs w:val="32"/>
        </w:rPr>
        <w:t>1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מחלת קיימון </w:t>
      </w:r>
      <w:r>
        <w:rPr>
          <w:rFonts w:ascii="David" w:hAnsi="David" w:cs="David"/>
          <w:rtl w:val="true"/>
        </w:rPr>
        <w:t>בהתאם לפגימות במערכות הגוף השונות שהינן תוצאה ממחלות אל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91" w:name="Seif128"/>
      <w:bookmarkEnd w:id="191"/>
      <w:r>
        <w:rPr>
          <w:rFonts w:cs="David" w:ascii="David" w:hAnsi="David"/>
          <w:sz w:val="32"/>
          <w:szCs w:val="32"/>
        </w:rPr>
        <w:t>15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עווית </w:t>
      </w:r>
      <w:r>
        <w:rPr>
          <w:rFonts w:ascii="David" w:hAnsi="David" w:cs="David"/>
          <w:rtl w:val="true"/>
        </w:rPr>
        <w:t>בהתאם לפגימות במערכות הגוף השונות שהינן תוצאה ממחלות אל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92" w:name="Seif129"/>
      <w:bookmarkEnd w:id="192"/>
      <w:r>
        <w:rPr>
          <w:rFonts w:cs="David" w:ascii="David" w:hAnsi="David"/>
          <w:sz w:val="32"/>
          <w:szCs w:val="32"/>
        </w:rPr>
        <w:t>16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מחלות קרינה </w:t>
      </w:r>
      <w:r>
        <w:rPr>
          <w:rFonts w:ascii="David" w:hAnsi="David" w:cs="David"/>
          <w:rtl w:val="true"/>
        </w:rPr>
        <w:t>בהתאם לפגימות במערכות הגוף השונות שהינן תוצאה ממחלות אלה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93" w:name="Seif130"/>
      <w:bookmarkEnd w:id="193"/>
      <w:r>
        <w:rPr>
          <w:rFonts w:cs="David" w:ascii="David" w:hAnsi="David"/>
          <w:sz w:val="32"/>
          <w:szCs w:val="32"/>
        </w:rPr>
        <w:t>17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מחלות עצ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י הדם או העצבים של הגפ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פגימות במערכות אלה תוך התאמה עם אחוזי הנכות אשר נקבעו להן</w:t>
      </w:r>
      <w:r>
        <w:rPr>
          <w:rFonts w:cs="David" w:ascii="David" w:hAnsi="David"/>
          <w:rtl w:val="true"/>
        </w:rPr>
        <w:t>.</w:t>
      </w:r>
    </w:p>
    <w:p>
      <w:pPr>
        <w:pStyle w:val="Style16"/>
        <w:tabs>
          <w:tab w:val="clear" w:pos="720"/>
          <w:tab w:val="left" w:pos="1877" w:leader="none"/>
          <w:tab w:val="left" w:pos="2761" w:leader="none"/>
          <w:tab w:val="left" w:pos="9288" w:leader="none"/>
        </w:tabs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94" w:name="Seif131"/>
      <w:bookmarkEnd w:id="194"/>
      <w:r>
        <w:rPr>
          <w:rFonts w:cs="David" w:ascii="David" w:hAnsi="David"/>
          <w:sz w:val="32"/>
          <w:szCs w:val="32"/>
        </w:rPr>
        <w:t>18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בורסיטים </w:t>
      </w:r>
      <w:r>
        <w:rPr>
          <w:rFonts w:ascii="David" w:hAnsi="David" w:cs="David"/>
          <w:rtl w:val="true"/>
        </w:rPr>
        <w:t>תוך התאמה עם אחוזי הנכות אשר נקבעו לגבי פגימות בברך</w:t>
      </w:r>
      <w:r>
        <w:rPr>
          <w:rFonts w:cs="David" w:ascii="David" w:hAnsi="David"/>
          <w:rtl w:val="true"/>
        </w:rPr>
        <w:t>.</w:t>
      </w:r>
    </w:p>
    <w:p>
      <w:pPr>
        <w:pStyle w:val="P00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7938" w:leader="none"/>
        </w:tabs>
        <w:spacing w:before="72" w:after="0"/>
        <w:ind w:left="624" w:right="1134" w:hanging="624"/>
        <w:jc w:val="both"/>
        <w:rPr/>
      </w:pPr>
      <w:bookmarkStart w:id="195" w:name="Seif132"/>
      <w:bookmarkEnd w:id="195"/>
      <w:r>
        <w:rPr>
          <w:rFonts w:cs="David" w:ascii="David" w:hAnsi="David"/>
          <w:sz w:val="32"/>
          <w:szCs w:val="32"/>
        </w:rPr>
        <w:t>19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ליקוי שמיעה </w:t>
      </w:r>
      <w:r>
        <w:rPr>
          <w:rFonts w:ascii="David" w:hAnsi="David" w:cs="David"/>
          <w:rtl w:val="true"/>
        </w:rPr>
        <w:t>בהתאם לליקויים בכושר השמיעה תוך התאמה עם אחוזי הנכות אשר נקבעו לג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י ליקויי שמיעה כתוצאה מתאונת עבודה</w:t>
      </w:r>
      <w:r>
        <w:rPr>
          <w:rFonts w:cs="David" w:ascii="David" w:hAnsi="David"/>
          <w:rtl w:val="true"/>
        </w:rPr>
        <w:t>.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ascii="David" w:hAnsi="David" w:cs="David"/>
          <w:color w:val="0000FF"/>
          <w:szCs w:val="24"/>
          <w:u w:val="single"/>
        </w:rPr>
      </w:pPr>
      <w:r>
        <w:rPr>
          <w:rFonts w:cs="David" w:ascii="David" w:hAnsi="David"/>
          <w:rtl w:val="true"/>
        </w:rPr>
      </w:r>
      <w:bookmarkStart w:id="196" w:name="hed215"/>
      <w:bookmarkStart w:id="197" w:name="hed215"/>
      <w:bookmarkEnd w:id="197"/>
    </w:p>
    <w:sectPr>
      <w:type w:val="nextPage"/>
      <w:pgSz w:w="11906" w:h="16838"/>
      <w:pgMar w:left="567" w:right="2267" w:gutter="0" w:header="0" w:top="1200" w:footer="0" w:bottom="400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20"/>
      <w:szCs w:val="32"/>
    </w:rPr>
  </w:style>
  <w:style w:type="character" w:styleId="Super">
    <w:name w:val="super"/>
    <w:qFormat/>
    <w:rPr>
      <w:rFonts w:ascii="Times New Roman" w:hAnsi="Times New Roman" w:cs="Times New Roman"/>
      <w:sz w:val="24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מספר סעיף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David"/>
      <w:b/>
      <w:bCs/>
      <w:kern w:val="2"/>
      <w:sz w:val="32"/>
      <w:szCs w:val="24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Style14">
    <w:name w:val="טקסט טבלה להערת שוליים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כותרת חוק"/>
    <w:basedOn w:val="Normal"/>
    <w:qFormat/>
    <w:pPr>
      <w:autoSpaceDE w:val="true"/>
      <w:spacing w:lineRule="auto" w:line="240" w:before="0" w:after="120"/>
      <w:ind w:left="0" w:right="0" w:hanging="0"/>
      <w:jc w:val="center"/>
    </w:pPr>
    <w:rPr>
      <w:rFonts w:cs="Times New Roman"/>
      <w:b/>
      <w:bCs/>
      <w:sz w:val="32"/>
      <w:szCs w:val="32"/>
    </w:rPr>
  </w:style>
  <w:style w:type="paragraph" w:styleId="1">
    <w:name w:val="טקסט הערת שוליים1"/>
    <w:basedOn w:val="Normal"/>
    <w:qFormat/>
    <w:pPr>
      <w:autoSpaceDE w:val="true"/>
      <w:spacing w:lineRule="auto" w:line="240" w:before="0" w:after="120"/>
      <w:ind w:left="0" w:right="0" w:hanging="0"/>
      <w:jc w:val="both"/>
    </w:pPr>
    <w:rPr>
      <w:rFonts w:cs="Times New Roman"/>
      <w:sz w:val="20"/>
      <w:szCs w:val="20"/>
    </w:rPr>
  </w:style>
  <w:style w:type="paragraph" w:styleId="11">
    <w:name w:val="תת סעיף 1"/>
    <w:basedOn w:val="Normal"/>
    <w:qFormat/>
    <w:pPr>
      <w:autoSpaceDE w:val="true"/>
      <w:spacing w:lineRule="auto" w:line="240" w:before="0" w:after="180"/>
      <w:ind w:left="0" w:right="0" w:hanging="0"/>
      <w:jc w:val="both"/>
    </w:pPr>
    <w:rPr>
      <w:rFonts w:cs="Times New Roman"/>
      <w:sz w:val="24"/>
    </w:rPr>
  </w:style>
  <w:style w:type="paragraph" w:styleId="Style16">
    <w:name w:val="טקסט סעיף"/>
    <w:basedOn w:val="11"/>
    <w:qFormat/>
    <w:pPr>
      <w:ind w:left="0" w:right="0" w:hanging="0"/>
      <w:jc w:val="both"/>
    </w:pPr>
    <w:rPr/>
  </w:style>
  <w:style w:type="paragraph" w:styleId="Style17">
    <w:name w:val="כותרת סימן"/>
    <w:basedOn w:val="Normal"/>
    <w:qFormat/>
    <w:pPr>
      <w:autoSpaceDE w:val="true"/>
      <w:spacing w:lineRule="auto" w:line="240" w:before="120" w:after="120"/>
      <w:ind w:left="0" w:right="0" w:hanging="0"/>
      <w:jc w:val="center"/>
    </w:pPr>
    <w:rPr>
      <w:rFonts w:cs="Times New Roman"/>
      <w:b/>
      <w:bCs/>
      <w:sz w:val="24"/>
    </w:rPr>
  </w:style>
  <w:style w:type="paragraph" w:styleId="Style18">
    <w:name w:val="כותרת סעיף"/>
    <w:basedOn w:val="Style16"/>
    <w:qFormat/>
    <w:pPr>
      <w:spacing w:before="0" w:after="0"/>
      <w:ind w:left="0" w:right="0" w:hanging="0"/>
      <w:jc w:val="left"/>
    </w:pPr>
    <w:rPr>
      <w:b/>
      <w:bCs/>
      <w:sz w:val="20"/>
      <w:szCs w:val="20"/>
    </w:rPr>
  </w:style>
  <w:style w:type="paragraph" w:styleId="Style19">
    <w:name w:val="כותרת פרק"/>
    <w:basedOn w:val="Normal"/>
    <w:qFormat/>
    <w:pPr>
      <w:autoSpaceDE w:val="true"/>
      <w:spacing w:lineRule="auto" w:line="240" w:before="240" w:after="240"/>
      <w:ind w:left="0" w:right="0" w:hanging="0"/>
      <w:jc w:val="center"/>
    </w:pPr>
    <w:rPr>
      <w:rFonts w:cs="Times New Roman"/>
      <w:b/>
      <w:bCs/>
      <w:sz w:val="24"/>
      <w:szCs w:val="28"/>
    </w:rPr>
  </w:style>
  <w:style w:type="paragraph" w:styleId="Style20">
    <w:name w:val="תמונה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  <w:szCs w:val="28"/>
    </w:rPr>
  </w:style>
  <w:style w:type="paragraph" w:styleId="2">
    <w:name w:val="תת סעיף 2"/>
    <w:basedOn w:val="11"/>
    <w:qFormat/>
    <w:pPr>
      <w:ind w:left="720" w:right="0" w:hanging="0"/>
      <w:jc w:val="both"/>
    </w:pPr>
    <w:rPr/>
  </w:style>
  <w:style w:type="paragraph" w:styleId="3">
    <w:name w:val="תת סעיף 3"/>
    <w:basedOn w:val="2"/>
    <w:qFormat/>
    <w:pPr>
      <w:spacing w:before="0" w:after="120"/>
      <w:ind w:left="1440" w:right="0" w:hanging="0"/>
      <w:jc w:val="both"/>
    </w:pPr>
    <w:rPr/>
  </w:style>
  <w:style w:type="paragraph" w:styleId="4">
    <w:name w:val="תת סעיף 4"/>
    <w:basedOn w:val="3"/>
    <w:qFormat/>
    <w:pPr>
      <w:ind w:left="2016" w:right="0" w:hanging="0"/>
      <w:jc w:val="both"/>
    </w:pPr>
    <w:rPr/>
  </w:style>
  <w:style w:type="paragraph" w:styleId="12">
    <w:name w:val="תת הערת שוליים 1"/>
    <w:basedOn w:val="Normal"/>
    <w:qFormat/>
    <w:pPr>
      <w:autoSpaceDE w:val="true"/>
      <w:spacing w:lineRule="auto" w:line="240" w:before="0" w:after="120"/>
      <w:ind w:left="0" w:right="0" w:hanging="0"/>
      <w:jc w:val="both"/>
    </w:pPr>
    <w:rPr>
      <w:rFonts w:cs="Times New Roman"/>
      <w:color w:val="008000"/>
      <w:sz w:val="24"/>
      <w:szCs w:val="20"/>
    </w:rPr>
  </w:style>
  <w:style w:type="paragraph" w:styleId="21">
    <w:name w:val="תת הערת שוליים 2"/>
    <w:basedOn w:val="12"/>
    <w:qFormat/>
    <w:pPr>
      <w:ind w:left="432" w:right="0" w:hanging="0"/>
      <w:jc w:val="both"/>
    </w:pPr>
    <w:rPr/>
  </w:style>
  <w:style w:type="paragraph" w:styleId="31">
    <w:name w:val="תת הערת שוליים 3"/>
    <w:basedOn w:val="12"/>
    <w:qFormat/>
    <w:pPr>
      <w:ind w:left="864" w:right="0" w:hanging="0"/>
      <w:jc w:val="both"/>
    </w:pPr>
    <w:rPr/>
  </w:style>
  <w:style w:type="paragraph" w:styleId="Style21">
    <w:name w:val="מפתח ישן בחוק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22">
    <w:name w:val="טקסט טבלה"/>
    <w:basedOn w:val="11"/>
    <w:qFormat/>
    <w:pPr>
      <w:spacing w:before="0" w:after="0"/>
      <w:ind w:left="0" w:right="0" w:hanging="0"/>
      <w:jc w:val="left"/>
    </w:pPr>
    <w:rPr>
      <w:sz w:val="22"/>
      <w:szCs w:val="22"/>
    </w:rPr>
  </w:style>
  <w:style w:type="paragraph" w:styleId="5">
    <w:name w:val="תת סעיף 5"/>
    <w:basedOn w:val="4"/>
    <w:qFormat/>
    <w:pPr>
      <w:ind w:left="2016" w:right="0" w:hanging="0"/>
      <w:jc w:val="both"/>
    </w:pPr>
    <w:rPr/>
  </w:style>
  <w:style w:type="paragraph" w:styleId="6">
    <w:name w:val="תת סעיף 6"/>
    <w:basedOn w:val="5"/>
    <w:qFormat/>
    <w:pPr>
      <w:ind w:left="2016" w:right="0" w:hanging="0"/>
      <w:jc w:val="both"/>
    </w:pPr>
    <w:rPr/>
  </w:style>
  <w:style w:type="paragraph" w:styleId="7">
    <w:name w:val="תת סעיף 7"/>
    <w:basedOn w:val="6"/>
    <w:qFormat/>
    <w:pPr>
      <w:ind w:left="2016" w:right="0" w:hanging="0"/>
      <w:jc w:val="both"/>
    </w:pPr>
    <w:rPr/>
  </w:style>
  <w:style w:type="paragraph" w:styleId="8">
    <w:name w:val="תת סעיף 8"/>
    <w:basedOn w:val="7"/>
    <w:qFormat/>
    <w:pPr>
      <w:ind w:left="2016" w:right="0" w:hanging="0"/>
      <w:jc w:val="both"/>
    </w:pPr>
    <w:rPr/>
  </w:style>
  <w:style w:type="paragraph" w:styleId="9">
    <w:name w:val="תת סעיף 9"/>
    <w:basedOn w:val="8"/>
    <w:qFormat/>
    <w:pPr>
      <w:ind w:left="2016" w:right="0" w:hanging="0"/>
      <w:jc w:val="both"/>
    </w:pPr>
    <w:rPr/>
  </w:style>
  <w:style w:type="paragraph" w:styleId="41">
    <w:name w:val="תת הערת שוליים 4"/>
    <w:basedOn w:val="3"/>
    <w:qFormat/>
    <w:pPr>
      <w:ind w:left="1152" w:right="0" w:hanging="0"/>
      <w:jc w:val="both"/>
    </w:pPr>
    <w:rPr/>
  </w:style>
  <w:style w:type="paragraph" w:styleId="51">
    <w:name w:val="תת הערת שוליים 5"/>
    <w:basedOn w:val="41"/>
    <w:qFormat/>
    <w:pPr>
      <w:ind w:left="1152" w:right="0" w:hanging="0"/>
      <w:jc w:val="both"/>
    </w:pPr>
    <w:rPr/>
  </w:style>
  <w:style w:type="paragraph" w:styleId="61">
    <w:name w:val="תת הערת שוליים 6"/>
    <w:basedOn w:val="51"/>
    <w:qFormat/>
    <w:pPr>
      <w:ind w:left="1152" w:right="0" w:hanging="0"/>
      <w:jc w:val="both"/>
    </w:pPr>
    <w:rPr/>
  </w:style>
  <w:style w:type="paragraph" w:styleId="71">
    <w:name w:val="תת הערת שוליים 7"/>
    <w:basedOn w:val="61"/>
    <w:qFormat/>
    <w:pPr>
      <w:ind w:left="1152" w:right="0" w:hanging="0"/>
      <w:jc w:val="both"/>
    </w:pPr>
    <w:rPr/>
  </w:style>
  <w:style w:type="paragraph" w:styleId="81">
    <w:name w:val="תת הערת שוליים 8"/>
    <w:basedOn w:val="71"/>
    <w:qFormat/>
    <w:pPr>
      <w:ind w:left="1152" w:right="0" w:hanging="0"/>
      <w:jc w:val="both"/>
    </w:pPr>
    <w:rPr/>
  </w:style>
  <w:style w:type="paragraph" w:styleId="91">
    <w:name w:val="תת הערת שוליים 9"/>
    <w:basedOn w:val="81"/>
    <w:qFormat/>
    <w:pPr>
      <w:ind w:left="1152" w:right="0" w:hanging="0"/>
      <w:jc w:val="both"/>
    </w:pPr>
    <w:rPr/>
  </w:style>
  <w:style w:type="paragraph" w:styleId="Style23">
    <w:name w:val="כותרת לוח"/>
    <w:basedOn w:val="Style19"/>
    <w:qFormat/>
    <w:pPr>
      <w:ind w:left="0" w:right="0" w:hanging="0"/>
      <w:jc w:val="center"/>
      <w:outlineLvl w:val="0"/>
    </w:pPr>
    <w:rPr>
      <w:sz w:val="28"/>
    </w:rPr>
  </w:style>
  <w:style w:type="paragraph" w:styleId="Style24">
    <w:name w:val="כותרת הסכם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bCs/>
      <w:sz w:val="32"/>
      <w:szCs w:val="36"/>
    </w:rPr>
  </w:style>
  <w:style w:type="paragraph" w:styleId="Style25">
    <w:name w:val="כותרת תוספת"/>
    <w:basedOn w:val="Normal"/>
    <w:qFormat/>
    <w:pPr>
      <w:autoSpaceDE w:val="true"/>
      <w:spacing w:lineRule="auto" w:line="240" w:before="240" w:after="240"/>
      <w:ind w:left="0" w:right="0" w:hanging="0"/>
      <w:jc w:val="center"/>
      <w:outlineLvl w:val="0"/>
    </w:pPr>
    <w:rPr>
      <w:rFonts w:cs="Times New Roman"/>
      <w:bCs/>
      <w:sz w:val="20"/>
      <w:szCs w:val="36"/>
    </w:rPr>
  </w:style>
  <w:style w:type="paragraph" w:styleId="Style26">
    <w:name w:val="כותרת חלק"/>
    <w:basedOn w:val="Normal"/>
    <w:qFormat/>
    <w:pPr>
      <w:autoSpaceDE w:val="true"/>
      <w:spacing w:lineRule="auto" w:line="240"/>
      <w:ind w:left="0" w:right="0" w:hanging="0"/>
      <w:jc w:val="center"/>
    </w:pPr>
    <w:rPr>
      <w:rFonts w:cs="Times New Roman"/>
      <w:b/>
      <w:bCs/>
      <w:sz w:val="32"/>
      <w:szCs w:val="32"/>
    </w:rPr>
  </w:style>
  <w:style w:type="paragraph" w:styleId="Style27">
    <w:name w:val="כותרת לוחות"/>
    <w:basedOn w:val="Style23"/>
    <w:qFormat/>
    <w:pPr>
      <w:ind w:left="0" w:right="0" w:hanging="0"/>
      <w:jc w:val="center"/>
    </w:pPr>
    <w:rPr/>
  </w:style>
  <w:style w:type="paragraph" w:styleId="Style28">
    <w:name w:val="כותרת קבוצת תקנות/צווים"/>
    <w:basedOn w:val="Style15"/>
    <w:qFormat/>
    <w:pPr>
      <w:spacing w:before="0" w:after="240"/>
      <w:ind w:left="0" w:right="0" w:hanging="0"/>
      <w:jc w:val="center"/>
    </w:pPr>
    <w:rPr/>
  </w:style>
  <w:style w:type="paragraph" w:styleId="Style29">
    <w:name w:val="טקסט קבוצת תקנות/צווים"/>
    <w:basedOn w:val="Normal"/>
    <w:qFormat/>
    <w:pPr>
      <w:autoSpaceDE w:val="true"/>
      <w:spacing w:lineRule="auto" w:line="240" w:before="0" w:after="240"/>
      <w:ind w:left="0" w:right="0" w:hanging="0"/>
      <w:jc w:val="left"/>
    </w:pPr>
    <w:rPr>
      <w:rFonts w:cs="Times New Roman"/>
      <w:sz w:val="24"/>
    </w:rPr>
  </w:style>
  <w:style w:type="paragraph" w:styleId="Style30">
    <w:name w:val="כותרת תוספות"/>
    <w:basedOn w:val="Style25"/>
    <w:qFormat/>
    <w:pPr>
      <w:ind w:left="0" w:right="0" w:hanging="0"/>
      <w:jc w:val="center"/>
    </w:pPr>
    <w:rPr/>
  </w:style>
  <w:style w:type="paragraph" w:styleId="Style31">
    <w:name w:val="שם תיקון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2">
    <w:name w:val="מספר תיקון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3">
    <w:name w:val="תאריך תיקון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4">
    <w:name w:val="תאריך תיקון עברי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5">
    <w:name w:val="אזכור פרסום אחרון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6">
    <w:name w:val="פעולה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7">
    <w:name w:val="אינדקס שינוי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8">
    <w:name w:val="אינדקס אב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39">
    <w:name w:val="אינדקס קודם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0">
    <w:name w:val="אינדקס מחיקה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1">
    <w:name w:val="כותרת נספח"/>
    <w:basedOn w:val="Normal"/>
    <w:qFormat/>
    <w:pPr>
      <w:autoSpaceDE w:val="true"/>
      <w:spacing w:lineRule="auto" w:line="240"/>
      <w:ind w:left="0" w:right="0" w:hanging="0"/>
      <w:jc w:val="center"/>
    </w:pPr>
    <w:rPr>
      <w:rFonts w:cs="Times New Roman"/>
      <w:bCs/>
      <w:sz w:val="32"/>
      <w:szCs w:val="32"/>
    </w:rPr>
  </w:style>
  <w:style w:type="paragraph" w:styleId="Style42">
    <w:name w:val="תאריך קבלה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3">
    <w:name w:val="תאריך קבלה עברי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4">
    <w:name w:val="אזכור פרסום ראשון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sz w:val="24"/>
    </w:rPr>
  </w:style>
  <w:style w:type="paragraph" w:styleId="Style45">
    <w:name w:val="תמונה להערת שוליים"/>
    <w:basedOn w:val="Normal"/>
    <w:qFormat/>
    <w:pPr>
      <w:autoSpaceDE w:val="true"/>
      <w:spacing w:lineRule="auto" w:line="240"/>
      <w:ind w:left="0" w:right="0" w:hanging="0"/>
      <w:jc w:val="left"/>
    </w:pPr>
    <w:rPr>
      <w:rFonts w:cs="Times New Roman"/>
      <w:color w:val="008000"/>
      <w:sz w:val="24"/>
    </w:rPr>
  </w:style>
  <w:style w:type="paragraph" w:styleId="Style46">
    <w:name w:val="כותרת הודעה"/>
    <w:basedOn w:val="Style24"/>
    <w:qFormat/>
    <w:pPr>
      <w:spacing w:before="0" w:after="240"/>
      <w:ind w:left="0" w:right="0" w:hanging="0"/>
      <w:jc w:val="center"/>
    </w:pPr>
    <w:rPr/>
  </w:style>
  <w:style w:type="paragraph" w:styleId="Style47">
    <w:name w:val="פרק מבוא"/>
    <w:basedOn w:val="Style16"/>
    <w:qFormat/>
    <w:pPr>
      <w:tabs>
        <w:tab w:val="clear" w:pos="720"/>
        <w:tab w:val="right" w:pos="8640" w:leader="none"/>
      </w:tabs>
      <w:ind w:left="0" w:right="0" w:hanging="0"/>
      <w:jc w:val="both"/>
    </w:pPr>
    <w:rPr>
      <w:bCs/>
    </w:rPr>
  </w:style>
  <w:style w:type="paragraph" w:styleId="Style48">
    <w:name w:val="כותרת גרסאות"/>
    <w:basedOn w:val="Style16"/>
    <w:qFormat/>
    <w:pPr>
      <w:ind w:left="0" w:right="0" w:hanging="0"/>
      <w:jc w:val="both"/>
    </w:pPr>
    <w:rPr/>
  </w:style>
  <w:style w:type="paragraph" w:styleId="Style49">
    <w:name w:val="כותרת גרסה קודמת"/>
    <w:basedOn w:val="Style16"/>
    <w:qFormat/>
    <w:pPr>
      <w:ind w:left="0" w:right="0" w:hanging="0"/>
      <w:jc w:val="both"/>
    </w:pPr>
    <w:rPr/>
  </w:style>
  <w:style w:type="paragraph" w:styleId="Style50">
    <w:name w:val="כותרת גרסה נוכחית"/>
    <w:basedOn w:val="Style16"/>
    <w:qFormat/>
    <w:pPr>
      <w:ind w:left="0" w:right="0" w:hanging="0"/>
      <w:jc w:val="both"/>
    </w:pPr>
    <w:rPr/>
  </w:style>
  <w:style w:type="paragraph" w:styleId="Style51">
    <w:name w:val="הצעת חוק"/>
    <w:basedOn w:val="Style16"/>
    <w:qFormat/>
    <w:pPr>
      <w:ind w:left="0" w:right="0" w:hanging="0"/>
      <w:jc w:val="both"/>
    </w:pPr>
    <w:rPr/>
  </w:style>
  <w:style w:type="paragraph" w:styleId="Style52">
    <w:name w:val="פרסום מתקן"/>
    <w:basedOn w:val="Style16"/>
    <w:qFormat/>
    <w:pPr>
      <w:ind w:left="0" w:right="0" w:hanging="0"/>
      <w:jc w:val="both"/>
    </w:pPr>
    <w:rPr/>
  </w:style>
  <w:style w:type="paragraph" w:styleId="Style53">
    <w:name w:val="אופן תצוגה"/>
    <w:basedOn w:val="Style16"/>
    <w:qFormat/>
    <w:pPr>
      <w:ind w:left="0" w:right="0" w:hanging="0"/>
      <w:jc w:val="both"/>
    </w:pPr>
    <w:rPr/>
  </w:style>
  <w:style w:type="paragraph" w:styleId="Style54">
    <w:name w:val="כותרת הוראת שעה"/>
    <w:basedOn w:val="Style15"/>
    <w:qFormat/>
    <w:pPr>
      <w:ind w:left="0" w:right="0" w:hanging="0"/>
      <w:jc w:val="center"/>
    </w:pPr>
    <w:rPr/>
  </w:style>
  <w:style w:type="paragraph" w:styleId="Style55">
    <w:name w:val="כותרת אמנה"/>
    <w:basedOn w:val="Style15"/>
    <w:qFormat/>
    <w:pPr>
      <w:ind w:left="0" w:right="0" w:hanging="0"/>
      <w:jc w:val="center"/>
    </w:pPr>
    <w:rPr/>
  </w:style>
  <w:style w:type="paragraph" w:styleId="Style56">
    <w:name w:val="פרק ישן"/>
    <w:basedOn w:val="Style19"/>
    <w:qFormat/>
    <w:pPr>
      <w:ind w:left="0" w:right="0" w:hanging="0"/>
      <w:jc w:val="left"/>
    </w:pPr>
    <w:rPr>
      <w:b w:val="false"/>
      <w:sz w:val="22"/>
      <w:szCs w:val="22"/>
    </w:rPr>
  </w:style>
  <w:style w:type="paragraph" w:styleId="Style57">
    <w:name w:val="כותרת טבלת תיקונים"/>
    <w:basedOn w:val="Style15"/>
    <w:qFormat/>
    <w:pPr>
      <w:ind w:left="0" w:right="0" w:hanging="0"/>
      <w:jc w:val="center"/>
    </w:pPr>
    <w:rPr>
      <w:szCs w:val="28"/>
    </w:rPr>
  </w:style>
  <w:style w:type="paragraph" w:styleId="13">
    <w:name w:val="כותרת טבלת תיקונים 1"/>
    <w:basedOn w:val="Style57"/>
    <w:next w:val="22"/>
    <w:qFormat/>
    <w:pPr>
      <w:ind w:left="0" w:right="0" w:hanging="0"/>
      <w:jc w:val="center"/>
    </w:pPr>
    <w:rPr>
      <w:sz w:val="28"/>
    </w:rPr>
  </w:style>
  <w:style w:type="paragraph" w:styleId="22">
    <w:name w:val="כותרת טבלת תיקונים 2"/>
    <w:basedOn w:val="13"/>
    <w:next w:val="Style22"/>
    <w:qFormat/>
    <w:pPr>
      <w:ind w:left="0" w:right="0" w:hanging="0"/>
      <w:jc w:val="center"/>
    </w:pPr>
    <w:rPr/>
  </w:style>
  <w:style w:type="paragraph" w:styleId="Style58">
    <w:name w:val="כותרת טבלה"/>
    <w:basedOn w:val="Style22"/>
    <w:next w:val="Style22"/>
    <w:qFormat/>
    <w:pPr>
      <w:spacing w:before="120" w:after="120"/>
      <w:ind w:left="0" w:right="0" w:hanging="0"/>
      <w:jc w:val="left"/>
    </w:pPr>
    <w:rPr>
      <w:bCs/>
    </w:rPr>
  </w:style>
  <w:style w:type="paragraph" w:styleId="Style59">
    <w:name w:val="טקסט טבלה ממורכזת"/>
    <w:basedOn w:val="Style22"/>
    <w:qFormat/>
    <w:pPr>
      <w:ind w:left="0" w:right="0" w:hanging="0"/>
      <w:jc w:val="center"/>
    </w:pPr>
    <w:rPr>
      <w:sz w:val="24"/>
      <w:szCs w:val="24"/>
    </w:rPr>
  </w:style>
  <w:style w:type="paragraph" w:styleId="Style60">
    <w:name w:val="פתיח"/>
    <w:basedOn w:val="Style28"/>
    <w:qFormat/>
    <w:pPr>
      <w:ind w:left="0" w:right="0" w:hanging="0"/>
      <w:jc w:val="center"/>
    </w:pPr>
    <w:rPr>
      <w:b w:val="false"/>
      <w:szCs w:val="28"/>
    </w:rPr>
  </w:style>
  <w:style w:type="paragraph" w:styleId="14">
    <w:name w:val="סגנון1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he-IL" w:eastAsia="zh-CN"/>
    </w:rPr>
  </w:style>
  <w:style w:type="paragraph" w:styleId="Style61">
    <w:name w:val="כותרת"/>
    <w:basedOn w:val="Style15"/>
    <w:qFormat/>
    <w:pPr>
      <w:spacing w:before="120" w:after="120"/>
      <w:ind w:left="0" w:right="0" w:hanging="0"/>
      <w:jc w:val="center"/>
    </w:pPr>
    <w:rPr>
      <w:sz w:val="56"/>
      <w:szCs w:val="5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autoSpaceDE w:val="true"/>
      <w:spacing w:lineRule="auto" w:line="240" w:before="120" w:after="120"/>
      <w:ind w:left="245" w:right="0" w:hanging="0"/>
      <w:jc w:val="left"/>
    </w:pPr>
    <w:rPr>
      <w:rFonts w:cs="Times New Roman"/>
      <w:b/>
      <w:bCs/>
      <w:sz w:val="28"/>
      <w:szCs w:val="28"/>
    </w:rPr>
  </w:style>
  <w:style w:type="paragraph" w:styleId="TOCtikunim">
    <w:name w:val="TOC_tikunim"/>
    <w:basedOn w:val="Contents2"/>
    <w:qFormat/>
    <w:pPr>
      <w:ind w:left="245" w:right="0" w:hanging="0"/>
      <w:jc w:val="left"/>
    </w:pPr>
    <w:rPr>
      <w:b w:val="false"/>
      <w:bCs w:val="false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autoSpaceDE w:val="true"/>
      <w:spacing w:lineRule="auto" w:line="240" w:before="120" w:after="0"/>
      <w:ind w:left="0" w:right="0" w:hanging="0"/>
      <w:jc w:val="left"/>
    </w:pPr>
    <w:rPr>
      <w:rFonts w:cs="Times New Roman"/>
      <w:b/>
      <w:bCs/>
      <w:sz w:val="28"/>
      <w:szCs w:val="28"/>
    </w:rPr>
  </w:style>
  <w:style w:type="paragraph" w:styleId="TOCtakanot">
    <w:name w:val="TOC takanot"/>
    <w:basedOn w:val="Contents1"/>
    <w:qFormat/>
    <w:pPr>
      <w:tabs>
        <w:tab w:val="clear" w:pos="8640"/>
        <w:tab w:val="right" w:pos="8630" w:leader="dot"/>
      </w:tabs>
      <w:ind w:left="0" w:right="0" w:hanging="0"/>
      <w:jc w:val="left"/>
    </w:pPr>
    <w:rPr>
      <w:b w:val="false"/>
      <w:bCs w:val="false"/>
      <w:sz w:val="24"/>
      <w:szCs w:val="24"/>
    </w:rPr>
  </w:style>
  <w:style w:type="paragraph" w:styleId="Style62">
    <w:name w:val="כותרת פרסום"/>
    <w:basedOn w:val="Style15"/>
    <w:qFormat/>
    <w:pPr>
      <w:ind w:left="0" w:right="0" w:hanging="0"/>
      <w:jc w:val="center"/>
    </w:pPr>
    <w:rPr/>
  </w:style>
  <w:style w:type="paragraph" w:styleId="Style63">
    <w:name w:val="טקסט טבלה למירכוז"/>
    <w:basedOn w:val="Style59"/>
    <w:qFormat/>
    <w:pPr>
      <w:ind w:left="0" w:right="0" w:hanging="0"/>
      <w:jc w:val="center"/>
    </w:pPr>
    <w:rPr/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160"/>
      <w:ind w:left="0" w:right="0" w:hanging="0"/>
      <w:jc w:val="left"/>
    </w:pPr>
    <w:rPr>
      <w:rFonts w:cs="Miriam"/>
      <w:szCs w:val="18"/>
    </w:rPr>
  </w:style>
  <w:style w:type="paragraph" w:styleId="BodyText3">
    <w:name w:val="Body Text 3"/>
    <w:basedOn w:val="Normal"/>
    <w:qFormat/>
    <w:pPr>
      <w:spacing w:lineRule="exact" w:line="160"/>
      <w:ind w:left="0" w:right="0" w:hanging="0"/>
      <w:jc w:val="left"/>
    </w:pPr>
    <w:rPr>
      <w:rFonts w:cs="Miriam"/>
      <w:szCs w:val="18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vo.co.il/law_html/Law01/039_052.htm" TargetMode="External"/><Relationship Id="rId3" Type="http://schemas.openxmlformats.org/officeDocument/2006/relationships/hyperlink" Target="http://www.nevo.co.il/Law_word/law06/TAK-2719.pdf" TargetMode="External"/><Relationship Id="rId4" Type="http://schemas.openxmlformats.org/officeDocument/2006/relationships/hyperlink" Target="http://www.nevo.co.il/Law_word/law06/TAK-3189.pdf" TargetMode="External"/><Relationship Id="rId5" Type="http://schemas.openxmlformats.org/officeDocument/2006/relationships/hyperlink" Target="http://www.nevo.co.il/Law_word/law06/TAK-2533.pdf" TargetMode="External"/><Relationship Id="rId6" Type="http://schemas.openxmlformats.org/officeDocument/2006/relationships/hyperlink" Target="http://www.nevo.co.il/Law_word/law06/TAK-6006.pdf" TargetMode="External"/><Relationship Id="rId7" Type="http://schemas.openxmlformats.org/officeDocument/2006/relationships/hyperlink" Target="http://www.nevo.co.il/Law_word/law06/tak-7584.pdf" TargetMode="External"/><Relationship Id="rId8" Type="http://schemas.openxmlformats.org/officeDocument/2006/relationships/hyperlink" Target="http://www.nevo.co.il/Law_word/law06/tak-7678.pdf" TargetMode="External"/><Relationship Id="rId9" Type="http://schemas.openxmlformats.org/officeDocument/2006/relationships/hyperlink" Target="http://www.nevo.co.il/Law_word/law06/tak-7584.pdf" TargetMode="External"/><Relationship Id="rId10" Type="http://schemas.openxmlformats.org/officeDocument/2006/relationships/hyperlink" Target="http://www.nevo.co.il/Law_word/law06/tak-7678.pdf" TargetMode="External"/><Relationship Id="rId11" Type="http://schemas.openxmlformats.org/officeDocument/2006/relationships/hyperlink" Target="http://www.nevo.co.il/Law_word/law06/tak-7704.pdf" TargetMode="External"/><Relationship Id="rId12" Type="http://schemas.openxmlformats.org/officeDocument/2006/relationships/hyperlink" Target="http://web1.nevo.co.il/Law_word/law06/TAK-6675.pdf" TargetMode="External"/><Relationship Id="rId13" Type="http://schemas.openxmlformats.org/officeDocument/2006/relationships/hyperlink" Target="http://www.nevo.co.il/Law_word/law06/TAK-5856.pdf" TargetMode="External"/><Relationship Id="rId14" Type="http://schemas.openxmlformats.org/officeDocument/2006/relationships/hyperlink" Target="http://www.nevo.co.il/law_word/law06/tak-7405.pdf" TargetMode="External"/><Relationship Id="rId15" Type="http://schemas.openxmlformats.org/officeDocument/2006/relationships/hyperlink" Target="http://web1.nevo.co.il/Law_word/law06/TAK-6675.pdf" TargetMode="External"/><Relationship Id="rId16" Type="http://schemas.openxmlformats.org/officeDocument/2006/relationships/hyperlink" Target="http://www.nevo.co.il/Law_word/law06/tak-7642.pdf" TargetMode="External"/><Relationship Id="rId17" Type="http://schemas.openxmlformats.org/officeDocument/2006/relationships/hyperlink" Target="http://www.nevo.co.il/Law_word/law06/tak-7642.pdf" TargetMode="External"/><Relationship Id="rId18" Type="http://schemas.openxmlformats.org/officeDocument/2006/relationships/hyperlink" Target="http://www.nevo.co.il/Law_word/law06/tak-7584.pdf" TargetMode="External"/><Relationship Id="rId19" Type="http://schemas.openxmlformats.org/officeDocument/2006/relationships/hyperlink" Target="http://www.nevo.co.il/Law_word/law06/tak-7678.pdf" TargetMode="External"/><Relationship Id="rId20" Type="http://schemas.openxmlformats.org/officeDocument/2006/relationships/hyperlink" Target="http://web1.nevo.co.il/Law_word/law06/TAK-6675.pdf" TargetMode="External"/><Relationship Id="rId21" Type="http://schemas.openxmlformats.org/officeDocument/2006/relationships/hyperlink" Target="http://www.nevo.co.il/Law_word/law06/tak-7057.pdf" TargetMode="External"/><Relationship Id="rId22" Type="http://schemas.openxmlformats.org/officeDocument/2006/relationships/hyperlink" Target="http://www.nevo.co.il/Law_word/law06/tak-7584.pdf" TargetMode="External"/><Relationship Id="rId23" Type="http://schemas.openxmlformats.org/officeDocument/2006/relationships/hyperlink" Target="http://www.nevo.co.il/Law_word/law06/tak-7678.pdf" TargetMode="External"/><Relationship Id="rId24" Type="http://schemas.openxmlformats.org/officeDocument/2006/relationships/hyperlink" Target="http://web1.nevo.co.il/Law_word/law06/TAK-6675.pdf" TargetMode="External"/><Relationship Id="rId25" Type="http://schemas.openxmlformats.org/officeDocument/2006/relationships/hyperlink" Target="http://web1.nevo.co.il/Law_word/law06/TAK-6675.pdf" TargetMode="External"/><Relationship Id="rId26" Type="http://schemas.openxmlformats.org/officeDocument/2006/relationships/hyperlink" Target="http://www.nevo.co.il/Law_word/law06/tak-7584.pdf" TargetMode="External"/><Relationship Id="rId27" Type="http://schemas.openxmlformats.org/officeDocument/2006/relationships/hyperlink" Target="http://www.nevo.co.il/Law_word/law06/tak-7678.pdf" TargetMode="External"/><Relationship Id="rId28" Type="http://schemas.openxmlformats.org/officeDocument/2006/relationships/hyperlink" Target="http://www.nevo.co.il/law_word/law01/039_052_ap3.doc" TargetMode="External"/><Relationship Id="rId29" Type="http://schemas.openxmlformats.org/officeDocument/2006/relationships/hyperlink" Target="http://www.nevo.co.il/Law_word/law06/tak-7404.pdf" TargetMode="External"/><Relationship Id="rId30" Type="http://schemas.openxmlformats.org/officeDocument/2006/relationships/hyperlink" Target="http://www.nevo.co.il/Law_word/law06/tak-7404.pdf" TargetMode="External"/><Relationship Id="rId31" Type="http://schemas.openxmlformats.org/officeDocument/2006/relationships/hyperlink" Target="http://www.nevo.co.il/Law_word/law06/tak-7095.pdf" TargetMode="External"/><Relationship Id="rId32" Type="http://schemas.openxmlformats.org/officeDocument/2006/relationships/hyperlink" Target="http://www.nevo.co.il/Law_word/law06/tak-7095.pdf" TargetMode="External"/><Relationship Id="rId33" Type="http://schemas.openxmlformats.org/officeDocument/2006/relationships/hyperlink" Target="http://www.nevo.co.il/Law_word/law06/tak-7404.pdf" TargetMode="External"/><Relationship Id="rId34" Type="http://schemas.openxmlformats.org/officeDocument/2006/relationships/hyperlink" Target="http://www.nevo.co.il/Law_word/law06/tak-7095.pdf" TargetMode="External"/><Relationship Id="rId35" Type="http://schemas.openxmlformats.org/officeDocument/2006/relationships/hyperlink" Target="http://www.nevo.co.il/Law_word/law06/TAK-5856.pdf" TargetMode="External"/><Relationship Id="rId36" Type="http://schemas.openxmlformats.org/officeDocument/2006/relationships/hyperlink" Target="http://www.nevo.co.il/Law_word/law06/TAK-5461.pdf" TargetMode="External"/><Relationship Id="rId37" Type="http://schemas.openxmlformats.org/officeDocument/2006/relationships/hyperlink" Target="http://www.nevo.co.il/Law_word/law06/TAK-5516.pdf" TargetMode="External"/><Relationship Id="rId38" Type="http://schemas.openxmlformats.org/officeDocument/2006/relationships/hyperlink" Target="http://www.nevo.co.il/Law_word/law06/TAK-5737.pdf" TargetMode="External"/><Relationship Id="rId39" Type="http://schemas.openxmlformats.org/officeDocument/2006/relationships/hyperlink" Target="http://www.nevo.co.il/Law_word/law06/tak-7057.pdf" TargetMode="External"/><Relationship Id="rId40" Type="http://schemas.openxmlformats.org/officeDocument/2006/relationships/hyperlink" Target="http://www.nevo.co.il/Law_word/law06/TAK-5461.pdf" TargetMode="External"/><Relationship Id="rId41" Type="http://schemas.openxmlformats.org/officeDocument/2006/relationships/hyperlink" Target="http://www.nevo.co.il/Law_word/law06/tak-7057.pdf" TargetMode="External"/><Relationship Id="rId42" Type="http://schemas.openxmlformats.org/officeDocument/2006/relationships/hyperlink" Target="http://www.nevo.co.il/Law_word/law06/TAK-5461.pdf" TargetMode="External"/><Relationship Id="rId43" Type="http://schemas.openxmlformats.org/officeDocument/2006/relationships/hyperlink" Target="http://www.nevo.co.il/Law_word/law06/tak-7057.pdf" TargetMode="External"/><Relationship Id="rId44" Type="http://schemas.openxmlformats.org/officeDocument/2006/relationships/hyperlink" Target="http://www.nevo.co.il/Law_word/law06/TAK-5461.pdf" TargetMode="External"/><Relationship Id="rId45" Type="http://schemas.openxmlformats.org/officeDocument/2006/relationships/hyperlink" Target="http://www.nevo.co.il/Law_word/law06/tak-7057.pdf" TargetMode="External"/><Relationship Id="rId46" Type="http://schemas.openxmlformats.org/officeDocument/2006/relationships/hyperlink" Target="http://www.nevo.co.il/Law_word/law06/TAK-5461.pdf" TargetMode="External"/><Relationship Id="rId47" Type="http://schemas.openxmlformats.org/officeDocument/2006/relationships/hyperlink" Target="http://www.nevo.co.il/Law_word/law06/tak-7057.pdf" TargetMode="External"/><Relationship Id="rId48" Type="http://schemas.openxmlformats.org/officeDocument/2006/relationships/hyperlink" Target="http://www.nevo.co.il/Law_word/law06/TAK-5461.pdf" TargetMode="External"/><Relationship Id="rId49" Type="http://schemas.openxmlformats.org/officeDocument/2006/relationships/hyperlink" Target="http://www.nevo.co.il/Law_word/law06/tak-7057.pdf" TargetMode="External"/><Relationship Id="rId50" Type="http://schemas.openxmlformats.org/officeDocument/2006/relationships/hyperlink" Target="http://www.nevo.co.il/Law_word/law06/TAK-5461.pdf" TargetMode="External"/><Relationship Id="rId51" Type="http://schemas.openxmlformats.org/officeDocument/2006/relationships/hyperlink" Target="http://www.nevo.co.il/Law_word/law06/tak-7057.pdf" TargetMode="External"/><Relationship Id="rId52" Type="http://schemas.openxmlformats.org/officeDocument/2006/relationships/hyperlink" Target="http://www.nevo.co.il/Law_word/law06/TAK-5461.pdf" TargetMode="External"/><Relationship Id="rId53" Type="http://schemas.openxmlformats.org/officeDocument/2006/relationships/hyperlink" Target="http://www.nevo.co.il/Law_word/law06/tak-7057.pdf" TargetMode="External"/><Relationship Id="rId54" Type="http://schemas.openxmlformats.org/officeDocument/2006/relationships/hyperlink" Target="http://www.nevo.co.il/Law_word/law06/TAK-5461.pdf" TargetMode="External"/><Relationship Id="rId55" Type="http://schemas.openxmlformats.org/officeDocument/2006/relationships/hyperlink" Target="http://www.nevo.co.il/Law_word/law06/tak-7057.pdf" TargetMode="External"/><Relationship Id="rId56" Type="http://schemas.openxmlformats.org/officeDocument/2006/relationships/hyperlink" Target="http://www.nevo.co.il/Law_word/law06/TAK-5461.pdf" TargetMode="External"/><Relationship Id="rId57" Type="http://schemas.openxmlformats.org/officeDocument/2006/relationships/hyperlink" Target="http://www.nevo.co.il/Law_word/law06/TAK-5516.pdf" TargetMode="External"/><Relationship Id="rId58" Type="http://schemas.openxmlformats.org/officeDocument/2006/relationships/hyperlink" Target="http://www.nevo.co.il/Law_word/law06/tak-7057.pdf" TargetMode="External"/><Relationship Id="rId59" Type="http://schemas.openxmlformats.org/officeDocument/2006/relationships/hyperlink" Target="http://www.nevo.co.il/Law_word/law06/TAK-5461.pdf" TargetMode="External"/><Relationship Id="rId60" Type="http://schemas.openxmlformats.org/officeDocument/2006/relationships/hyperlink" Target="http://www.nevo.co.il/Law_word/law06/tak-7057.pdf" TargetMode="External"/><Relationship Id="rId61" Type="http://schemas.openxmlformats.org/officeDocument/2006/relationships/hyperlink" Target="http://www.nevo.co.il/Law_word/law06/TAK-5461.pdf" TargetMode="External"/><Relationship Id="rId62" Type="http://schemas.openxmlformats.org/officeDocument/2006/relationships/hyperlink" Target="http://www.nevo.co.il/Law_word/law06/tak-7057.pdf" TargetMode="External"/><Relationship Id="rId63" Type="http://schemas.openxmlformats.org/officeDocument/2006/relationships/hyperlink" Target="http://www.nevo.co.il/Law_word/law06/TAK-5461.pdf" TargetMode="External"/><Relationship Id="rId64" Type="http://schemas.openxmlformats.org/officeDocument/2006/relationships/hyperlink" Target="http://www.nevo.co.il/Law_word/law06/tak-7057.pdf" TargetMode="External"/><Relationship Id="rId65" Type="http://schemas.openxmlformats.org/officeDocument/2006/relationships/hyperlink" Target="http://www.nevo.co.il/Law_word/law06/TAK-5461.pdf" TargetMode="External"/><Relationship Id="rId66" Type="http://schemas.openxmlformats.org/officeDocument/2006/relationships/hyperlink" Target="http://www.nevo.co.il/Law_word/law06/tak-7057.pdf" TargetMode="External"/><Relationship Id="rId67" Type="http://schemas.openxmlformats.org/officeDocument/2006/relationships/hyperlink" Target="http://www.nevo.co.il/Law_word/law06/TAK-5461.pdf" TargetMode="External"/><Relationship Id="rId68" Type="http://schemas.openxmlformats.org/officeDocument/2006/relationships/hyperlink" Target="http://www.nevo.co.il/Law_word/law06/tak-7057.pdf" TargetMode="External"/><Relationship Id="rId69" Type="http://schemas.openxmlformats.org/officeDocument/2006/relationships/hyperlink" Target="http://www.nevo.co.il/Law_word/law06/TAK-5461.pdf" TargetMode="External"/><Relationship Id="rId70" Type="http://schemas.openxmlformats.org/officeDocument/2006/relationships/hyperlink" Target="http://www.nevo.co.il/Law_word/law06/tak-7057.pdf" TargetMode="External"/><Relationship Id="rId71" Type="http://schemas.openxmlformats.org/officeDocument/2006/relationships/hyperlink" Target="http://www.nevo.co.il/Law_word/law06/TAK-5461.pdf" TargetMode="External"/><Relationship Id="rId72" Type="http://schemas.openxmlformats.org/officeDocument/2006/relationships/hyperlink" Target="http://www.nevo.co.il/Law_word/law06/tak-7057.pdf" TargetMode="External"/><Relationship Id="rId73" Type="http://schemas.openxmlformats.org/officeDocument/2006/relationships/hyperlink" Target="http://www.nevo.co.il/Law_word/law06/TAK-5856.pdf" TargetMode="External"/><Relationship Id="rId74" Type="http://schemas.openxmlformats.org/officeDocument/2006/relationships/hyperlink" Target="http://www.nevo.co.il/Law_word/law06/TAK-5856.pdf" TargetMode="External"/><Relationship Id="rId75" Type="http://schemas.openxmlformats.org/officeDocument/2006/relationships/hyperlink" Target="http://www.nevo.co.il/Law_word/law06/TAK-5856.pdf" TargetMode="External"/><Relationship Id="rId76" Type="http://schemas.openxmlformats.org/officeDocument/2006/relationships/hyperlink" Target="http://www.nevo.co.il/Law_word/law06/tak-7584.pdf" TargetMode="External"/><Relationship Id="rId77" Type="http://schemas.openxmlformats.org/officeDocument/2006/relationships/hyperlink" Target="http://www.nevo.co.il/Law_word/law06/tak-7584.pdf" TargetMode="External"/><Relationship Id="rId78" Type="http://schemas.openxmlformats.org/officeDocument/2006/relationships/hyperlink" Target="http://www.nevo.co.il/Law_word/law06/tak-7584.pdf" TargetMode="External"/><Relationship Id="rId79" Type="http://schemas.openxmlformats.org/officeDocument/2006/relationships/hyperlink" Target="http://www.nevo.co.il/Law_word/law06/TAK-4655.pdf" TargetMode="External"/><Relationship Id="rId80" Type="http://schemas.openxmlformats.org/officeDocument/2006/relationships/hyperlink" Target="http://www.nevo.co.il/Law_word/law06/TAK-4655.pdf" TargetMode="External"/><Relationship Id="rId81" Type="http://schemas.openxmlformats.org/officeDocument/2006/relationships/hyperlink" Target="http://www.nevo.co.il/Law_word/law06/TAK-2719.pdf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22:00Z</dcterms:created>
  <dc:creator>Hemi</dc:creator>
  <dc:description/>
  <dc:language>en-US</dc:language>
  <cp:lastModifiedBy>Narjes</cp:lastModifiedBy>
  <cp:lastPrinted>2009-02-03T14:44:00Z</cp:lastPrinted>
  <dcterms:modified xsi:type="dcterms:W3CDTF">2018-03-25T18:22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ביטוח לאומי</vt:lpwstr>
  </property>
  <property fmtid="{D5CDD505-2E9C-101B-9397-08002B2CF9AE}" pid="3" name="CHNUMBER">
    <vt:lpwstr>0039</vt:lpwstr>
  </property>
  <property fmtid="{D5CDD505-2E9C-101B-9397-08002B2CF9AE}" pid="4" name="LAWNAME">
    <vt:lpwstr>תקנות הביטוח הלאומי (קביעת דרגת נכות לנפגעי עבודה), תשט"ז-1956</vt:lpwstr>
  </property>
  <property fmtid="{D5CDD505-2E9C-101B-9397-08002B2CF9AE}" pid="5" name="LAWNUMBER">
    <vt:lpwstr>0052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7584.pdf;‎רשומות - תקנות כלליות#ק"ת תשע"ו מס' 7584# ‏מיום 22.12.2015 עמ' 286 – תק' תשע"ו-2015; ר' תקנה 2 לענין תחילה ותחולה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7584.pdf;‎רשומות - תקנות כלליות#ק"ת תשע"ו מס' 7584 ‏‏#יום 22.12.2015 עמ' 294 – תק' (מס' 2) תשע"ו-2015; ר' תקנה 2 לענין תחילה ותחולה</vt:lpwstr>
  </property>
  <property fmtid="{D5CDD505-2E9C-101B-9397-08002B2CF9AE}" pid="14" name="LINKK3">
    <vt:lpwstr>http://www.nevo.co.il/Law_word/law06/tak-7642.pdf;‎רשומות - תקנות כלליות#ק"ת תשע"ו מס' 7642 ‏‏#מיום 6.4.2016 עמ' 966 – תק' (מס' 3) תשע"ו-2016; ר' תקנה 3 לענין תחילה ותחולה</vt:lpwstr>
  </property>
  <property fmtid="{D5CDD505-2E9C-101B-9397-08002B2CF9AE}" pid="15" name="LINKK4">
    <vt:lpwstr>http://www.nevo.co.il/Law_word/law06/tak-7642.pdf;‎רשומות - תקנות כלליות#ק"ת תשע"ו מס' 7642 ‏‏#מיום 6.4.2016 עמ' 972 – תק' (מס' 4) תשע"ו-2016; ר' תקנה 3 לענין תחילה ותחולה</vt:lpwstr>
  </property>
  <property fmtid="{D5CDD505-2E9C-101B-9397-08002B2CF9AE}" pid="16" name="LINKK5">
    <vt:lpwstr>http://www.nevo.co.il/Law_word/law06/tak-7678.pdf;‎רשומות - תקנות כלליות#תוקנו ק"ת תשע"ו מס' ‏‏7678 #מיום 29.6.2016 עמ' 1460 – תק' תשע"ו-2015 (תיקון) תשע"ו-2016‏</vt:lpwstr>
  </property>
  <property fmtid="{D5CDD505-2E9C-101B-9397-08002B2CF9AE}" pid="17" name="LINKK6">
    <vt:lpwstr>http://www.nevo.co.il/Law_word/law06/tak-7678.pdf;‎רשומות - תקנות כלליות#תוקנו ק"ת תשע"ו מס' ‏‏7678 #מיום 29.6.2016 עמ' 1460 – תק' (מס' 2) תשע"ו-2015 (תיקון) תשע"ו-2016‏</vt:lpwstr>
  </property>
  <property fmtid="{D5CDD505-2E9C-101B-9397-08002B2CF9AE}" pid="18" name="LINKK7">
    <vt:lpwstr>http://www.nevo.co.il/Law_word/law06/tak-7704.pdf;‎רשומות - תקנות כלליות#ת"ט ק"ת תשע"ו מס' ‏‏7704 #מיום 25.8.2016 עמ' 1832‏</vt:lpwstr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בודה</vt:lpwstr>
  </property>
  <property fmtid="{D5CDD505-2E9C-101B-9397-08002B2CF9AE}" pid="23" name="NOSE110">
    <vt:lpwstr/>
  </property>
  <property fmtid="{D5CDD505-2E9C-101B-9397-08002B2CF9AE}" pid="24" name="NOSE12">
    <vt:lpwstr>עבודה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פגיעה בעבודה</vt:lpwstr>
  </property>
  <property fmtid="{D5CDD505-2E9C-101B-9397-08002B2CF9AE}" pid="33" name="NOSE210">
    <vt:lpwstr/>
  </property>
  <property fmtid="{D5CDD505-2E9C-101B-9397-08002B2CF9AE}" pid="34" name="NOSE22">
    <vt:lpwstr>בטיחות בעבודה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נכות</vt:lpwstr>
  </property>
  <property fmtid="{D5CDD505-2E9C-101B-9397-08002B2CF9AE}" pid="43" name="NOSE310">
    <vt:lpwstr/>
  </property>
  <property fmtid="{D5CDD505-2E9C-101B-9397-08002B2CF9AE}" pid="44" name="NOSE32">
    <vt:lpwstr>פגיעות ותאונות</vt:lpwstr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